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a program profilaktycz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48 ust. 4 ustawy z dnia 27 sierpnia 2004 r. o świadczeniach opieki zdrowotnej finansowanych ze środków publicznych (Dz. U. Nr .210, poz. 2135 ze zmianami) Prezydent Miasta Tarnowa ogłasza konkurs ofert na wybór w 2009 roku realizatora </w:t>
      </w:r>
      <w:r>
        <w:rPr>
          <w:b/>
          <w:sz w:val="22"/>
          <w:szCs w:val="22"/>
        </w:rPr>
        <w:t xml:space="preserve">programu promocji zdrowia i profilaktyki chorób społecznych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ń </w:t>
      </w:r>
      <w:r>
        <w:rPr>
          <w:i/>
          <w:sz w:val="22"/>
          <w:szCs w:val="22"/>
        </w:rPr>
        <w:t xml:space="preserve">Miejskiego Programu Promocji Zdrowia i Profilaktyki Chorób Społecznych na lata 2007 – </w:t>
      </w:r>
      <w:r>
        <w:rPr>
          <w:sz w:val="22"/>
          <w:szCs w:val="22"/>
        </w:rPr>
        <w:t xml:space="preserve">2010”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Nazwa i siedziba organu ogłaszającego konkurs</w:t>
      </w:r>
      <w:r>
        <w:rPr>
          <w:sz w:val="24"/>
          <w:szCs w:val="24"/>
        </w:rPr>
        <w:t>: Gmina Miasta Tarnowa - Urząd Miasta Tarnowa 33 – 100 Tarnów, ul. Mickiewicza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konkursu jest wybór wykonawcy i realizacja w 2009 roku programu z obszaru profilaktyki chorób społecznych o nazwie: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Program badań przesiewowych w kierunku wczesnego wykrywania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otworów jelita grubego i gruczołu krokowego”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kierowany do ściśle określonej populacji mężczyzn w wieku 40 lat życia i powyżej (rak gruczołu krokowego i rak jelita grubego) oraz populacji kobiet w wieku 40 lat i powyżej (rak jelita grubego), zamieszkałych na terenie miasta Tarnowa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dodatkowej diagnostyki nie objętej zakresem programu, realizator programu zobowiązany jest do poinformowania pacjenta o konieczności podjęcia dalszego specjalistycznego postępowania diagnostyczno – leczniczego lub do wdrożenia dalszego postępowania diagnostyczno - leczniczego (po wyrażeniu zgody przez pacjenta), przy czym dodatkowa diagnostyka lub leczenie nie będzie finansowane ze środków budżetowych Gminy Miasta Tarnowa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Realizator programu obejmujący pacjentów dodatkową diagnostyką lub leczeniem winien posiadać odpowiednie warunki lokalowe, sprzętowe oraz kadrowe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przewidziana na realizację programu wynosi: </w:t>
      </w:r>
      <w:r>
        <w:rPr>
          <w:b/>
          <w:sz w:val="24"/>
          <w:szCs w:val="24"/>
        </w:rPr>
        <w:t>12 000 zł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realizacji program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ykrywalności chorób nowotworowych jelita grubego i gruczołu krokowego we wczesnej faz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rażliwienie osób badanych na czynniki ryzyka związane z chorobami nowotworowym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oferent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Oferent  przystępujący  do  konkursu  powinien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iadać wiedzę i doświadczenie w zakresie realizacji programów profilaktycznych lub badań przesiew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pewnić zorganizowanie i właściwe wykonanie badań przesiewowych w zakresie przedmiotu konkursu, poza bieżącą działalnością zakładu tj.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w ramach skryningu podstawowego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danie antygenu PSA (mężczyźn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danie stolca na krew utajoną (kobiety i mężczyźn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danie per rectum (kobiety i mężczyźn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78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ultację urologiczną lub chirurgiczną w zależności od rodzaju skrynningu (kobiety lub mężczyźni) wraz z przeprowadzeniem wywiadu, oceną wyników badań, oceną stopnia zagrożenia chorobowego i ewentualnym skierowaniem do dalszej diagnostyki lub lecz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 Zapewnić fachowy personel medyczny dla potrzeb programu tj.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co najmniej dwóch lub więcej lekarzy specjalistów w zakresie chirurgii i urologii do wykonania skryningu podstawowego wraz z badaniem per rectum oraz oceną wyników badań,</w:t>
      </w:r>
    </w:p>
    <w:p>
      <w:pPr>
        <w:pStyle w:val="Normal"/>
        <w:numPr>
          <w:ilvl w:val="1"/>
          <w:numId w:val="8"/>
        </w:numPr>
        <w:ind w:left="144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dwie lub więcej pielęgniarek wspomagających wykonanie skryningu podstawowego, prowadzących dokumentację programu (rejestracja pacjentów do badań, edukacja zdrowotna).</w:t>
      </w:r>
    </w:p>
    <w:p>
      <w:pPr>
        <w:pStyle w:val="Standard"/>
        <w:ind w:left="360" w:hanging="0"/>
        <w:jc w:val="both"/>
        <w:rPr/>
      </w:pPr>
      <w:r>
        <w:rPr>
          <w:szCs w:val="24"/>
        </w:rPr>
        <w:t xml:space="preserve">4. </w:t>
        <w:tab/>
        <w:t xml:space="preserve">Posiadać gabinet lekarski pozwalający na wykonanie badania per rectum i konsultacji </w:t>
        <w:tab/>
        <w:t xml:space="preserve">osób objętych działaniami programu poza bieżącą działalnością, spełniający pod </w:t>
        <w:tab/>
        <w:t xml:space="preserve">względem warunków i wyposażenia wymogi określone w obowiązujących przepisach </w:t>
        <w:tab/>
        <w:t>prawa.</w:t>
      </w:r>
    </w:p>
    <w:p>
      <w:pPr>
        <w:pStyle w:val="Standard"/>
        <w:ind w:left="360" w:hanging="0"/>
        <w:jc w:val="both"/>
        <w:rPr/>
      </w:pPr>
      <w:r>
        <w:rPr>
          <w:szCs w:val="24"/>
        </w:rPr>
        <w:t xml:space="preserve">5. Posiadać laboratorium lub gwarantowany dostęp do laboratorium z możliwością </w:t>
        <w:tab/>
        <w:t>oznaczenia badań stosownych do problemu zdrowot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ć sprzęt i pomoce niezbędne do przeprowadzenia badań przesiewowych  w ramach progra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zeprowadzić kampanię promocyjną programu w lokalnych środkach masowego </w:t>
        <w:tab/>
        <w:t xml:space="preserve">przekazu wraz z podaniem informacji, że program finansowany jest ze środków </w:t>
        <w:tab/>
        <w:t>Gminy Miasta Tarnowa – Urzędu Miasta Tarnow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8. Złożyć zleceniodawcy pisemne sprawozdanie z wykonania programu (w tym wykaz </w:t>
        <w:tab/>
        <w:t xml:space="preserve">wszystkich uczestników programu i potwierdzenie przeprowadzenia kampanii </w:t>
        <w:tab/>
        <w:t>medialnej) z określeniem: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szCs w:val="24"/>
        </w:rPr>
        <w:t>liczby mężczyzn ostatecznie objętych programem, według przedziałów wiekowych (40 – 44,  45 – 49, 50 – 54, 55 – 59, 60 – 64, 65 – 69, 70 – 74, 75 i powyżej) oraz specyfiki przesiewu profilaktycznego,</w:t>
      </w:r>
    </w:p>
    <w:p>
      <w:pPr>
        <w:pStyle w:val="Standard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czby kobiet ostatecznie objętych programem, według przedziałów wiekowych (40 – 44,  45 – 49, 50 – 54, 55 – 59, 60 – 64, 65 – 69, 70 – 74, 75 i powyżej),</w:t>
      </w:r>
    </w:p>
    <w:p>
      <w:pPr>
        <w:pStyle w:val="Normal"/>
        <w:numPr>
          <w:ilvl w:val="1"/>
          <w:numId w:val="5"/>
        </w:numPr>
        <w:ind w:left="1530" w:right="141" w:hanging="450"/>
        <w:jc w:val="both"/>
        <w:rPr>
          <w:sz w:val="24"/>
          <w:szCs w:val="24"/>
        </w:rPr>
      </w:pPr>
      <w:r>
        <w:rPr>
          <w:sz w:val="24"/>
          <w:szCs w:val="24"/>
        </w:rPr>
        <w:t>liczby wykonanych badań laboratoryjnych (według specyfiki przesiewów),</w:t>
      </w:r>
    </w:p>
    <w:p>
      <w:pPr>
        <w:pStyle w:val="Normal"/>
        <w:numPr>
          <w:ilvl w:val="1"/>
          <w:numId w:val="5"/>
        </w:numPr>
        <w:ind w:left="1530" w:right="141" w:hanging="450"/>
        <w:jc w:val="both"/>
        <w:rPr>
          <w:sz w:val="24"/>
          <w:szCs w:val="24"/>
        </w:rPr>
      </w:pPr>
      <w:r>
        <w:rPr>
          <w:sz w:val="24"/>
          <w:szCs w:val="24"/>
        </w:rPr>
        <w:t>ocenę stopnia zagrożenia chorobowego, z uwzględnieniem przedziałów wiekowych (40 – 44,  45 – 49, 50 – 54, 55 – 59, 60 – 64, 65 – 69, 70 – 74, 75 i powyżej), płci oraz specyfiki przesiewów,</w:t>
      </w:r>
    </w:p>
    <w:p>
      <w:pPr>
        <w:pStyle w:val="Normal"/>
        <w:numPr>
          <w:ilvl w:val="1"/>
          <w:numId w:val="5"/>
        </w:numPr>
        <w:ind w:left="1530" w:right="141" w:hanging="450"/>
        <w:jc w:val="both"/>
        <w:rPr/>
      </w:pPr>
      <w:r>
        <w:rPr>
          <w:sz w:val="24"/>
          <w:szCs w:val="24"/>
        </w:rPr>
        <w:t>liczby kobiet i mężczyzn objętych dalszym leczeniem lub diagnostyką w warunkach szpitalnych, z uwzględnieniem przedziałów wiekowych (40 – 44,  45 – 49, 50 – 54, 55 – 59, 60 – 64, 65 – 69, 70 – 74, 75 i powyżej).</w:t>
      </w:r>
    </w:p>
    <w:p>
      <w:pPr>
        <w:pStyle w:val="Normal"/>
        <w:numPr>
          <w:ilvl w:val="1"/>
          <w:numId w:val="5"/>
        </w:numPr>
        <w:ind w:left="1530" w:right="141" w:hanging="450"/>
        <w:jc w:val="both"/>
        <w:rPr>
          <w:sz w:val="24"/>
          <w:szCs w:val="24"/>
        </w:rPr>
      </w:pPr>
      <w:r>
        <w:rPr>
          <w:sz w:val="24"/>
          <w:szCs w:val="24"/>
        </w:rPr>
        <w:t>liczby kobiet i mężczyzn objętych programem w trakcie leczenia szpit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apewnić przekazanie kompletnej informacji statystycznej (pozbawionej cech </w:t>
        <w:tab/>
        <w:t xml:space="preserve">identyfikacji personalnej) o potwierdzeniu rozpoznania lub podejrzenia zmian </w:t>
        <w:tab/>
        <w:t xml:space="preserve">chorobowych, (stany przednowotworowe, choroba nowotworowa gruczołu krokowego </w:t>
        <w:tab/>
        <w:t xml:space="preserve">lub jelita grubego oraz inne schorzenia) i skierowaniu do dalszej diagnostyki lub </w:t>
        <w:tab/>
        <w:t xml:space="preserve">leczenia, u osób przebadanych w ramach programu (według płci, przedziałów </w:t>
        <w:tab/>
        <w:t>wiekowych i specyfiki przesiew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ent zobowiązany jest do pobrania wymaganego formularza oferty w </w:t>
      </w:r>
      <w:r>
        <w:rPr>
          <w:b/>
          <w:sz w:val="24"/>
          <w:szCs w:val="24"/>
        </w:rPr>
        <w:t>Wydziale Zdrowia i Opieki Społecznej Urzędu Miasta Tarnowa, przy ul. Goldhammera 3, pokój 100, od poniedziałku do piątku w godz. 7.30 – 15.30, tel. kontaktowy: (014) 68 – 82 – 834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lub na stronie internetowej </w:t>
      </w:r>
      <w:hyperlink r:id="rId2">
        <w:r>
          <w:rPr>
            <w:rStyle w:val="InternetLink"/>
            <w:b/>
            <w:sz w:val="24"/>
            <w:szCs w:val="24"/>
          </w:rPr>
          <w:t>www.tarnow.pl</w:t>
        </w:r>
      </w:hyperlink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Ofertę należy sporządzić na </w:t>
      </w:r>
      <w:r>
        <w:rPr>
          <w:b/>
          <w:sz w:val="24"/>
          <w:szCs w:val="24"/>
        </w:rPr>
        <w:t>wymaganym formularzu ofertowym</w:t>
      </w:r>
      <w:r>
        <w:rPr>
          <w:sz w:val="24"/>
          <w:szCs w:val="24"/>
        </w:rPr>
        <w:t xml:space="preserve"> w formie pisemnej i złożyć w zamkniętej kopercie w Biurze Obsługi Mieszkańców Urzędu Miasta Tarnowa ul. Nowa 4, sala Nr 1, </w:t>
      </w:r>
      <w:r>
        <w:rPr>
          <w:b/>
          <w:sz w:val="24"/>
          <w:szCs w:val="24"/>
        </w:rPr>
        <w:t xml:space="preserve">w terminie do 31 sierpnia  2009r., do godziny 14.00 </w:t>
      </w:r>
      <w:r>
        <w:rPr>
          <w:sz w:val="24"/>
          <w:szCs w:val="24"/>
        </w:rPr>
        <w:t xml:space="preserve">z dopiskiem: „oferta na realizację </w:t>
      </w:r>
      <w:r>
        <w:rPr>
          <w:i/>
          <w:sz w:val="24"/>
          <w:szCs w:val="24"/>
        </w:rPr>
        <w:t>Programu badań przesiewowych w kierunku wczesnego wykrywania nowotworów jelita grubego i gruczołu krokowego</w:t>
      </w:r>
      <w:r>
        <w:rPr>
          <w:sz w:val="24"/>
          <w:szCs w:val="24"/>
        </w:rPr>
        <w:t>”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ferty złożone po wyznaczonym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apoznaniu się z treścią ogłoszenia oraz warunkami szczegółowymi programu badań przesiewow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ą nazwę i siedzibę zakładu oraz numery telefonów i numery faks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podmiotu, który utworzył zakła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wpisu do KRS  oraz do rejestru zakładów opieki zdrowot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ony przez Głównego Księgowego Oferenta nr konta bankowego wraz z nazwą i siedzibą ba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ie liczby i kwalifikacji personelu fachowego biorącego udział w programi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arunków lokalowych, wyposażenia w aparaturę i sprzęt medyczny umożliwiający wykonanie badań lub zabiegów profilaktycznych w ramach programu.</w:t>
      </w:r>
    </w:p>
    <w:p>
      <w:pPr>
        <w:pStyle w:val="Normal"/>
        <w:numPr>
          <w:ilvl w:val="0"/>
          <w:numId w:val="6"/>
        </w:numPr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ą liczbę pacjentów, którą oferent może przebadać w ramach programu.</w:t>
      </w:r>
    </w:p>
    <w:p>
      <w:pPr>
        <w:pStyle w:val="Normal"/>
        <w:numPr>
          <w:ilvl w:val="0"/>
          <w:numId w:val="6"/>
        </w:numPr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owaną cenę i kalkulację kosztów badań u jednego mężczyzny w ramach skryningu podstawowego (wszystkie świadczenia ogółem)</w:t>
      </w:r>
    </w:p>
    <w:p>
      <w:pPr>
        <w:pStyle w:val="Normal"/>
        <w:numPr>
          <w:ilvl w:val="0"/>
          <w:numId w:val="6"/>
        </w:numPr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owaną cenę i kalkulację kosztów badań u jednej kobiety w ramach skryningu podstawowego (wszystkie świadczenia ogółem).</w:t>
      </w:r>
    </w:p>
    <w:p>
      <w:pPr>
        <w:pStyle w:val="Normal"/>
        <w:numPr>
          <w:ilvl w:val="0"/>
          <w:numId w:val="6"/>
        </w:numPr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y cza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trzygnięcie konkursu ofert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 xml:space="preserve">Otwarcie ofert i stwierdzenie ich ważności oraz rozstrzygnięcie konkursu nastąpi </w:t>
      </w:r>
      <w:r>
        <w:rPr>
          <w:b/>
          <w:sz w:val="24"/>
          <w:szCs w:val="24"/>
        </w:rPr>
        <w:t xml:space="preserve">w dniu 1 września 2009r. o godz. 12.30 </w:t>
      </w:r>
      <w:r>
        <w:rPr>
          <w:sz w:val="24"/>
          <w:szCs w:val="24"/>
        </w:rPr>
        <w:t xml:space="preserve">w siedzibie Urzędu Miasta Tarnowa przy ul. Goldhammera 3, pok. 102.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rząd Miasta Tarnowa zastrzega sobie prawo do odwołania konkursu, a także zmiany terminu i miejsca otwarcia ofert oraz terminu rozstrzygnięcia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ofert zostaną podane do publicznej  wiadomości w formie informacji zamieszczonej na tablicy ogłoszeń Urzędu Miasta Tarnowa ul. Nowa 4 i ul. Goldhammera 3 oraz w portalu  internetowym  (www.tarnow.pl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 pracy Komisji Konkursowej dla wyłonienia realizatorów programów promocji zdrowia i profilaktyki chorób społecznych dostępny jest w Biuletynie Informacji Publicznej Gminy miasta Tarn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śla się termin związania ofertą nie dłuższy niż 30 dni od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ewentualnych skarg i protestów dotyczących konkursu mają zastosowanie  odpowiednio przepisy Kodeksu cywilnego dotycząc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3:00Z</dcterms:created>
  <dc:creator>umt</dc:creator>
  <dc:description/>
  <cp:keywords/>
  <dc:language>en-US</dc:language>
  <cp:lastModifiedBy>tomek</cp:lastModifiedBy>
  <cp:lastPrinted>2009-08-10T13:15:00Z</cp:lastPrinted>
  <dcterms:modified xsi:type="dcterms:W3CDTF">2009-08-13T08:03:00Z</dcterms:modified>
  <cp:revision>2</cp:revision>
  <dc:subject/>
  <dc:title>O G Ł O S Z E N I E   </dc:title>
</cp:coreProperties>
</file>