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o ogłoszenia o naborze kandydatów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a członków Komisji Konkursowych opiniując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ferty w otwartych konkursach w 2015 rok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pl-PL"/>
        </w:rPr>
        <w:t xml:space="preserve">Formularz zgłoszeniowy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kandydata na członka komisji konkursowych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8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A. Wypełnia kandydat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. Imię i nazwisko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2. Adres i dane kontakt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Adres mail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r telefonu komórkoweg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3. Obszary oceny ofert w komisjach konkursowych przez kandy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12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r obsza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i zakres obsz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bszar podstawowy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bszar dodatkowy*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ITYKA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>WSPIERANIE I UPOWSZECHNIANIE KULTURY FIZ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NAUKA, SZKOLNICTWO WYŻSZE, EDUKACJA, OŚWIATA </w:t>
              <w:br/>
              <w:t>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KULTURA, SZTUKA, OCHRONA DÓBR KULTURY I DZIEDZICTWA KULTUROWEGO; </w:t>
            </w:r>
            <w:r>
              <w:rPr>
                <w:rFonts w:eastAsia="Times New Roman" w:cs="Arial" w:ascii="Arial" w:hAnsi="Arial"/>
                <w:bCs/>
                <w:smallCaps/>
                <w:color w:val="000000"/>
                <w:sz w:val="18"/>
                <w:szCs w:val="18"/>
                <w:lang w:eastAsia="pl-PL"/>
              </w:rPr>
              <w:t xml:space="preserve">PODTRZYMYWANIE I UPOWSZECHNIANIE TRADYCJI NARODOWEJ, PIELĘGNOWANIE POLSKOŚCI ORAZ ROZWÓJ ŚWIADOMOŚCI NARODOWEJ, OBYWATELSKIEJ </w:t>
              <w:br/>
              <w:t xml:space="preserve">I KULTUR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>TURYSTYKA I KRAJOZNAW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DZIAŁALNOŚĆ NA RZECZ INTEGRACJI EUROPEJSKIEJ ORAZ ROZWIJANIA KONTAKTÓW I WSPÓŁPRACY MIĘDZY SPOŁECZEŃSTWAM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V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PROMOCJA I ORGANIZACJA WOLONTARIA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V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>WSPARCIE III SEK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mallCaps/>
                <w:color w:val="000000"/>
                <w:sz w:val="18"/>
                <w:szCs w:val="18"/>
                <w:lang w:eastAsia="pl-PL"/>
              </w:rPr>
              <w:t xml:space="preserve">RATOWNICTWO I OCHRONA LUDNOŚC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* Proszę zaznaczyć jeden “X” w każdej kolumnie (tzn. wskazać jeden obszar podstawowy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i jeden obszar dodatkowy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4. Oświadczenie kandydata o wyrażeniu zgody na kandydowa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 niżej podpisany(a)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zgadzam się na kandydowanie na członka komisji konkurs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(data, miejscowość)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5. Oświadczenie kandydata o niekaralności za przestępstwa umyś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 niżej podpisany(a)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om(a) że nie zostałem(am)  skazany(a) prawomocnym wyrokiem za przestępstwa umyślne lub przestępstwo skarbowe oraz że korzystam w pełni z praw publicznych i posiada pełną zdolność do czynności prawnyc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data, miejscowość)</w:t>
      </w:r>
      <w:r>
        <w:rPr>
          <w:rFonts w:eastAsia="Times New Roman" w:cs="Arial" w:ascii="Arial" w:hAnsi="Arial"/>
          <w:lang w:eastAsia="pl-PL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val="en-US" w:eastAsia="pl-PL"/>
        </w:rPr>
        <w:t>6. Posiadane przez kandydata kwalifikacje i umiejętności szczególnie przydatne podczas pracy w komisji konkurs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7. Wyrażenie zgody na przetwarzanie danych osobowych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/Nie wyrażam zgody* na przetwarzanie moich danych osobowych zawartych </w:t>
        <w:br/>
        <w:t xml:space="preserve">w niniejszym formularzu zgłoszeniowym kandydata na członka komisji konkursowych, przez Marszałka Województwa Małopolskiego z siedzibą w Krakowie przy ul. Basztowej 22, 31-156 Kraków, adres do korespondencji ul. Racławicka 56, 30-017 Kraków, w celach rekrutacyjnych oraz związanych z udziałem w pracach komisji konkursowych zgodnie z Ustawą z dnia 29 sierpnia 1997 r. o ochronie danych osobowych (Dz.U. 2002 r. Nr 101, poz. 926 z późn. zm.)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będą udostępniane członkom Małopolskiej Rady Działalności Pożytku Publicznego powoływanym Zarządzeniem Marszałka Województwa Małopolskiego w sprawie powołania składu osobowego Małopolskiej Rady Działalności Pożytku Publicznego, którzy dokonają wyboru członków komisji konkursowych spośród zgłoszonych kandydatów. Członkowie komisji konkursowych będą wskazywani w uchwałach Zarządu Województwa Małopolskiego dot. powołania składu osobowego komisji konkursowych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Arial"/>
          <w:sz w:val="20"/>
          <w:szCs w:val="20"/>
          <w:lang w:eastAsia="pl-PL"/>
        </w:rPr>
      </w:pPr>
      <w:r>
        <w:rPr>
          <w:rFonts w:eastAsia="Times New Roman" w:cs="Arial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100" w:leader="dot"/>
          <w:tab w:val="right" w:pos="9540" w:leader="dot"/>
        </w:tabs>
        <w:spacing w:lineRule="auto" w:line="240" w:before="0" w:after="0"/>
        <w:jc w:val="both"/>
        <w:rPr>
          <w:rFonts w:ascii="Tahoma" w:hAnsi="Tahoma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Tahoma" w:hAnsi="Tahoma"/>
          <w:i/>
          <w:sz w:val="16"/>
          <w:szCs w:val="20"/>
          <w:lang w:eastAsia="pl-PL"/>
        </w:rPr>
        <w:t>* Niepotrzebne skreślić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data, miejscowość)</w:t>
      </w:r>
      <w:r>
        <w:rPr>
          <w:rFonts w:eastAsia="Times New Roman" w:cs="Arial" w:ascii="Arial" w:hAnsi="Arial"/>
          <w:lang w:eastAsia="pl-PL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odpis)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 Oświadczam, iż dane zawarte w niniejszym formularzu są zgodne ze stanem prawnym i faktycz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data, miejscowość)</w:t>
      </w:r>
      <w:r>
        <w:rPr>
          <w:rFonts w:eastAsia="Times New Roman" w:cs="Arial" w:ascii="Arial" w:hAnsi="Arial"/>
          <w:lang w:eastAsia="pl-PL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odpis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2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 Wypełnia podmiot uprawniony, który kandydata wskazuj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Dane podmiotu zgłaszającego kandy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azwa podmio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Forma praw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 xml:space="preserve">Nazwa rejestru, numer </w:t>
              <w:br/>
              <w:t>i miejsce zarejestr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Adres podmio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Adres mail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 Osoby uprawnione do reprezentacji podmiotu zgłaszającego kandyda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Imię i nazwisk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Funkcj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ytelny podpis</w:t>
            </w:r>
          </w:p>
        </w:tc>
      </w:tr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3. Osoby uprawnione udzielające rekomendacji kandydatow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Cs w:val="20"/>
          <w:lang w:eastAsia="pl-PL"/>
        </w:rPr>
      </w:pPr>
      <w:r>
        <w:rPr>
          <w:rFonts w:eastAsia="Times New Roman" w:cs="Tahoma" w:ascii="Tahoma" w:hAnsi="Tahoma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368"/>
        <w:gridCol w:w="2875"/>
      </w:tblGrid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azwa podmiot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ulica, kod, miejscowość, powia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soby statutowo uprawnione do reprezentowania podmiotu wraz z pełnioną funkcją </w:t>
            </w:r>
          </w:p>
        </w:tc>
      </w:tr>
      <w:tr>
        <w:trPr>
          <w:trHeight w:val="4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Arial" w:ascii="Arial" w:hAnsi="Arial"/>
          <w:b/>
          <w:sz w:val="20"/>
          <w:lang w:val="en-US" w:eastAsia="pl-PL"/>
        </w:rPr>
        <w:t>DO FORMULARZA ZGŁOSZENIOWEGO DOŁĄCZA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lang w:val="en-US" w:eastAsia="pl-PL"/>
        </w:rPr>
        <w:t>SIĘ NASTĘPUJĄCE 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V kandyda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 potwierdzone rekomendacje dla kandydata pochodzące od innych podmiotów uprawnionych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Arial" w:ascii="Arial" w:hAnsi="Arial"/>
          <w:lang w:eastAsia="pl-PL"/>
        </w:rPr>
        <w:t>Inne (np.: dokumenty potwierdzające rodzaj i zakres prowadzonej działalności, itp.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3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. Wypełnia Urząd Marszałkowsk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cena formal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dydat uprawniony do kandydowania</w:t>
        <w:tab/>
        <w:tab/>
        <w:tab/>
        <w:tab/>
        <w:tab/>
        <w:t>TAK/N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dydat zgłoszony przez podmiot uprawniony</w:t>
        <w:tab/>
        <w:tab/>
        <w:tab/>
        <w:tab/>
        <w:t>TAK/N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ularz zgłoszeniowy złożony w terminie</w:t>
        <w:tab/>
        <w:tab/>
        <w:tab/>
        <w:tab/>
        <w:tab/>
        <w:t>TAK/N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ełnione wszystkie pola formularza</w:t>
        <w:tab/>
        <w:tab/>
        <w:tab/>
        <w:t xml:space="preserve"> </w:t>
        <w:tab/>
        <w:tab/>
        <w:t>TAK/N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V kandydata</w:t>
        <w:tab/>
        <w:tab/>
        <w:tab/>
        <w:tab/>
        <w:tab/>
        <w:tab/>
        <w:tab/>
        <w:tab/>
        <w:tab/>
        <w:t>TAK/N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 potwierdzone rekomendacje dl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ind w:left="360" w:firstLine="348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chodzące od podmiotów uprawnionych</w:t>
        <w:tab/>
        <w:tab/>
        <w:tab/>
        <w:tab/>
        <w:tab/>
        <w:t>TAK/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, miejscowoś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sprawdził</w:t>
        <w:tab/>
        <w:tab/>
        <w:tab/>
        <w:tab/>
        <w:tab/>
        <w:tab/>
        <w:tab/>
        <w:t xml:space="preserve">   zatwierdzi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0:00Z</dcterms:created>
  <dc:creator>Monika Bochnak</dc:creator>
  <dc:description/>
  <cp:keywords/>
  <dc:language>en-US</dc:language>
  <cp:lastModifiedBy>operator7</cp:lastModifiedBy>
  <dcterms:modified xsi:type="dcterms:W3CDTF">2015-01-23T11:10:00Z</dcterms:modified>
  <cp:revision>2</cp:revision>
  <dc:subject/>
  <dc:title/>
</cp:coreProperties>
</file>