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02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528576813"/>
      <w:bookmarkEnd w:id="0"/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8 r. poz. 450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9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" w:name="_Hlk528576813"/>
      <w:bookmarkEnd w:id="1"/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 000,- zł</w:t>
      </w:r>
      <w:r>
        <w:rPr>
          <w:rFonts w:cs="Times New Roman" w:ascii="Times New Roman" w:hAnsi="Times New Roman"/>
          <w:bCs/>
        </w:rPr>
        <w:t>, (słownie: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7 i 2018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9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9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7 i 2018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8 stycznia 2019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7 i 2018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rzedstawionej kalkulacji kosztów realizacji zadania, ze szczególnym zwróceniem uwagi na rodzaje kosztów mające istotny i bezpośredni wpływ na merytoryczną, sportową stronę zadania. </w:t>
            </w:r>
          </w:p>
        </w:tc>
      </w:tr>
    </w:tbl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5 punktów, które przydziela ofertom, proponując każdej ofercie kwotę dotacji, przy założeniu, że 1 punkt odpowiada kwocie 1 000,- zł proponowanej dotacji: kwota dotacji ogółem 5 000,- zł odpowiada ogólnej puli w wysokości 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8 styczni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Dopuszczalny jest wybór wyłącznie jednej ofert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u nauki pły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 niezbędnego do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korzystania z obiektów sportowych dla celów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sfinansowanie wynagrodzenia (wraz z pochodnymi) kadry szkoleniowej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bookmarkStart w:id="2" w:name="_Hlk528576432"/>
    <w:bookmarkStart w:id="3" w:name="_Hlk52857643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02/2018 Prezydenta Miasta Tarnowa z dnia 07 grudnia 2018 r. w sprawie ogłoszenia otwartego konkursu ofert realizacji zadań publicznych Gminy Miasta Tarnowa w roku 2019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  <w:bookmarkStart w:id="4" w:name="_Hlk528576432"/>
    <w:bookmarkStart w:id="5" w:name="_Hlk528576432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UMT</dc:creator>
  <dc:description/>
  <dc:language>en-US</dc:language>
  <cp:lastModifiedBy>Dell</cp:lastModifiedBy>
  <cp:lastPrinted>2018-11-23T10:59:00Z</cp:lastPrinted>
  <dcterms:modified xsi:type="dcterms:W3CDTF">2018-12-07T13:10:00Z</dcterms:modified>
  <cp:revision>2</cp:revision>
  <dc:subject/>
  <dc:title>ZARZĄDZENIE NR 412/2012</dc:title>
</cp:coreProperties>
</file>