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49/2019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04 kwietnia 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  <w:br/>
        <w:t>tytuł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5"/>
        <w:gridCol w:w="3544"/>
        <w:gridCol w:w="6248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 z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8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lskie Towarzystwo Turystyczno-Krajoznawcze „Oddział Ziemi Tarnowskiej”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wodnik „Tarnowskie Tablice cz. III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00</w:t>
            </w:r>
          </w:p>
        </w:tc>
      </w:tr>
      <w:tr>
        <w:trPr>
          <w:trHeight w:val="8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owarzyszenie „Bądźmy Razem” na Rzecz Integracji Społecznej Osób Niepełnosprawnych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aleria „Aniołowo” miejscem aktywizującym i promującym talent artystów niepełnosprawnych poprzez organizację konkursów </w:t>
              <w:br/>
              <w:t>i warsztatów plastycznych oraz wysta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820</w:t>
            </w:r>
          </w:p>
        </w:tc>
      </w:tr>
      <w:tr>
        <w:trPr>
          <w:trHeight w:val="8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owarzyszenie „Bądźmy Razem” na Rzecz Integracji Społecznej Osób Niepełnosprawnych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XIV Ogólnopolski Festiwal Artystyczny dla Dzieci i Młodzieży Niepełnosprawnej „Śpiewaj z nami” 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.550</w:t>
            </w:r>
          </w:p>
        </w:tc>
      </w:tr>
      <w:tr>
        <w:trPr>
          <w:trHeight w:val="8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rnowskie Stowarzyszenie Jazzu Tradycyjnego „LELIWA”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CZWARTEK JAZZOWY” – całoroczny cykl spotkań z jazzem tradycyjnym w BombayMusic Tarn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00</w:t>
            </w:r>
          </w:p>
        </w:tc>
      </w:tr>
      <w:tr>
        <w:trPr>
          <w:trHeight w:val="7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warzyszenie Tarnowski Chór GOS.P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arnów Gospel Day 2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080</w:t>
            </w:r>
          </w:p>
        </w:tc>
      </w:tr>
      <w:tr>
        <w:trPr>
          <w:trHeight w:val="7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ndacja Pracownia Kreatywn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arnów ma gł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0</w:t>
            </w:r>
          </w:p>
        </w:tc>
      </w:tr>
      <w:tr>
        <w:trPr>
          <w:trHeight w:val="8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owarzyszenie „Miasta </w:t>
              <w:br/>
              <w:t>w Internecie”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Ułatwienie dostępu oraz wzbogacenie oferty kulturowej Tarnowa – wydanie w formie audiobooka książki o Tarn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</w:rPr>
              <w:t>I jak Inni” autorstwa Daniela Karpiński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.000</w:t>
            </w:r>
          </w:p>
        </w:tc>
      </w:tr>
      <w:tr>
        <w:trPr>
          <w:trHeight w:val="8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undacja AntySchematy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arsztaty fotograficzne autorstwa Piotra Morawskiego oraz wystawa poprojektowa zdję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633</w:t>
            </w:r>
          </w:p>
        </w:tc>
      </w:tr>
      <w:tr>
        <w:trPr>
          <w:trHeight w:val="8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czelna Organizacja Techniczna Federacja Stowarzyszeń Naukowo-Technicznych Rada w Tarnowi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W 80-lecie Wybuchu II Wojny Światowej – ekspozycja wystawy </w:t>
              <w:br/>
              <w:t>w Domu Technika w Tarnow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806</w:t>
            </w:r>
          </w:p>
        </w:tc>
      </w:tr>
      <w:tr>
        <w:trPr>
          <w:trHeight w:val="78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Klub Inteligencji Katolickiej im. abpa Jerzego Ablewicz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XXIV Tydzień Kultury Chrześcijańskiej w Tarnow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500</w:t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owarzyszenie Wspierania Inicjatyw Teatralnych </w:t>
              <w:br/>
              <w:t>w Tarnowi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 Ogólnopolski Przegląd Piosenki Aktorski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.200</w:t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owarzyszenie Wspierania Inicjatyw Teatralnych </w:t>
              <w:br/>
              <w:t>w Tarnowi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 dramy do teatr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00</w:t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warzyszenie Aktywnych Mieszkańców „Jestem Miastem”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ory Mias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50</w:t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itet Opieki nad Zabytkami Kultury Żydowskiej w Tarnowi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a Romanologica 11/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0</w:t>
            </w:r>
          </w:p>
        </w:tc>
      </w:tr>
      <w:tr>
        <w:trPr>
          <w:trHeight w:val="8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mitet Opieki nad Zabytkami Kultury Żydowskiej w Tarnowi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um Dziedzictwa Galicji. Tarnów polska stolica tolerancji. Uświadomienie potencjału wielokulturowego dziedzictwa Tarnowa poprzez organizację cyklu świąt żydowski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0</w:t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rnowskie Towarzystwo Kulturaln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nie publikacji „Rocznik Tarnowski 2019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600</w:t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warzystwo Przyjaciół Muzeum Okręgowego w Tarnowi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ólowie Gypsy w Tarnowie – projekt artystyczno-edukacyj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00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warzyszenie Zamek Tarnowsk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ZAMKOMANIA 2019 – XI Tarnowski Turniej o Grzywnę Władyki z Marcińskiej Góry” i III Otwarty Turniej Łucznictwa Tradycyjn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660</w:t>
            </w:r>
          </w:p>
        </w:tc>
      </w:tr>
      <w:tr>
        <w:trPr>
          <w:trHeight w:val="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KL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wersytet Trzeciego Wieku przy Państwowej Wyższej Szkole Zawodowej w Tarnowi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s wolny z Pegazem w t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.196</w:t>
            </w:r>
          </w:p>
        </w:tc>
      </w:tr>
      <w:tr>
        <w:trPr>
          <w:trHeight w:val="553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2.6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2</w:t>
    </w:r>
    <w:r>
      <w:rPr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1:00Z</dcterms:created>
  <dc:creator>operator3</dc:creator>
  <dc:description/>
  <dc:language>en-US</dc:language>
  <cp:lastModifiedBy>Dell</cp:lastModifiedBy>
  <cp:lastPrinted>2018-03-19T08:39:00Z</cp:lastPrinted>
  <dcterms:modified xsi:type="dcterms:W3CDTF">2019-04-04T12:11:00Z</dcterms:modified>
  <cp:revision>2</cp:revision>
  <dc:subject/>
  <dc:title>Zestawienie wniosków jakie wpłynęły w ramach otwartych  konkursów ofert na realizację zadań Gminy Miasta Tarnowa w 2013 roku</dc:title>
</cp:coreProperties>
</file>