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kazana fotografia jest moją własnością i nie narusza praw osób trzecich, ani nie jest obciążona żadnymi roszczeniami. Załączoną fotografię udostępniam nieodpłatnie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.................................         .......................       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(miejscowość)                     (data)                            ( podpis)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9:00Z</dcterms:created>
  <dc:creator>justyna.podles</dc:creator>
  <dc:description/>
  <cp:keywords/>
  <dc:language>en-US</dc:language>
  <cp:lastModifiedBy>USER</cp:lastModifiedBy>
  <cp:lastPrinted>2017-09-18T10:12:00Z</cp:lastPrinted>
  <dcterms:modified xsi:type="dcterms:W3CDTF">2018-07-24T11:49:00Z</dcterms:modified>
  <cp:revision>2</cp:revision>
  <dc:subject/>
  <dc:title>Zał</dc:title>
</cp:coreProperties>
</file>