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 301/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8 lipca 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lang w:eastAsia="ar-SA"/>
        </w:rPr>
        <w:t>REGULAMIN KONKURSU „TARNOWSKA INNOWACJA 2019”</w:t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</w:t>
      </w:r>
    </w:p>
    <w:p>
      <w:pPr>
        <w:pStyle w:val="Normal"/>
        <w:keepNext w:val="true"/>
        <w:shd w:fill="FFFFFF" w:val="clear"/>
        <w:spacing w:lineRule="exact" w:line="240" w:before="0" w:after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OSTANOWIENIA OGÓLNE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lang w:eastAsia="ar-SA"/>
        </w:rPr>
        <w:t>Organizatorem Konkursu „Tarnowska Innowacja 2019”, zwanego dalej „Konkursem”, jest Prezydent Miasta Tarnowa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Obsługę administracyjno - organizacyjną Konkursu zapewnia Wydział Rozwoju Gospodarczego Urzędu Miasta Tarnowa.</w:t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2</w:t>
      </w:r>
    </w:p>
    <w:p>
      <w:pPr>
        <w:pStyle w:val="Normal"/>
        <w:shd w:fill="FFFFFF" w:val="clear"/>
        <w:spacing w:lineRule="exact" w:line="240" w:before="0" w:after="240"/>
        <w:jc w:val="center"/>
        <w:rPr>
          <w:bCs/>
          <w:lang w:eastAsia="ar-SA"/>
        </w:rPr>
      </w:pPr>
      <w:r>
        <w:rPr>
          <w:b/>
          <w:bCs/>
          <w:lang w:eastAsia="ar-SA"/>
        </w:rPr>
        <w:t>CEL KONKURSU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łównym celem Konkursu jest promocja innowacji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i przedsiębiorczości wśród pracowników naukowych tarnowskich szkół wyższych, </w:t>
      </w:r>
      <w:r>
        <w:rPr>
          <w:rFonts w:cs="Times New Roman" w:ascii="Times New Roman" w:hAnsi="Times New Roman"/>
          <w:sz w:val="24"/>
          <w:szCs w:val="24"/>
        </w:rPr>
        <w:t>mieszkańców Miasta Tarnowa będących osobami fizycznym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przedstawicieli sektora Małych i Średnich Przedsiębiorstw z terenu Miasta Tarn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Realizacja celu następuje m.in. poprzez propagowanie oraz promowanie „dobrych praktyk”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49" w:leader="none"/>
        </w:tabs>
        <w:suppressAutoHyphens w:val="true"/>
        <w:ind w:left="1353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drażania nowych technologi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49" w:leader="none"/>
        </w:tabs>
        <w:suppressAutoHyphens w:val="true"/>
        <w:ind w:left="1353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opracowywania i wprowadzania nowych produktów lub usług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49" w:leader="none"/>
        </w:tabs>
        <w:suppressAutoHyphens w:val="true"/>
        <w:ind w:left="1353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prowadzania nowoczesnych metod zarządz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49" w:leader="none"/>
        </w:tabs>
        <w:suppressAutoHyphens w:val="true"/>
        <w:ind w:left="1353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spółpracy środowisk nauki ze sferą biznesu.</w:t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3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ATEGORIE KONKURSU</w:t>
      </w:r>
    </w:p>
    <w:p>
      <w:pPr>
        <w:pStyle w:val="Normal"/>
        <w:jc w:val="both"/>
        <w:rPr/>
      </w:pPr>
      <w:r>
        <w:rPr>
          <w:lang w:eastAsia="ar-SA"/>
        </w:rPr>
        <w:t>Konkurs jest organizowany w trzech kategoriach</w:t>
      </w:r>
      <w:r>
        <w:rPr>
          <w:bCs/>
          <w:lang w:eastAsia="ar-SA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Kreator Innowacji – mieszkańcy Miasta Tarnowa;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ionier Innowacji – pracownik naukowy, realizujący projekt B+R w jednej </w:t>
        <w:br/>
        <w:t>z tarnowskich szkół wyższ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motor Innowacj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Małe i Średnie Przedsiębiorstwa, zarejestrowane i prowadzące działalność gospodarczą na terenie Miasta Tarnowa, które mogą wykazać się udokumentowanym wprowadzaniem, po dniu 01.01.2017 r., do codziennej praktyki biznesowej rozwiązań, o których mowa w § 2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4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NAGRODA SPECJALNA PREZYDENTA MIASTA TARNOW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W ramach konkursu „Tarnowska Innowacja 2019” Prezydent Miasta Tarnowa może nagrodzić wybraną przez siebie osobę, Instytucję Otoczenia Biznesu lub firmę </w:t>
        <w:br/>
        <w:t>z sektora M</w:t>
      </w:r>
      <w:r>
        <w:rPr>
          <w:lang w:eastAsia="ar-SA"/>
        </w:rPr>
        <w:t>Ś</w:t>
      </w:r>
      <w:r>
        <w:rPr>
          <w:bCs/>
          <w:lang w:eastAsia="ar-SA"/>
        </w:rPr>
        <w:t>P z terenu Miasta Tarnowa tytułem „Ambasadora Innowacji 2019”.</w:t>
      </w:r>
    </w:p>
    <w:p>
      <w:pPr>
        <w:pStyle w:val="Normal"/>
        <w:numPr>
          <w:ilvl w:val="0"/>
          <w:numId w:val="11"/>
        </w:numPr>
        <w:jc w:val="both"/>
        <w:rPr>
          <w:bCs/>
          <w:lang w:eastAsia="ar-SA"/>
        </w:rPr>
      </w:pPr>
      <w:r>
        <w:rPr>
          <w:bCs/>
          <w:lang w:eastAsia="ar-SA"/>
        </w:rPr>
        <w:t xml:space="preserve">Tytuł, o którym mowa w § 4 ust. 1 przyznany zostanie w uznaniu za zasługi </w:t>
        <w:br/>
        <w:t>w promowaniu innowacji i przedsiębiorczości oraz Miasta Tarnowa, jako miejsca przyjaznego innowacyjnym technologio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eastAsia="ar-SA"/>
        </w:rPr>
        <w:t>Laureat uhonorowany tytułem „Ambasadora Innowacji 2019” ma prawo do posługiwania się w/w tytułem do dnia 31 grudnia 2020 r.</w:t>
      </w:r>
    </w:p>
    <w:p>
      <w:pPr>
        <w:pStyle w:val="Normal"/>
        <w:numPr>
          <w:ilvl w:val="0"/>
          <w:numId w:val="11"/>
        </w:numPr>
        <w:jc w:val="both"/>
        <w:rPr>
          <w:bCs/>
          <w:lang w:eastAsia="ar-SA"/>
        </w:rPr>
      </w:pPr>
      <w:r>
        <w:rPr>
          <w:bCs/>
          <w:lang w:eastAsia="ar-SA"/>
        </w:rPr>
        <w:t>Wraz z tytułem nagrodzona firma z sektora M</w:t>
      </w:r>
      <w:r>
        <w:rPr>
          <w:lang w:eastAsia="ar-SA"/>
        </w:rPr>
        <w:t>Ś</w:t>
      </w:r>
      <w:r>
        <w:rPr>
          <w:bCs/>
          <w:lang w:eastAsia="ar-SA"/>
        </w:rPr>
        <w:t>P lub Instytucja Otoczenia Biznesu zostanie uhonorowana pamiątkową Statuetką  „Ambasador Innowacji 2019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eastAsia="ar-SA"/>
        </w:rPr>
        <w:t>Nagroda Specjalna Prezydenta Tarnowa ma wyłącznie charakter uznaniowy.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5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Wymagane dokumenty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Konkursu w kategoriach, o których mowa w §3 jest wypełnienie formularza zgłoszeniowego wraz z załącznikami </w:t>
      </w:r>
      <w:r>
        <w:rPr>
          <w:rFonts w:cs="Times New Roman" w:ascii="Times New Roman" w:hAnsi="Times New Roman"/>
          <w:sz w:val="24"/>
          <w:szCs w:val="24"/>
          <w:lang w:eastAsia="ar-SA"/>
        </w:rPr>
        <w:t>w wersji papierowej oraz zarejestrowanie w formie wideo pięciominutowej prezentacji zgłaszanego projekt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ezentacje wideo, o których mowa w ust. 1, zostaną zrealizowane w siedzibie Wydziału Rozwoju Gospodarczego, przy ul. Mickiewicza 6 przy pomocy pracowników tej jednostki, a następnie opublikowane na oficjalnym Fanpage Wydziału Rozwoju Gospodarczego Urzędu Miasta Tarnowa pod adresem: https://www.facebook.com/tarnow.biznes/ i poddane ocenie Kapituły Konkurs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terminach realizacji (nagrania) prezentacji wideo zgłaszanych projektów uczestnicy zostaną poinformowani telefonicznie i za pomocą poczty elektronicznej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zór formularza, o którym mowa w ust. 1 stanowi Załącznik Nr 1 do niniejszego Regulaminu; Oświadczenie o  wyrażeniu z</w:t>
      </w:r>
      <w:r>
        <w:rPr>
          <w:rFonts w:cs="Times New Roman" w:ascii="Times New Roman" w:hAnsi="Times New Roman"/>
          <w:sz w:val="24"/>
          <w:szCs w:val="24"/>
        </w:rPr>
        <w:t xml:space="preserve">gody na przetwarzanie danych osobowych oraz zgody na publikację wizerunku </w:t>
      </w:r>
      <w:r>
        <w:rPr>
          <w:rFonts w:cs="Times New Roman" w:ascii="Times New Roman" w:hAnsi="Times New Roman"/>
          <w:sz w:val="24"/>
          <w:szCs w:val="24"/>
          <w:lang w:eastAsia="ar-SA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 Załącznik Nr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niniejszego 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/>
      </w:pPr>
      <w:r>
        <w:rPr>
          <w:lang w:eastAsia="ar-SA"/>
        </w:rPr>
        <w:t xml:space="preserve">Wzory załączników wymienionych w niniejszym Regulaminie dostępne są na stronie www.tarnow.pl, w zakładce Konkurs „Tarnowska Innowacja 2019”. </w:t>
      </w:r>
    </w:p>
    <w:p>
      <w:pPr>
        <w:pStyle w:val="Normal"/>
        <w:spacing w:lineRule="exact" w:line="240" w:before="240" w:after="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6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Termin ogłoszenia konkursu oraz </w:t>
        <w:br/>
        <w:t>miejsce przyjmowania WNIOSKÓW konkursowych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b/>
          <w:b/>
          <w:lang w:eastAsia="ar-SA"/>
        </w:rPr>
      </w:pPr>
      <w:r>
        <w:rPr>
          <w:lang w:eastAsia="ar-SA"/>
        </w:rPr>
        <w:t xml:space="preserve">Przyjmowanie formularzy zgłoszeniowych rozpocznie się w dniu 15 lipca 2019 r. </w:t>
        <w:br/>
        <w:t xml:space="preserve">i potrwa do dnia 30 września 2019 r. 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b/>
          <w:b/>
          <w:lang w:eastAsia="ar-SA"/>
        </w:rPr>
      </w:pPr>
      <w:r>
        <w:rPr>
          <w:lang w:eastAsia="ar-SA"/>
        </w:rPr>
        <w:t xml:space="preserve">Ogłoszenie wyników Konkursu nastąpi podczas uroczystej Gali wręczenia nagród </w:t>
        <w:br/>
        <w:t xml:space="preserve">w Konkursie „Tarnowska Innowacja 2019”. O terminie Gali uczestnicy Konkursu zostaną poinformowani </w:t>
      </w:r>
      <w:r>
        <w:rPr/>
        <w:t xml:space="preserve">za pośrednictwem poczty elektronicznej oraz telefonicznie. </w:t>
      </w:r>
      <w:r>
        <w:rPr>
          <w:lang w:eastAsia="ar-SA"/>
        </w:rPr>
        <w:t>Organizator Konkursu, w uzasadnionych przypadkach, zastrzega sobie możliwość przesunięcia terminów zawartych w niniejszym Regulaminie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b/>
          <w:b/>
          <w:lang w:eastAsia="ar-SA"/>
        </w:rPr>
      </w:pPr>
      <w:r>
        <w:rPr>
          <w:lang w:eastAsia="ar-SA"/>
        </w:rPr>
        <w:t>Formularze zgłoszeniowe wraz z załącznikami należy składać osobiście lub drogą pocztową w Wydziale Rozwoju Gospodarczego Urzędu Miasta Tarnowa, ul. Mickiewicza 6, 33-100 Tarnów (budynek Poczty Polskiej), pokój 116, z dopiskiem Konkurs „Tarnowska Innowacja 2019”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/>
      </w:pPr>
      <w:r>
        <w:rPr>
          <w:lang w:eastAsia="ar-SA"/>
        </w:rPr>
        <w:t xml:space="preserve">Za datę złożenia formularza zgłoszeniowego wraz ze zgodą na przetwarzanie danych osobowych oraz zgodą na publikację wizerunku, uznaje się datę ich wpływu na adres, </w:t>
        <w:br/>
        <w:t xml:space="preserve">o którym mowa w ust. 3. 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/>
      </w:pPr>
      <w:bookmarkStart w:id="0" w:name="_GoBack"/>
      <w:bookmarkEnd w:id="0"/>
      <w:r>
        <w:rPr>
          <w:lang w:eastAsia="ar-SA"/>
        </w:rPr>
        <w:t>Dokumenty konkursowe należy złożyć w jednym egzemplarzu w wersji papierowej, zgodnie z wytycznymi wskazanymi w § 5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Dokumenty konkursowe należy złożyć w języku polskim. W przypadku materiałów źródłowych w innych językach należy dostarczyć tłumaczenie na język polski. </w:t>
      </w:r>
    </w:p>
    <w:p>
      <w:pPr>
        <w:pStyle w:val="Normal"/>
        <w:spacing w:lineRule="exact" w:line="240" w:before="240" w:after="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7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 xml:space="preserve">Kapituła konkursu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/>
        <w:jc w:val="both"/>
        <w:rPr/>
      </w:pPr>
      <w:r>
        <w:rPr/>
        <w:t xml:space="preserve">W skład Kapituły Konkursu </w:t>
      </w:r>
      <w:r>
        <w:rPr>
          <w:lang w:eastAsia="ar-SA"/>
        </w:rPr>
        <w:t>„Tarnowska Innowacja 2019”</w:t>
      </w:r>
      <w:r>
        <w:rPr/>
        <w:t>, zwanej dalej „Kapitułą”, wchodz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zydent Miasta Tarnowa – Przewodniczący Kapituł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tępca Prezydenta do spraw Rozwoju Gospodarczego - Członek Kapituł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wodniczący Komisji Rozwoju i Spraw Komunalnych Rady Miejskiej </w:t>
        <w:br/>
        <w:t>w Tarnowie – Członek Kapituł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tawiciel środowiska naukowego, nie związanego z uczelnią, której reprezentant przystąpił do Konkursu w kategorii Pionier Innowacji – Członek Kapitu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Posiedzenie Kapituły zwołuje Przewodniczący Kapitu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Kapituła czuwa nad przebiegiem Konkursu</w:t>
      </w:r>
      <w:r>
        <w:rPr>
          <w:lang w:eastAsia="ar-SA"/>
        </w:rPr>
        <w:t xml:space="preserve">, </w:t>
      </w:r>
      <w:r>
        <w:rPr/>
        <w:t>dokonuje wyboru Zwycięzców oraz przyznaje  nagr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 czasie posiedzenia Kapituły uczestnicy przedstawiają zgłoszone do Konkursu projekty, w formie 5 minutowych autoprezen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lang w:eastAsia="ar-SA"/>
        </w:rPr>
        <w:t xml:space="preserve">Ocena dokonywana jest w trakcie posiedzenia Kapituły na podstawie informacji przedstawionych przez uczestnika Konkursu w złożonych dokumentach oraz autoprezentacji, połączonej z projekcją prezentacji wideo, o której mowa w </w:t>
      </w:r>
      <w:r>
        <w:rPr/>
        <w:t>§5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 przypadku otrzymania, przez więcej niż jednego uczestnika w danej kategorii, tej samej ilości punktów, głos decydujący należy do Przewodniczącego Kapituły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Kapituła podejmuje decyzje, które są protokołowane. Protokół jest podpisywany przez wszystkich członków Kapituły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Kapituły nie przysługuje odwołanie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Konkursu Kapituła ma prawo do </w:t>
      </w:r>
      <w:r>
        <w:rPr>
          <w:rFonts w:cs="Times New Roman" w:ascii="Times New Roman" w:hAnsi="Times New Roman"/>
          <w:sz w:val="24"/>
          <w:szCs w:val="24"/>
          <w:lang w:eastAsia="pl-PL"/>
        </w:rPr>
        <w:t>prezentowania wyników Konkursu przed uczestnikami, instytucjami zewnętrznymi oraz mediami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nadto lista Laureatów jest podawana do wiadomości publicznej na stronie internetowej www.tarnow.pl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Obsługę orga</w:t>
      </w:r>
      <w:r>
        <w:rPr>
          <w:lang w:eastAsia="ar-SA"/>
        </w:rPr>
        <w:t>ni</w:t>
      </w:r>
      <w:r>
        <w:rPr/>
        <w:t>zacyjną i techniczną posiedzeń Kapituły zapewnia Wydział Rozwoju Gospodarczego Urzędu Miasta Tarnow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Do zadań związanych z obsługą prac Kapituły należy: przygotowywanie posiedzeń Kapituły; dostarczanie wszystkim członkom Kapituły materiałów i dokumentów do rozpatrzenia; sporządzanie i przekazywanie członkom Kapituły protokołów z posiedzeń; gromadzenie i przechowywanie dokumentacji związanej z posiedzeniami Kapituły oraz  Konkursem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Informację o terminie, czasie, miejscu wraz z dokumentami dotyczącymi posiedzenia doręcza się członkom Kapituły w formie papierowej lub elektronicznej, na 7 dni przed planowanym posiedzeniem. W uzasadnionych przypadkach przesłanie informacji może odbyć się w krótszym czasi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W posiedzeniach Kapituły biorą udział pracownicy </w:t>
      </w:r>
      <w:r>
        <w:rPr>
          <w:lang w:eastAsia="ar-SA"/>
        </w:rPr>
        <w:t xml:space="preserve">Wydział Rozwoju Gospodarczego </w:t>
      </w:r>
      <w:r>
        <w:rPr/>
        <w:t xml:space="preserve">Urzędu Miasta Tarnowa bez prawa głosu. 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8</w:t>
      </w:r>
    </w:p>
    <w:p>
      <w:pPr>
        <w:pStyle w:val="Normal"/>
        <w:keepNext w:val="true"/>
        <w:spacing w:lineRule="exact" w:line="240" w:before="0" w:after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NAGRODY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/>
        <w:jc w:val="both"/>
        <w:rPr/>
      </w:pPr>
      <w:r>
        <w:rPr>
          <w:lang w:eastAsia="ar-SA"/>
        </w:rPr>
        <w:t>Zwycięzcy Konkursu w poszczególnych kategoriach otrzymują: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ator Innowacji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agrodę pieniężną w wysokości 8 000,00 zł brutto (słownie: osiem tysięcy złotych 00/100 brutto);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onier Innowacji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grodę pieniężną w wysokości 12 000,00 zł brutto (słownie: dwanaście tysięcy złotych 00/100 brutto); 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romotor Innowacji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agrodę pieniężną w wysokości 25 000,00 zł brutto (słownie: dwadzieścia pięć tysięcy złotych 00/100 brutto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wycięzcy Konkursu, w każdej z kategorii, otrzymują Statuetkę „Tarnowska Innowacja 2019”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 kategorii „Promotor Innowacji” Kapituła może przyznać wyróżnienie wraz z nagrodą pieniężną w wysokości 12 000,00 zł (słownie: dwanaście tysięcy złotych 00/100 brutto) oraz Statuetką „Tarnowska Innowacja 2019”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/>
        <w:ind w:left="426" w:hanging="426"/>
        <w:jc w:val="both"/>
        <w:rPr>
          <w:lang w:eastAsia="ar-SA"/>
        </w:rPr>
      </w:pPr>
      <w:r>
        <w:rPr>
          <w:lang w:eastAsia="ar-SA"/>
        </w:rPr>
        <w:t>Zwycięzcom Konkursu przysługuje prawo do posługiwania się przyznanym tytułem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lang w:eastAsia="ar-SA"/>
        </w:rPr>
        <w:t>Kapituła może podjąć decyzję o nieprzyznaniu nagrody oraz o przyznaniu dodatkowych nagród niepieniężnych.</w:t>
      </w:r>
    </w:p>
    <w:p>
      <w:pPr>
        <w:pStyle w:val="Normal"/>
        <w:spacing w:lineRule="exact" w:line="240"/>
        <w:ind w:left="42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 w:before="0" w:after="60"/>
        <w:ind w:left="426" w:hanging="0"/>
        <w:jc w:val="center"/>
        <w:rPr>
          <w:lang w:eastAsia="ar-SA"/>
        </w:rPr>
      </w:pPr>
      <w:r>
        <w:rPr>
          <w:b/>
          <w:bCs/>
          <w:lang w:eastAsia="ar-SA"/>
        </w:rPr>
        <w:t>§ 9</w:t>
      </w:r>
    </w:p>
    <w:p>
      <w:pPr>
        <w:pStyle w:val="Normal"/>
        <w:spacing w:lineRule="exact" w:line="240" w:before="0" w:after="120"/>
        <w:ind w:lef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OSTANOWIENIA KOŃC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wyrażenie zgody na przetwarzanie danych osobowych oraz zgody na publikację wizerunk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łącznikiem Nr 2 do niniejszego Regulamin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 Konkursu w kategorii „Kreator Innowacji” oraz „Pionier Innowacji” otrzyma nagrodę pieniężną, pomniejszoną o wszelkie należności publicznoprawne (w tym podatkowe), w wysokości określonej przez obowiązujące przepisy pra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 Konkursu w kategorii „Promotor Innowacji” zobowiązany jest do zapłaty wszelkich należności publicznoprawnych (w tym podatkowych), w wysokości określonej przez obowiązujące przepisy pra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dokonywania zmian w Regulamin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otrzymania nagrody jest podanie w formularzu zgłoszeniowym i w trakcie prezentacji wideo, o której mowa w §5 ust.1, informacji kompletnych i zgodnych ze stanem rzeczywistym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jawnienia, że informacje, o których mowa w §9 ust.5 są niekompletne lub niezgodne ze stanem rzeczywistym, Zwycięzca zobowiązany jest do zwrotu przyznanej nagrod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odwołania Konkurs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u Konkursu Organizator poinformuje Uczestników za pośrednictwem poczty elektronicznej oraz telefoniczn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sporne, wynikające z niniejszego Regulaminu lub powstałe w związku </w:t>
        <w:br/>
        <w:t>z organizacją i przebiegiem Konkursu, podlegają rozstrzygnięciom przez sąd właściwy dla siedziby Organizator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Regulaminie zastosowanie mają przepisy, obowiązującego w Rzeczypospolitej Polskiej prawa, w szczególności Kodeksu Cywilnego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nie mogą być zgłoszone prace/projekty zgłoszone w poprzednich  edycjach „Tarnowskiej Innowacji”, w tym również  ich zmodyfikowane lub udoskonalone wersje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exact" w:line="240"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Lista załącznik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ałącznik Nr 1 do Regulaminu Konkursu „Tarnowska Innowacja 2019”– Formularz zgłoszeniowy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Załącznik Nr 2 do Regulaminu Konkursu „Tarnowska Innowacja 2019” –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enie o  wyrażeniu z</w:t>
      </w:r>
      <w:r>
        <w:rPr>
          <w:rFonts w:cs="Times New Roman" w:ascii="Times New Roman" w:hAnsi="Times New Roman"/>
          <w:sz w:val="24"/>
          <w:szCs w:val="24"/>
        </w:rPr>
        <w:t xml:space="preserve">gody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na przetwarzanie danych osobowych oraz zgody na przetwarzanie wizerun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arządzenie Nr 301/2019 Prezydenta Miasta Tarnowa z dnia 08 lipca 2019 r. w sprawie ogłoszenia Konkursu „Tarnowska Innowacja 2019”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6"/>
          <w:szCs w:val="16"/>
        </w:rPr>
        <w:t xml:space="preserve">Definicja </w:t>
      </w:r>
      <w:r>
        <w:rPr>
          <w:rFonts w:cs="Arial"/>
          <w:b/>
          <w:sz w:val="16"/>
          <w:szCs w:val="16"/>
        </w:rPr>
        <w:t>Innowacji</w:t>
      </w:r>
      <w:r>
        <w:rPr>
          <w:rFonts w:cs="Arial"/>
          <w:sz w:val="16"/>
          <w:szCs w:val="16"/>
        </w:rPr>
        <w:t xml:space="preserve"> wg Podręcznika Oslo Manual (2005 r. wyd. III, Wspólna publikacja OECD i Eurostatu),innowacja (innovation) to wdrożenie nowego lub znacząco udoskonalonego produktu (wyrobu lub usługi) lub procesu, nowej metody marketingowej lub nowej metody organizacyjnej w praktyce gospodarczej, organizacji miejsca pracy lub stosunkach z otoczeniem.(...)  Przyjęto, że minimalnym wymogiem zaistnienia innowacji jest, aby produkt, proces, metoda marketingowa lub metoda organizacyjna były nowe (lub znacząco udoskonalone) dla firmy. Zalicza się tu produkty, procesy i metody, które dana firma opracowała jako pierwsza, oraz te,które zostały przyswojone od innych firm lub podmiotów, s. 48-49.</w:t>
      </w:r>
      <w:r>
        <w:rPr>
          <w:rFonts w:cs="Arial"/>
          <w:sz w:val="16"/>
          <w:szCs w:val="16"/>
          <w:vertAlign w:val="superscript"/>
          <w:lang w:eastAsia="ar-SA"/>
        </w:rPr>
        <w:t>np.:</w:t>
      </w:r>
      <w:r>
        <w:rPr>
          <w:rFonts w:cs="Arial"/>
          <w:b/>
          <w:sz w:val="16"/>
          <w:szCs w:val="16"/>
        </w:rPr>
        <w:t>Innowacja produktowa</w:t>
      </w:r>
      <w:r>
        <w:rPr>
          <w:rFonts w:cs="Arial"/>
          <w:sz w:val="16"/>
          <w:szCs w:val="16"/>
        </w:rPr>
        <w:t xml:space="preserve"> wg Podręcznika Oslo Manual  (product innovation) to wprowadzenie wyrobu lub usługi, które są nowe lub znacząco udoskonalone w zakresie swoich cech lub zastosowań. Zalicza się tu znaczące udoskonalenia pod względem specyfikacji technicznych, komponentów i materiałów, wbudowanego oprogramowania, łatwości obsługi lub innych cech funkcjonalnych.(…) Do innowacji produktowych zalicza się zarówno wprowadzenie nowych wyrobów i usług, jak i znaczące udoskonalenia istniejących wyrobów i usług w zakresie ich cech funkcjonalnych lub użytkowych. Innowacje produktowe w sektorze usług mogą polegać na wprowadzeniu znaczących udoskonaleń w sposobie świadczenia usług (na przykład na podniesieniu </w:t>
      </w:r>
      <w:r>
        <w:rPr>
          <w:rFonts w:cs="Times New Roman"/>
          <w:sz w:val="16"/>
          <w:szCs w:val="16"/>
        </w:rPr>
        <w:t xml:space="preserve">sprawności czy szybkości ich świadczenia), na dodaniu nowych funkcji lub cech do istniejących usług lub na wprowadzeniu całkowicie nowych usług. </w:t>
      </w:r>
      <w:r>
        <w:rPr>
          <w:rFonts w:cs="Times New Roman"/>
          <w:b/>
          <w:sz w:val="16"/>
          <w:szCs w:val="16"/>
        </w:rPr>
        <w:t>Innowacja procesowa</w:t>
      </w:r>
      <w:r>
        <w:rPr>
          <w:rFonts w:cs="Times New Roman"/>
          <w:sz w:val="16"/>
          <w:szCs w:val="16"/>
        </w:rPr>
        <w:t xml:space="preserve"> (process innovation) czyli innowacja w obrębie procesu to wdrożenie nowej lub znacząco udoskonalonej metody produkcji lub dostawy. Do tej kategorii zalicza się znaczące zmiany w zakresie technologii, urządzeń oraz/lub oprogramowania. </w:t>
      </w:r>
      <w:r>
        <w:rPr>
          <w:rFonts w:cs="Times New Roman"/>
          <w:b/>
          <w:bCs/>
          <w:iCs/>
          <w:sz w:val="16"/>
          <w:szCs w:val="16"/>
        </w:rPr>
        <w:t xml:space="preserve">Innowacja marketingowa </w:t>
      </w:r>
      <w:r>
        <w:rPr>
          <w:rFonts w:cs="Times New Roman"/>
          <w:sz w:val="16"/>
          <w:szCs w:val="16"/>
        </w:rPr>
        <w:t xml:space="preserve">(marketing innovation) </w:t>
      </w:r>
      <w:r>
        <w:rPr>
          <w:rFonts w:cs="Times New Roman"/>
          <w:iCs/>
          <w:sz w:val="16"/>
          <w:szCs w:val="16"/>
        </w:rPr>
        <w:t>to wdrożenie nowej metody marketingowej wiążącej się ze znaczącymi zmianami w projekcie/konstrukcji produktu lub w opakowaniu, dystrybucji, promocji lub strategii cenowej</w:t>
      </w:r>
      <w:r>
        <w:rPr>
          <w:rFonts w:cs="Times New Roman"/>
          <w:sz w:val="16"/>
          <w:szCs w:val="16"/>
        </w:rPr>
        <w:t xml:space="preserve">.  </w:t>
      </w:r>
      <w:r>
        <w:rPr>
          <w:rFonts w:cs="Times New Roman"/>
          <w:b/>
          <w:sz w:val="16"/>
          <w:szCs w:val="16"/>
        </w:rPr>
        <w:t>Innowacja organizacyjna</w:t>
      </w:r>
      <w:r>
        <w:rPr>
          <w:rFonts w:cs="Times New Roman"/>
          <w:sz w:val="16"/>
          <w:szCs w:val="16"/>
        </w:rPr>
        <w:t xml:space="preserve"> (organisational innovation) to wdrożenie nowej metody organizacyjnej w przyjętych przez firmę zasadach działania, w organizacji miejsca pracy lub w stosunkach z otoczeniem, s. 50-54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ziałalność badawcza i rozwojowa (w skrócie B+R)</w:t>
      </w:r>
      <w:r>
        <w:rPr>
          <w:sz w:val="16"/>
          <w:szCs w:val="16"/>
        </w:rPr>
        <w:t xml:space="preserve"> są to systematycznie prowadzone prace twórcze, podjęte dla zwiększenia zasobu wiedzy, w tym wiedzy o człowieku, kulturze i społeczeństwie, jak również dla znalezienia nowych zastosowań dla tej wiedzy. Działalność badawcza i rozwojowa obejmuje trzy rodzaje badań: </w:t>
      </w:r>
      <w:r>
        <w:rPr>
          <w:b/>
          <w:sz w:val="16"/>
          <w:szCs w:val="16"/>
        </w:rPr>
        <w:t>a) badania podstawowe</w:t>
      </w:r>
      <w:r>
        <w:rPr>
          <w:sz w:val="16"/>
          <w:szCs w:val="16"/>
        </w:rPr>
        <w:t>, tj. prace eksperymentalne lub teoretyczne, podejmowane przede wszystkim w celu zdobycia nowej wiedzy o podstawach zjawisk i obserwowalnych faktów, bez nastawienia na praktyc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stosowania ani użytkowanie,</w:t>
      </w:r>
      <w:r>
        <w:rPr>
          <w:b/>
          <w:sz w:val="16"/>
          <w:szCs w:val="16"/>
        </w:rPr>
        <w:t>b) badania przemysłowe</w:t>
      </w:r>
      <w:r>
        <w:rPr>
          <w:sz w:val="16"/>
          <w:szCs w:val="16"/>
        </w:rPr>
        <w:t xml:space="preserve"> (dawniej stosowane), tj. to badania mające na celu zdobycie nowej wiedzy oraz umiejętności celem opracowywania nowych produktów, procesów i usług lub wprowadzenia znaczących ulepszeń do istniejących produktów, procesów lub usług; badania te obejmują tworzenie elementów składowych systemów złożonych, szczególnie do oceny przydatności technologii rodzajowych, z wyjątkiem prototypów objętych zakresem prac rozwojowych; do 2006 r. pod nazwą „stosowane”, zgodnie z ustawą z dnia 15 VI 2007 r. o zmianie ustawy o zasadach finansowania nauki (Dz. U. Nr 115, poz. 795), </w:t>
      </w:r>
      <w:r>
        <w:rPr>
          <w:b/>
          <w:sz w:val="16"/>
          <w:szCs w:val="16"/>
        </w:rPr>
        <w:t>c) prace rozwojowe</w:t>
      </w:r>
      <w:r>
        <w:rPr>
          <w:sz w:val="16"/>
          <w:szCs w:val="16"/>
        </w:rPr>
        <w:t xml:space="preserve"> – obejmują nabywanie, łączenie, kształtowanie i wykorzystywanie dostępnej aktualnie wiedzy i umiejętności z dziedziny nauki, technologii i działalności gospodarczej oraz innej wiedzy i umiejętności do planowania produkcji oraz tworzenia i projektowania nowych, zmienionych lub ulepszonych produktów, procesów lub usług. Prace rozwojowe nie obejmują rutynowych i okresowych zmian wprowadzanych do produktów, linii produkcyjnych, procesów wytwórczych, istniejących usług oraz innych operacji w toku, nawet jeżeli takie zmiany mają charakter ulepszeń. </w:t>
      </w:r>
      <w:r>
        <w:rPr>
          <w:i/>
          <w:sz w:val="16"/>
          <w:szCs w:val="16"/>
        </w:rPr>
        <w:t>Źródło: www.stat.gov.pl, dostęp: 02.07.2019  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457"/>
        </w:tabs>
        <w:ind w:left="1457" w:hanging="18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ascii="Calibri" w:hAnsi="Calibri" w:eastAsia="Calibri" w:cs="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Mangal"/>
      <w:kern w:val="2"/>
      <w:sz w:val="20"/>
      <w:szCs w:val="20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7:00Z</dcterms:created>
  <dc:creator>Agnieszka Prochot</dc:creator>
  <dc:description/>
  <dc:language>en-US</dc:language>
  <cp:lastModifiedBy>Dell</cp:lastModifiedBy>
  <cp:lastPrinted>2019-01-23T09:23:00Z</cp:lastPrinted>
  <dcterms:modified xsi:type="dcterms:W3CDTF">2019-07-08T13:37:00Z</dcterms:modified>
  <cp:revision>2</cp:revision>
  <dc:subject/>
  <dc:title>Załącznik</dc:title>
</cp:coreProperties>
</file>