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Załącznik Nr 1 </w:t>
      </w:r>
    </w:p>
    <w:p>
      <w:pPr>
        <w:pStyle w:val="Normal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do Regulaminu Konkursu „Tarnowska Innowacja 2019”</w:t>
      </w:r>
    </w:p>
    <w:p>
      <w:pPr>
        <w:pStyle w:val="Normal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"/>
        <w:gridCol w:w="5516"/>
      </w:tblGrid>
      <w:tr>
        <w:trPr>
          <w:trHeight w:val="482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ZGŁOSZENIOWY  </w:t>
            </w:r>
            <w:r>
              <w:rPr>
                <w:b/>
                <w:bCs/>
                <w:color w:val="0070C0"/>
                <w:sz w:val="22"/>
                <w:szCs w:val="22"/>
              </w:rPr>
              <w:t>TARNOWSKA INNOWACJA 2019</w:t>
            </w:r>
          </w:p>
        </w:tc>
      </w:tr>
      <w:tr>
        <w:trPr>
          <w:trHeight w:val="482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EGORIA KONKURSOWA* – </w:t>
            </w:r>
            <w:r>
              <w:rPr>
                <w:bCs/>
                <w:i/>
                <w:sz w:val="22"/>
                <w:szCs w:val="22"/>
              </w:rPr>
              <w:t xml:space="preserve">obligatoryjne </w:t>
            </w:r>
          </w:p>
        </w:tc>
      </w:tr>
      <w:tr>
        <w:trPr>
          <w:trHeight w:val="48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or Innowacji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40005</wp:posOffset>
                      </wp:positionV>
                      <wp:extent cx="2667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3.1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nier Innowacji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51435</wp:posOffset>
                      </wp:positionV>
                      <wp:extent cx="2667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4.0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tor Innowacji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67945</wp:posOffset>
                      </wp:positionV>
                      <wp:extent cx="2667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5.3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 -</w:t>
            </w:r>
            <w:r>
              <w:rPr>
                <w:bCs/>
                <w:i/>
                <w:sz w:val="22"/>
                <w:szCs w:val="22"/>
              </w:rPr>
              <w:t xml:space="preserve"> obligatoryjne</w:t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uczestnika lub nazwa firmy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lokalu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miasto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komórkowego lub stacjonarnego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opiekuna projektu (w przypadku osób niepełnoletnich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komórkowego lub stacjonarnego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OWE INFORMACJE O PRZEDSIĘBIORSTWIE – </w:t>
            </w:r>
            <w:r>
              <w:rPr>
                <w:bCs/>
                <w:i/>
                <w:sz w:val="22"/>
                <w:szCs w:val="22"/>
              </w:rPr>
              <w:t>wypełnić wyłącznie dla kategorii „Promotor Innowacji”</w:t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dsiębiorstwo spełnia warunki mikro, małego lub średniego,  w świetle obowiązujących przepisów praw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5240</wp:posOffset>
                      </wp:positionV>
                      <wp:extent cx="2667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1.2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46050</wp:posOffset>
                      </wp:positionV>
                      <wp:extent cx="2667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11.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przedsiębiorstw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awna przedsiębiorstwa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56515</wp:posOffset>
                      </wp:positionV>
                      <wp:extent cx="2667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4.4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1270</wp:posOffset>
                      </wp:positionV>
                      <wp:extent cx="2667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-0.1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półka cywiln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3175</wp:posOffset>
                      </wp:positionV>
                      <wp:extent cx="2667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-0.2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półka prawa handlowego</w:t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innowacji w przedsiębiorstwi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 zgłaszanej innowacji (technologia, produkt, usługa, nowoczesne metody zarządzania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60325</wp:posOffset>
                      </wp:positionV>
                      <wp:extent cx="2667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4.7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echnolog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64135</wp:posOffset>
                      </wp:positionV>
                      <wp:extent cx="2667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5.0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odu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29845</wp:posOffset>
                      </wp:positionV>
                      <wp:extent cx="2667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2.3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sług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5560</wp:posOffset>
                      </wp:positionV>
                      <wp:extent cx="2667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2.8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woczesne metody zarządza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ROJEKCIE 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obligatoryjne</w:t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koszty wdrożenia wraz z krótkim opisem projektu. (max. 500 znaków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INFORMACJE O PROJEKCIE - </w:t>
            </w:r>
            <w:r>
              <w:rPr>
                <w:bCs/>
                <w:i/>
                <w:sz w:val="22"/>
                <w:szCs w:val="22"/>
              </w:rPr>
              <w:t>opcjonalne</w:t>
            </w:r>
          </w:p>
        </w:tc>
      </w:tr>
      <w:tr>
        <w:trPr>
          <w:trHeight w:val="571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dotychczas nagrody i certyfikaty przyznane w związku z projektem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prowadzonej, w związku z projektem, działalności badawczo-rozwojowej 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ORGANIZATOR KONKURSU</w:t>
            </w:r>
          </w:p>
        </w:tc>
      </w:tr>
      <w:tr>
        <w:trPr>
          <w:trHeight w:val="466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acji konkursowej do Wydziału Rozwoju Gospodarczego Urzędu Miasta Tarnowa i numer zgłoszenia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24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905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7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e podane w formularzu są zgodne ze stanem rzeczywistym.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1905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4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Regulamin Konkursu </w:t>
      </w:r>
      <w:r>
        <w:rPr>
          <w:bCs/>
          <w:sz w:val="18"/>
          <w:szCs w:val="18"/>
        </w:rPr>
        <w:t>„Tarnowska Innowacja 2019”</w:t>
      </w:r>
      <w:r>
        <w:rPr>
          <w:sz w:val="18"/>
          <w:szCs w:val="18"/>
        </w:rPr>
        <w:t xml:space="preserve"> jest mi znany i zgadzam się z jego treści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………………………….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i/>
          <w:sz w:val="16"/>
          <w:szCs w:val="16"/>
        </w:rPr>
        <w:t xml:space="preserve">Czytelny podpis uczestnika Konkursu </w:t>
        <w:br/>
        <w:t xml:space="preserve">(podpis osoby upoważnionej i pieczęć w przypadku       </w:t>
        <w:br/>
        <w:t xml:space="preserve">               Kategorii „Promotor Innowacji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………….……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piekuna projektu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osób niepełnoletnich)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sz w:val="16"/>
          <w:szCs w:val="16"/>
        </w:rPr>
        <w:t>Definicja  MSP, zgodnie z</w:t>
      </w:r>
      <w:r>
        <w:rPr>
          <w:b/>
          <w:sz w:val="16"/>
          <w:szCs w:val="16"/>
        </w:rPr>
        <w:t xml:space="preserve"> </w:t>
      </w:r>
      <w:r>
        <w:rPr>
          <w:iCs/>
          <w:sz w:val="16"/>
          <w:szCs w:val="16"/>
        </w:rPr>
        <w:t>Załącznikiem nr 1 do Rozporządzenia Komisji (WE) nr 651/2014 z 17 czerwca  2014 r. (Dz. U. UE. L. z 2014 r. Nr. 187 , poz. 1).</w:t>
      </w:r>
    </w:p>
    <w:p>
      <w:pPr>
        <w:pStyle w:val="Normal"/>
        <w:ind w:left="5664" w:firstLine="708"/>
        <w:rPr/>
      </w:pPr>
      <w:r>
        <w:rPr>
          <w:iCs/>
          <w:sz w:val="16"/>
          <w:szCs w:val="16"/>
        </w:rPr>
        <w:t>*Proszę zaznaczyć właściwe pole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End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301/2019 Prezydenta Miasta Tarnowa z dnia 08 lipca 2019 r. w sprawie ogłoszenia Konkursu „Tarnowska Innowacja 2019”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8:00Z</dcterms:created>
  <dc:creator>Agnieszka Prochot</dc:creator>
  <dc:description/>
  <cp:keywords/>
  <dc:language>en-US</dc:language>
  <cp:lastModifiedBy>Dell</cp:lastModifiedBy>
  <cp:lastPrinted>2018-02-12T08:17:00Z</cp:lastPrinted>
  <dcterms:modified xsi:type="dcterms:W3CDTF">2019-07-08T13:43:00Z</dcterms:modified>
  <cp:revision>3</cp:revision>
  <dc:subject/>
  <dc:title>Załącznik</dc:title>
</cp:coreProperties>
</file>