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6-22 września 2019 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Europejski Tydzień Zrównoważonego Transportu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Chodź z nami - wygraj zdrowie i cenne nagrody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 września 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II edycja konkursu MPKsiążka - zbiórka książek do mobilnych biblioteczek w autobusach MPK. Cel - podnoszenie komfortu jazdy pasażerów. Partnerzy: Urząd Miasta Tarnowa, MPK, Miejska Biblioteka Publiczna, Straż Miejska, Zarząd Dróg i Komunikacji oraz Centrum Informacji Turystycznej (do wygrania hulajnogi dla dorosłych, kaski rowerowe i inne cenne nagrody). Zbiórka książek w zamian za kupony konkursowe (16-20 września w godzinach otwarcia placówek, 21 września do godz.15.00) : Miejska Biblioteka Publiczna - ul. Staszica 6, MPETROL  Miejska Stacja Paliw -ul. Okrężna 9, Tarnowskie Centrum Informacji - Rynek 7, Straż Miejska - ul. Nadbrzeżna Dolna 7, ZDiK, II piętro, ul. Bernardyńska. </w:t>
      </w:r>
      <w:r>
        <w:rPr>
          <w:i/>
          <w:sz w:val="24"/>
          <w:szCs w:val="24"/>
        </w:rPr>
        <w:t>Szczegóły w regulaminie na stronach organizatorów i partner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Zarząd Dróg i Komunikacji w Tarnowie i Miejske Przedsiębiorstwo Komunikacyjne - wdrażanie w praktyce pierwszego w Polsce systemu dynamicznej informacji pasażerskiej opartego na umieszczanych na każdym przystanku autobusowym kodach QR i zbliżeniowych tagach NFC. Do końca września tabliczki QR znajdą się na wszystkich przystankach w mieście i gminach obsługiwanych przez MPK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PK Spółka z o.o. - Mobilna wystawa w autobusie MPK ,,Historia Komunikacji  Miejskiej w Tarnowie"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BIBLIOBUS – przygotowany przez Miejską Bibliotekę Publiczną im. J. Słowackiego autobus biblioteczny kursujący na miejskich trasach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ACER EDUKACYJNY DLA NAJMŁODSZYCH przygotowany przez pracowników MPK, ZDiK i Straży Miejskiej – zwiedzanie ekologicznej floty MPK, przejazd autobusem z mobilną wystawą na Górę św. Marcina, następnie edukacyjny spacerek o tematyce związanej z bezpieczeństwem i historią Tarnowa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EKOMOBILNI. Akcja Zespołu Szkół Technicznych w Tarnowie. Celem akcji jest popularyzacja ekomobilności - poruszania się pieszo, rowerem i środkami komunikacji publicznej, kształtowanie postaw proekologicznych wśród młodzieży, propagowanie zdrowego i aktywnego stylu życia.                                                                                                                     Działania:                                                                                                                                              TOUR DE ZST- konkurs na największą liczbę przejechanych (zarejestrowanych) kilometrów na rowerze od 2 do 20.09.19 r.                                                                                                   ZST W BUTACH - konkurs na największą liczbę pokonanych pieszo kilometrów od 2-20.09.19 r.                                                                                                                                                             Buciki ZST - konkurs fotograficzny związany pokonywaniem pieszo drogi do szkoły do 20.09.19 r.                                                                                                                             Prelekcje członków Koła Ekologicznego w klasach, gazetka na tablicy informacyjnej oraz spotkanie z pracownikami MPK w Tarnowie na temat zrównoważonego transportu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nakowanie rowerów przez Straż Miejską, ul. Nadbrzeżna Dolna 7 w godz. 8.00—14.00 (każdy, kto oznakuje rower otrzyma gadżet niespodziankę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wrześ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III edycja konkursu MPKsiążka - zbiórka książek do mobilnych biblioteczek w autobusach MPK cd.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Zarząd Dróg i Komunikacji w Tarnowie i Miejskie Przedsiębiorstwo Komunikacyjne - wdrażanie w praktyce pierwszego w Polsce systemu dynamicznej informacji pasażerskiej opartego na umieszczanych na każdym przystanku autobusowym kodach QR i zbliżeniowych tagach NFC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MPK Spółka z o.o. - Mobilna wystawa w autobusie MPK ,,Historia Komunikacji  Miejskiej w Tarnowie"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IBLIOBUS – przygotowany przez Miejską Bibliotekę Publiczną im. J. Słowackiego autobus biblioteczny kursujący na miejskich trasach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nakowanie rowerów przez Straż Miejską ul. Nadbrzeżna Dolna 7 w godz. 8.00—14.00 (każdy, kto oznakuje rower otrzyma gadżet niespodziankę)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STEM ŚWIETLIKIEM NA DRODZE -profilaktyka bezpieczeństwa i poprawnego zachowania na drodze - Straż  Miejska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MPK Spółka z o.o. - Mobilna wystawa w autobusie MPK ,,Historia Komunikacji  Miejskiej w Tarnowie"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wrześni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I edycja konkursu MPKsiążka - zbiórka książek do mobilnych biblioteczek w autobusach MPK c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Zarząd Dróg i Komunikacji w Tarnowie i Miejskie Przedsiębiorstwo Komunikacyjne - wdrażanie w praktyce pierwszego w Polsce systemu dynamicznej informacji pasażerskiej opartego na umieszczanych na każdym przystanku autobusowym kodach QR i zbliżeniowych tagach NFC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PK Spółka z o.o. - Mobilna wystawa w autobusie MPK ,,Historia Komunikacji  Miejskiej w Tarnowie"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BIBLIOBUS – przygotowany przez Miejską Bibliotekę Publiczną im. J. Słowackiego autobus biblioteczny kursujący na miejskich trasach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nakowanie rowerów przez Straż Miejską ul. Nadbrzeżna Dolna 7 w godz. 8.00—14.00 (każdy, kto oz konkursy z nagrodami i inne atrakcje nakuje rower otrzyma gadżet niespodziankę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KOMOBILNI - Akcja Zespołu Szkół Technicznych w Tarnowie- spotkanie z pracownikami MPK w Tarnowie na temat zrównoważonego transportu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 września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I edycja konkursu MPKsiążka - zbiórka książek do mobilnych biblioteczek w autobusach MPK cd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nakowanie rowerów przez Straż Miejską ul. Nadbrzeżna Dolna 7 w godz. 8.00—14.00 (każdy, kto oznakuje rower otrzyma gadżet niespodziankę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Zarząd Dróg i Komunikacji w Tarnowie i Miejskie Przedsiębiorstwo Komunikacyjne - wdrażanie w praktyce pierwszego w Polsce systemu dynamicznej informacji pasażerskiej opartego na umieszczanych na każdym przystanku autobusowym kodach QR i zbliżeniowych tagach NFC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MPK Spółka z o.o. - Mobilna wystawa w autobusie MPK ,,Historia Komunikacji Miejskiej w Tarnowie"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BIBLIOBUS – przygotowany przez Miejską Bibliotekę Publiczną im. J. Słowackiego autobus biblioteczny kursujący na miejskich trasach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EKOMOBILNI - ZST - prelekcje członków Koła Ekologicznego w klasach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 września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I edycja konkursu MPKsiążka - zbiórka książek do mobilnych biblioteczek w autobusach MPK cd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nakowanie rowerów przez Straż Miejską ul. Nadbrzeżna Dolna 7 w godz. 8.00—14.00 (każdy, kto oznakuje rower otrzyma gadżet niespodziankę)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PK Spółka z o.o. - Mobilna wystawa w autobusie  MPK ,,Historia Komunikacji Miejskiej w Tarnowie"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BIBLIOBUS – przygotowany przez Miejską Bibliotekę Publiczną im. J. Słowackiego autobus biblioteczny kursujący na miejskich trasach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CIKI ZST -Finał  konkursu fotograficznego związanego z pokonywaniem pieszo drogi do szkoł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Zarząd Dróg i Komunikacji w Tarnowie i Miejskie Przedsiębiorstwo Komunikacyjne - wdrażanie w praktyce pierwszego w Polsce systemu dynamicznej informacji pasażerskiej opartego na umieszczanych na każdym przystanku autobusowym kodach QR i zbliżeniowych tagach NFC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września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Miejski FB - konkurs na  najlepszy slogan zachęcający do korzystania z ekologicznych środków transportu  "Chodźże z nami"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PK Spółka z o.o. - Mobilna wystawa w autobusie  MPK ,,Historia Komunikacji Miejskiej w Tarnowie"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Zarząd Dróg i Komunikacji w Tarnowie i Miejskie Przedsiębiorstwo Komunikacyjne - wdrażanie w praktyce pierwszego w Polsce systemu dynamicznej informacji pasażerskiej opartego na umieszczanych na każdym przystanku autobusowym kodach QR i zbliżeniowych tagach NFC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wrześn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Zarząd Dróg i Komunikacji w Tarnowie i Miejskie Przedsiębiorstwo Komunikacyjne - wdrażanie w praktyce pierwszego w Polsce systemu dynamicznej informacji pasażerskiej opartego na umieszczanych na każdym przystanku autobusowym kodach QR i zbliżeniowych tagach NFC.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eń bez Samochodu – bezpłatne przejazdy komunikacją miejską (za okazaniem dowodu rejestracyjnego samochodu)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MPK Spółka z o.o. - Mobilna wystawa w autobusie  MPK ,,Historia Komunikacji Miejskiej w Tarnowie" 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  <w:sz w:val="24"/>
          <w:szCs w:val="24"/>
        </w:rPr>
        <w:t>września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nał EETZT – wręczenie nagród w konkursie MPKsiążka, Kreatywny Tarnów - mobilny plac zabaw dla najmłodszych, "Idziemy na korale" - warsztaty koralowe, europuzzle XXL, atrakcje na czterech kółkach (mobilna wystawa MPK, BIBLIOBUS, autobus medyczny), konkursy z nagrodami i inne atrakcje.</w:t>
      </w:r>
    </w:p>
    <w:p>
      <w:pPr>
        <w:pStyle w:val="Akapitzlist"/>
        <w:spacing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torzy : MPK, UMT, ZDIK, MBP im. J. Słowackiego, Straż Miejska, TCI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onat medialny: Tarnów.pl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9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4:00Z</dcterms:created>
  <dc:creator>Profilaktyka</dc:creator>
  <dc:description/>
  <cp:keywords/>
  <dc:language>en-US</dc:language>
  <cp:lastModifiedBy>dell</cp:lastModifiedBy>
  <cp:lastPrinted>2018-08-08T10:11:00Z</cp:lastPrinted>
  <dcterms:modified xsi:type="dcterms:W3CDTF">2019-09-13T07:13:00Z</dcterms:modified>
  <cp:revision>10</cp:revision>
  <dc:subject/>
  <dc:title/>
</cp:coreProperties>
</file>