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unikat Nr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W związku z </w:t>
      </w:r>
      <w:r>
        <w:rPr>
          <w:b/>
          <w:bCs/>
          <w:szCs w:val="32"/>
        </w:rPr>
        <w:t>informacją Komisarza Wyborczego w Tarnowie I z dnia 14 kwietnia 2020 r</w:t>
      </w:r>
      <w:r>
        <w:rPr>
          <w:b/>
          <w:bCs/>
          <w:sz w:val="32"/>
          <w:szCs w:val="32"/>
        </w:rPr>
        <w:t>.</w:t>
      </w:r>
      <w:r>
        <w:rPr/>
        <w:t xml:space="preserve"> o możliwości dodatkowych zgłoszeń kandydatów do obwodowych komisji wyborczych przez Pełnomocników komitetów wyborczych uprzejmie zawiadamiam, że takich zgłoszeń można dokonywać do godziny 15.30 w dniu 16 kwietnia 2020 r. wyłącznie na zasadach ogłoszonych przez Państwową Komisję Wyborczą w Stanowisku z dnia 26 marca 2020 r. oraz przy uwzględnieniu ograniczenia  w wykonywaniu zadań przez Urząd Miasta Tarnowa, polegającym na wyłączeniu bezpośredniej obsługi interesantów, przyjętego    </w:t>
      </w:r>
      <w:bookmarkStart w:id="0" w:name="OLE_LINK31"/>
      <w:r>
        <w:rPr/>
        <w:t xml:space="preserve">zarządzeniem nr 120/2020 Prezydenta Miasta Tarnowa z dnia 16 marca 2020 </w:t>
      </w:r>
      <w:bookmarkEnd w:id="0"/>
      <w:r>
        <w:rPr/>
        <w:t xml:space="preserve">r. w sprawie wprowadzenia ograniczeń w wykonywaniu zadań przez Urząd Miasta Tarnowa oraz rodzaju </w:t>
        <w:br/>
        <w:t>i form tych ograniczeń (z późn.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ady te zostały ogłoszone w Komunikacie Nr 1 i w Komunikacie Nr 2 w sprawie zgłaszania kandydatów do obwodowych komisji wyborczych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/>
        <w:t xml:space="preserve">Tj. zgłoszenia należy przesłać za pośrednictwem poczty elektronicznej na adres:  </w:t>
      </w:r>
      <w:hyperlink r:id="rId2">
        <w:r>
          <w:rPr>
            <w:rStyle w:val="InternetLink"/>
          </w:rPr>
          <w:t>i.wcislo@umt.tarnow.pl</w:t>
        </w:r>
      </w:hyperlink>
      <w:r>
        <w:rPr/>
        <w:t xml:space="preserve"> tel. 14 68 82 842 lub </w:t>
      </w:r>
      <w:hyperlink r:id="rId3">
        <w:r>
          <w:rPr>
            <w:rStyle w:val="InternetLink"/>
          </w:rPr>
          <w:t>r.stasik@umt.tarnow.pl</w:t>
        </w:r>
      </w:hyperlink>
      <w:r>
        <w:rPr/>
        <w:t xml:space="preserve"> tel. 14 68 82 847, </w:t>
        <w:br/>
        <w:t xml:space="preserve">a ich oryginały należy przesłać do Urzędu tradycyjną pocztą. Zgłoszeń należy dokonać </w:t>
        <w:br/>
        <w:t>w godzinach pracy Urzędu Miasta Tarn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12"/>
        <w:rPr/>
      </w:pPr>
      <w:r>
        <w:rPr/>
        <w:br/>
        <w:t>Zgłoszenia złożone (nadesłane) z przekroczeniem w/w terminu nie będą brane pod uwag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nów, dnia 14 kwiet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Sekretarz Miast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eksandra  Miz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708" w:firstLine="1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wcislo@umt.tarnow.pl" TargetMode="External"/><Relationship Id="rId3" Type="http://schemas.openxmlformats.org/officeDocument/2006/relationships/hyperlink" Target="mailto:r.stasik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6:00Z</dcterms:created>
  <dc:creator>Wlasciciel</dc:creator>
  <dc:description/>
  <cp:keywords/>
  <dc:language>en-US</dc:language>
  <cp:lastModifiedBy>umt</cp:lastModifiedBy>
  <cp:lastPrinted>2020-04-14T15:52:00Z</cp:lastPrinted>
  <dcterms:modified xsi:type="dcterms:W3CDTF">2020-06-05T09:16:00Z</dcterms:modified>
  <cp:revision>2</cp:revision>
  <dc:subject/>
  <dc:title>Komunikat Nr 3</dc:title>
</cp:coreProperties>
</file>