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/>
              <w:t>FORMULARZ DANYCH ORGANIZACJI POZARZĄDOWYCH ORAZ PODMIOTÓW PROWADZĄCYCH DZIAŁALNOŚĆ POŻYTKU PUBLICZNEGO NA TERENIE TARNOWA</w:t>
            </w:r>
          </w:p>
        </w:tc>
      </w:tr>
      <w:tr>
        <w:trPr>
          <w:trHeight w:val="17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/>
              <w:t>Obowiązuje od 23.10.2024 r.</w:t>
            </w:r>
          </w:p>
        </w:tc>
      </w:tr>
      <w:tr>
        <w:trPr>
          <w:trHeight w:val="5259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organizacj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rawny organizacji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78703377"/>
            <w:bookmarkStart w:id="1" w:name="__Fieldmark__0_267870337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towarzyszenie zarejestrowane w KR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78703377"/>
            <w:bookmarkStart w:id="3" w:name="__Fieldmark__1_267870337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Start w:id="4" w:name="Wybór2"/>
            <w:bookmarkEnd w:id="4"/>
            <w:r>
              <w:rPr>
                <w:sz w:val="22"/>
                <w:szCs w:val="22"/>
              </w:rPr>
              <w:t xml:space="preserve">  Stowarzyszenie niezarejestrowane w KR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2678703377"/>
            <w:bookmarkStart w:id="6" w:name="__Fieldmark__2_2678703377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Start w:id="7" w:name="Wybór2"/>
            <w:bookmarkEnd w:id="7"/>
            <w:r>
              <w:rPr>
                <w:sz w:val="22"/>
                <w:szCs w:val="22"/>
              </w:rPr>
              <w:t xml:space="preserve">  Fundacj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2678703377"/>
            <w:bookmarkStart w:id="9" w:name="__Fieldmark__3_267870337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wskazanie - jeśli wybrano „inny”)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rganizacj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umer lokalu: 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 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Miasto: </w:t>
            </w:r>
            <w:r>
              <w:rPr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: ...............................................</w:t>
            </w:r>
          </w:p>
        </w:tc>
      </w:tr>
      <w:tr>
        <w:trPr>
          <w:trHeight w:val="147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do organizacj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do organizacji: 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internetowa organizacji: 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Adres e-mail organizacji : 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tusie organizacji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osiada status organizacji pożytku publiczneg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2678703377"/>
            <w:bookmarkStart w:id="11" w:name="__Fieldmark__4_267870337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Start w:id="12" w:name="Wybór19"/>
            <w:bookmarkEnd w:id="12"/>
            <w:r>
              <w:rPr>
                <w:sz w:val="22"/>
                <w:szCs w:val="22"/>
              </w:rPr>
              <w:t xml:space="preserve">  Tak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5_2678703377"/>
            <w:bookmarkStart w:id="14" w:name="__Fieldmark__5_2678703377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Start w:id="15" w:name="Wybór19"/>
            <w:bookmarkEnd w:id="15"/>
            <w:r>
              <w:rPr>
                <w:sz w:val="22"/>
                <w:szCs w:val="22"/>
              </w:rPr>
              <w:t xml:space="preserve">  Nie</w:t>
            </w:r>
          </w:p>
        </w:tc>
      </w:tr>
      <w:tr>
        <w:trPr>
          <w:trHeight w:val="631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2"/>
                <w:szCs w:val="22"/>
              </w:rPr>
              <w:t>Osoba do kontaktu – osoba wypełniającej formularz (np. członka zarządu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imię, nazwisko, funkcja w organizacji, adres email oraz telefon kontaktowy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działalności: </w:t>
            </w:r>
            <w:r>
              <w:rPr>
                <w:b/>
                <w:bCs/>
                <w:sz w:val="22"/>
                <w:szCs w:val="22"/>
              </w:rPr>
              <w:t>(proszę zaznaczyć maksymalnie 3 pola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6" w:name="__Fieldmark__6_2678703377"/>
            <w:bookmarkStart w:id="17" w:name="__Fieldmark__6_2678703377"/>
            <w:bookmarkEnd w:id="1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.</w:t>
            </w:r>
            <w:r>
              <w:rPr>
                <w:sz w:val="20"/>
                <w:szCs w:val="22"/>
              </w:rPr>
              <w:t xml:space="preserve"> pomoc społeczna, w tym pomoc rodzinom i osobom w trudnej sytuacji życiowej oraz wyrównywanie szans tych rodzin i osób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8" w:name="__Fieldmark__7_2678703377"/>
            <w:bookmarkStart w:id="19" w:name="__Fieldmark__7_2678703377"/>
            <w:bookmarkEnd w:id="1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.</w:t>
            </w:r>
            <w:r>
              <w:rPr>
                <w:sz w:val="20"/>
                <w:szCs w:val="22"/>
              </w:rPr>
              <w:t xml:space="preserve"> działalność na rzecz integracji i reintegracji zawodowej i społecznej osób zagrożonych wykluczeniem społecznym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0" w:name="__Fieldmark__8_2678703377"/>
            <w:bookmarkStart w:id="21" w:name="__Fieldmark__8_2678703377"/>
            <w:bookmarkEnd w:id="2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3.</w:t>
            </w:r>
            <w:r>
              <w:rPr>
                <w:sz w:val="20"/>
                <w:szCs w:val="22"/>
              </w:rPr>
              <w:t xml:space="preserve"> działalność charytatywna</w:t>
            </w:r>
          </w:p>
          <w:p>
            <w:pPr>
              <w:pStyle w:val="TextBody"/>
              <w:spacing w:lineRule="auto" w:line="240"/>
              <w:ind w:left="540" w:hanging="54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2" w:name="__Fieldmark__9_2678703377"/>
            <w:bookmarkStart w:id="23" w:name="__Fieldmark__9_2678703377"/>
            <w:bookmarkEnd w:id="2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4.</w:t>
            </w:r>
            <w:r>
              <w:rPr>
                <w:sz w:val="20"/>
                <w:szCs w:val="22"/>
              </w:rPr>
              <w:t xml:space="preserve"> 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4" w:name="__Fieldmark__10_2678703377"/>
            <w:bookmarkStart w:id="25" w:name="__Fieldmark__10_2678703377"/>
            <w:bookmarkEnd w:id="2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5.</w:t>
            </w:r>
            <w:r>
              <w:rPr>
                <w:sz w:val="20"/>
                <w:szCs w:val="22"/>
              </w:rPr>
              <w:t xml:space="preserve"> działalność na rzecz mniejszości narodowych i etnicznych oraz języka regionalnego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6" w:name="__Fieldmark__11_2678703377"/>
            <w:bookmarkStart w:id="27" w:name="__Fieldmark__11_2678703377"/>
            <w:bookmarkEnd w:id="2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6.</w:t>
            </w:r>
            <w:r>
              <w:rPr>
                <w:sz w:val="20"/>
                <w:szCs w:val="22"/>
              </w:rPr>
              <w:t xml:space="preserve"> ochrona i promocja zdrowia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8" w:name="__Fieldmark__12_2678703377"/>
            <w:bookmarkStart w:id="29" w:name="__Fieldmark__12_2678703377"/>
            <w:bookmarkEnd w:id="2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7.</w:t>
            </w:r>
            <w:r>
              <w:rPr>
                <w:sz w:val="20"/>
                <w:szCs w:val="22"/>
              </w:rPr>
              <w:t xml:space="preserve"> działalność na rzecz osób niepełnosprawnych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0" w:name="__Fieldmark__13_2678703377"/>
            <w:bookmarkStart w:id="31" w:name="__Fieldmark__13_2678703377"/>
            <w:bookmarkEnd w:id="3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8.</w:t>
            </w:r>
            <w:r>
              <w:rPr>
                <w:sz w:val="20"/>
                <w:szCs w:val="22"/>
              </w:rPr>
              <w:t xml:space="preserve"> promocja zatrudnienia i aktywizacja zawodowa osób pozostających bez pracy i zagrożonych zwolnieniem z pracy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2" w:name="__Fieldmark__14_2678703377"/>
            <w:bookmarkStart w:id="33" w:name="__Fieldmark__14_2678703377"/>
            <w:bookmarkEnd w:id="3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9.</w:t>
            </w:r>
            <w:r>
              <w:rPr>
                <w:sz w:val="20"/>
                <w:szCs w:val="22"/>
              </w:rPr>
              <w:t xml:space="preserve"> działalność na rzecz równych praw kobiet i mężczyzn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4" w:name="__Fieldmark__15_2678703377"/>
            <w:bookmarkStart w:id="35" w:name="__Fieldmark__15_2678703377"/>
            <w:bookmarkEnd w:id="3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0.</w:t>
            </w:r>
            <w:r>
              <w:rPr>
                <w:sz w:val="20"/>
                <w:szCs w:val="22"/>
              </w:rPr>
              <w:t xml:space="preserve"> działalność na rzecz osób w wieku emerytalnym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6" w:name="__Fieldmark__16_2678703377"/>
            <w:bookmarkStart w:id="37" w:name="__Fieldmark__16_2678703377"/>
            <w:bookmarkEnd w:id="3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1.</w:t>
            </w:r>
            <w:r>
              <w:rPr>
                <w:sz w:val="20"/>
                <w:szCs w:val="22"/>
              </w:rPr>
              <w:t xml:space="preserve"> działalność wspomagająca rozwój gospodarczy, w tym rozwój przedsiębiorczości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8" w:name="__Fieldmark__17_2678703377"/>
            <w:bookmarkStart w:id="39" w:name="__Fieldmark__17_2678703377"/>
            <w:bookmarkEnd w:id="3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2.</w:t>
            </w:r>
            <w:r>
              <w:rPr>
                <w:sz w:val="20"/>
                <w:szCs w:val="22"/>
              </w:rPr>
              <w:t xml:space="preserve"> działalność wspomagająca rozwój techniki, wynalazczości i innowacyjności oraz rozpowszechnianie </w:t>
              <w:br/>
              <w:t>i wdrażanie nowych rozwiązań technicznych w praktyce gospodarczej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0" w:name="__Fieldmark__18_2678703377"/>
            <w:bookmarkStart w:id="41" w:name="__Fieldmark__18_2678703377"/>
            <w:bookmarkEnd w:id="4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3.</w:t>
            </w:r>
            <w:r>
              <w:rPr>
                <w:sz w:val="20"/>
                <w:szCs w:val="22"/>
              </w:rPr>
              <w:t xml:space="preserve"> działalność wspomagająca rozwój wspólnot i społeczności lokalnych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2" w:name="__Fieldmark__19_2678703377"/>
            <w:bookmarkStart w:id="43" w:name="__Fieldmark__19_2678703377"/>
            <w:bookmarkEnd w:id="4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4.</w:t>
            </w:r>
            <w:r>
              <w:rPr>
                <w:sz w:val="20"/>
                <w:szCs w:val="22"/>
              </w:rPr>
              <w:t xml:space="preserve"> nauka, szkolnictwo wyższe, edukacja, oświata i wychowanie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4" w:name="__Fieldmark__20_2678703377"/>
            <w:bookmarkStart w:id="45" w:name="__Fieldmark__20_2678703377"/>
            <w:bookmarkEnd w:id="4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5.</w:t>
            </w:r>
            <w:r>
              <w:rPr>
                <w:sz w:val="20"/>
                <w:szCs w:val="22"/>
              </w:rPr>
              <w:t xml:space="preserve"> wypoczynek dzieci i młodzieży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6" w:name="__Fieldmark__21_2678703377"/>
            <w:bookmarkStart w:id="47" w:name="__Fieldmark__21_2678703377"/>
            <w:bookmarkEnd w:id="4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6.</w:t>
            </w:r>
            <w:r>
              <w:rPr>
                <w:sz w:val="20"/>
                <w:szCs w:val="22"/>
              </w:rPr>
              <w:t xml:space="preserve"> kultura, sztuka, ochrona dóbr kultury i dziedzictwa narodowego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8" w:name="__Fieldmark__22_2678703377"/>
            <w:bookmarkStart w:id="49" w:name="__Fieldmark__22_2678703377"/>
            <w:bookmarkEnd w:id="4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7.</w:t>
            </w:r>
            <w:r>
              <w:rPr>
                <w:sz w:val="20"/>
                <w:szCs w:val="22"/>
              </w:rPr>
              <w:t xml:space="preserve"> wspieranie i upowszechnianie kultury fizycznej i sportu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0" w:name="__Fieldmark__23_2678703377"/>
            <w:bookmarkStart w:id="51" w:name="__Fieldmark__23_2678703377"/>
            <w:bookmarkEnd w:id="5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8.</w:t>
            </w:r>
            <w:r>
              <w:rPr>
                <w:sz w:val="20"/>
                <w:szCs w:val="22"/>
              </w:rPr>
              <w:t xml:space="preserve"> ekologia i ochrona zwierząt oraz ochrona dziedzictwa przyrodniczego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2" w:name="__Fieldmark__24_2678703377"/>
            <w:bookmarkStart w:id="53" w:name="__Fieldmark__24_2678703377"/>
            <w:bookmarkEnd w:id="5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9.</w:t>
            </w:r>
            <w:r>
              <w:rPr>
                <w:sz w:val="20"/>
                <w:szCs w:val="22"/>
              </w:rPr>
              <w:t xml:space="preserve"> turystyka i krajoznawstwo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4" w:name="__Fieldmark__25_2678703377"/>
            <w:bookmarkStart w:id="55" w:name="__Fieldmark__25_2678703377"/>
            <w:bookmarkEnd w:id="5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0.</w:t>
            </w:r>
            <w:r>
              <w:rPr>
                <w:sz w:val="20"/>
                <w:szCs w:val="22"/>
              </w:rPr>
              <w:t xml:space="preserve"> porządek i bezpieczeństwo publiczne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6" w:name="__Fieldmark__26_2678703377"/>
            <w:bookmarkStart w:id="57" w:name="__Fieldmark__26_2678703377"/>
            <w:bookmarkEnd w:id="5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1.</w:t>
            </w:r>
            <w:r>
              <w:rPr>
                <w:sz w:val="20"/>
                <w:szCs w:val="22"/>
              </w:rPr>
              <w:t xml:space="preserve"> obronność państwa i działalność Sił Zbrojnych Rzeczypospolitej Polskiej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8" w:name="__Fieldmark__27_2678703377"/>
            <w:bookmarkStart w:id="59" w:name="__Fieldmark__27_2678703377"/>
            <w:bookmarkEnd w:id="5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2.</w:t>
            </w:r>
            <w:r>
              <w:rPr>
                <w:sz w:val="20"/>
                <w:szCs w:val="22"/>
              </w:rPr>
              <w:t xml:space="preserve"> upowszechnianie i ochrona wolności i praw człowieka oraz swobód obywatelskich, a także działań wspomagających rozwój demokracji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0" w:name="__Fieldmark__28_2678703377"/>
            <w:bookmarkStart w:id="61" w:name="__Fieldmark__28_2678703377"/>
            <w:bookmarkEnd w:id="6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3.</w:t>
            </w:r>
            <w:r>
              <w:rPr>
                <w:sz w:val="20"/>
                <w:szCs w:val="22"/>
              </w:rPr>
              <w:t xml:space="preserve"> ratownictwo i ochrona ludności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2" w:name="__Fieldmark__29_2678703377"/>
            <w:bookmarkStart w:id="63" w:name="__Fieldmark__29_2678703377"/>
            <w:bookmarkEnd w:id="6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4.</w:t>
            </w:r>
            <w:r>
              <w:rPr>
                <w:sz w:val="20"/>
                <w:szCs w:val="22"/>
              </w:rPr>
              <w:t xml:space="preserve"> pomoc ofiarom katastrof, klęsk żywiołowych, konfliktów zbrojnych i wojen w kraju i za granicą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4" w:name="__Fieldmark__30_2678703377"/>
            <w:bookmarkStart w:id="65" w:name="__Fieldmark__30_2678703377"/>
            <w:bookmarkEnd w:id="6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5.</w:t>
            </w:r>
            <w:r>
              <w:rPr>
                <w:sz w:val="20"/>
                <w:szCs w:val="22"/>
              </w:rPr>
              <w:t xml:space="preserve"> upowszechnianie i ochrona praw konsumentów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6" w:name="__Fieldmark__31_2678703377"/>
            <w:bookmarkStart w:id="67" w:name="__Fieldmark__31_2678703377"/>
            <w:bookmarkEnd w:id="6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6.</w:t>
            </w:r>
            <w:r>
              <w:rPr>
                <w:sz w:val="20"/>
                <w:szCs w:val="22"/>
              </w:rPr>
              <w:t xml:space="preserve"> działania na rzecz integracji europejskiej oraz rozwijania kontaktów i współpracy między społeczeństwami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8" w:name="__Fieldmark__32_2678703377"/>
            <w:bookmarkStart w:id="69" w:name="__Fieldmark__32_2678703377"/>
            <w:bookmarkEnd w:id="6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7.</w:t>
            </w:r>
            <w:r>
              <w:rPr>
                <w:sz w:val="20"/>
                <w:szCs w:val="22"/>
              </w:rPr>
              <w:t xml:space="preserve"> promocja i organizowanie wolontariatu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0" w:name="__Fieldmark__33_2678703377"/>
            <w:bookmarkStart w:id="71" w:name="__Fieldmark__33_2678703377"/>
            <w:bookmarkEnd w:id="7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8.</w:t>
            </w:r>
            <w:r>
              <w:rPr>
                <w:sz w:val="20"/>
                <w:szCs w:val="22"/>
              </w:rPr>
              <w:t xml:space="preserve"> pomoc Polonii i Polakom za  granicą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2" w:name="__Fieldmark__34_2678703377"/>
            <w:bookmarkStart w:id="73" w:name="__Fieldmark__34_2678703377"/>
            <w:bookmarkEnd w:id="7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9.</w:t>
            </w:r>
            <w:r>
              <w:rPr>
                <w:sz w:val="20"/>
                <w:szCs w:val="22"/>
              </w:rPr>
              <w:t xml:space="preserve"> działalność na rzecz kombatantów i osób represjonowanych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4" w:name="__Fieldmark__35_2678703377"/>
            <w:bookmarkStart w:id="75" w:name="__Fieldmark__35_2678703377"/>
            <w:bookmarkEnd w:id="7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30.</w:t>
            </w:r>
            <w:r>
              <w:rPr>
                <w:sz w:val="20"/>
                <w:szCs w:val="22"/>
              </w:rPr>
              <w:t xml:space="preserve"> promocja Rzeczypospolitej Polskiej za granicą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6" w:name="__Fieldmark__36_2678703377"/>
            <w:bookmarkStart w:id="77" w:name="__Fieldmark__36_2678703377"/>
            <w:bookmarkEnd w:id="7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31.</w:t>
            </w:r>
            <w:r>
              <w:rPr>
                <w:sz w:val="20"/>
                <w:szCs w:val="22"/>
              </w:rPr>
              <w:t xml:space="preserve"> działalność na rzecz rodziny, macierzyństwa, rodzicielstwa, upowszechniania i ochrony praw dziecka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8" w:name="__Fieldmark__37_2678703377"/>
            <w:bookmarkStart w:id="79" w:name="__Fieldmark__37_2678703377"/>
            <w:bookmarkEnd w:id="7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32.</w:t>
            </w:r>
            <w:r>
              <w:rPr>
                <w:sz w:val="20"/>
                <w:szCs w:val="22"/>
              </w:rPr>
              <w:t xml:space="preserve"> przeciwdziałanie uzależnieniom i patologiom społecznym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0" w:name="__Fieldmark__38_2678703377"/>
            <w:bookmarkStart w:id="81" w:name="__Fieldmark__38_2678703377"/>
            <w:bookmarkEnd w:id="8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33.</w:t>
            </w:r>
            <w:r>
              <w:rPr>
                <w:sz w:val="20"/>
                <w:szCs w:val="22"/>
              </w:rPr>
              <w:t xml:space="preserve"> działania na rzecz organizacji pozarządowych oraz podmiotów wymienionych w art. 3 ust. 3 ustawy, </w:t>
              <w:br/>
              <w:t>w zakresie powyższych obszarów inne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  <w:t>OŚWIADCZENIE O WYRAŻENIU ZGODY NA PRZETWARZANIE DANYCH OSOBOWYCH: *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9"/>
          <w:szCs w:val="19"/>
          <w:lang w:eastAsia="en-US"/>
        </w:rPr>
        <w:t xml:space="preserve">1. Zamieszczenie Twoich danych osobowych, podanych w pkt. 4 i 6 formularza, w Bazie Organizacji Pozarządowych, na liście mailingowej i opublikowanie ich w Serwisie dla organizacji pozarządowych na stronie www.tarnow.pl wymaga wyrażenia przez Ciebie zgody na przetwarzanie danych osobowych podanych w niniejszym formularzu (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dalej RODO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9"/>
          <w:szCs w:val="19"/>
          <w:lang w:eastAsia="en-US"/>
        </w:rPr>
        <w:t xml:space="preserve">2. Twoje dane osobowe, o których mowa w ust. 1, będą przetwarzane zgodnie z art. 13 ust. 1−2 RODO wyłącznie </w:t>
        <w:br/>
        <w:t xml:space="preserve">w zakresie umieszczenia ich w Bazie Organizacji Pozarządowych i na liście mailingowej oraz opublikowania ich </w:t>
        <w:br/>
        <w:t>w Serwisie dla Organizacji Pozarządowych na stronie www.tarnow.pl w celu umożliwienia i/lub ułatwienia mieszkańcom Tarnowa oraz pracownikom Urzędu Miasta Tarnowa kontaktu z organizacjami pozarządowymi i organizacjami prowadzącymi działalność pożytku publicznego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9"/>
          <w:szCs w:val="19"/>
          <w:lang w:eastAsia="en-US"/>
        </w:rPr>
        <w:t>3. Dane do osoby do kontaktu, o której mowa w pkt. 6 formularza (imię, nazwisko, funkcja w organizacji, adres email oraz telefon kontaktowy), zostaną zamieszczone wyłącznie w wewnętrznej Bazie Organizacji Pozarządowych oraz na wewnętrznej liście mailingowej do organizacji pozarządowych, nie zostaną opublikowane w Serwisie dla organizacji pozarządowych na stronie www.tarnow.pl i służyć będą jedynie w celu umożliwienia pracownikom Urzędu Miasta Tarnowa kontaktu z przedstawicielami organizacji pozarządowych.</w:t>
      </w:r>
    </w:p>
    <w:p>
      <w:pPr>
        <w:pStyle w:val="Normal"/>
        <w:spacing w:lineRule="auto" w:line="276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4. Podanie przez Ciebie danych osobowych, o których mowa w ust. 1 jest dobrowolne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9"/>
          <w:szCs w:val="19"/>
          <w:lang w:eastAsia="en-US"/>
        </w:rPr>
        <w:t xml:space="preserve">5. Administratorem Twoich danych osobowych, o których mowa w ust. 1, jest Prezydent Miasta Tarnowa </w:t>
        <w:br/>
        <w:t xml:space="preserve">z siedzibą w Tarnowie przy ul. Mickiewicza 2, zwany dalej „Administratorem”, a odbiorcami tych danych mogą być pracownicy Urzędu Miasta Tarnowa oraz organów i jednostek organizacyjnych Gminy Miasta Tarnowa , a także mieszkańcy zainteresowani kontaktem z Twoją organizacją. Z administratorem danych osobowych można skontaktować się za pośrednictwem powołanego przez niego inspektora ochrony danych, pisząc na adres poczty elektronicznej: </w:t>
      </w:r>
      <w:hyperlink r:id="rId2">
        <w:r>
          <w:rPr>
            <w:rStyle w:val="InternetLink"/>
            <w:rFonts w:eastAsia="Calibri"/>
            <w:color w:val="0000FF"/>
            <w:sz w:val="19"/>
            <w:szCs w:val="19"/>
            <w:u w:val="single"/>
            <w:lang w:eastAsia="en-US"/>
          </w:rPr>
          <w:t>iod@umt.tarnow.pl</w:t>
        </w:r>
      </w:hyperlink>
      <w:r>
        <w:rPr>
          <w:rFonts w:eastAsia="Calibri"/>
          <w:sz w:val="19"/>
          <w:szCs w:val="19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6. W oparciu o Twoje dane osobowe, o których mowa w ust. 1, Administrator nie będzie podejmował zautomatyzowanych decyzji, w tym będących wynikiem profilowania. </w:t>
      </w:r>
    </w:p>
    <w:p>
      <w:pPr>
        <w:pStyle w:val="Normal"/>
        <w:spacing w:lineRule="auto" w:line="276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7. Administrator nie zamierza przekazywać Twoich danych do państwa trzeciego ani do organizacji międzynarodowych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9"/>
          <w:szCs w:val="19"/>
          <w:lang w:eastAsia="en-US"/>
        </w:rPr>
        <w:t>8. Masz prawo żądania dostępu do tych danych, ich sprostowania, usunięcia lub ograniczenia przetwarzania lub wniesienia sprzeciwu wobec ich przetwarzania, przenoszenia tych danych, cofnięcia udzielonej zgody na przetwarzanie tych danych w dowolnym momencie bez wpływu na zgodność z prawem przetwarzania, którego dokonano na podstawie zgody przed jej cofnięciem, wniesienia skargi do organu nadzorczego.</w:t>
      </w:r>
    </w:p>
    <w:p>
      <w:pPr>
        <w:pStyle w:val="Normal"/>
        <w:spacing w:lineRule="auto" w:line="276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9. Twoje dane osobowe, o których mowa w ust. 1, będą przechowywane do momentu wycofania zgody na ich przetwarzanie.</w:t>
      </w:r>
    </w:p>
    <w:p>
      <w:pPr>
        <w:pStyle w:val="Normal"/>
        <w:jc w:val="both"/>
        <w:rPr/>
      </w:pPr>
      <w:r>
        <w:rPr>
          <w:rFonts w:eastAsia="Calibri"/>
          <w:b/>
          <w:sz w:val="19"/>
          <w:szCs w:val="19"/>
          <w:lang w:eastAsia="en-US"/>
        </w:rPr>
        <w:t xml:space="preserve">*/ Czy wyrażasz zgodę na przetwarzanie Twoich danych osobowych zamieszczonych w niniejszym formularzu </w:t>
        <w:br/>
        <w:t>w zakresie określonym powyżej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19"/>
          <w:szCs w:val="19"/>
          <w:lang w:eastAsia="en-US"/>
        </w:rPr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82" w:name="__Fieldmark__39_2678703377"/>
      <w:bookmarkStart w:id="83" w:name="__Fieldmark__39_2678703377"/>
      <w:bookmarkEnd w:id="8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eastAsia="Calibri"/>
          <w:b/>
          <w:sz w:val="19"/>
          <w:szCs w:val="19"/>
          <w:lang w:eastAsia="en-US"/>
        </w:rPr>
        <w:t xml:space="preserve"> TAK</w:t>
        <w:tab/>
        <w:t xml:space="preserve">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84" w:name="__Fieldmark__40_2678703377"/>
      <w:bookmarkStart w:id="85" w:name="__Fieldmark__40_2678703377"/>
      <w:bookmarkEnd w:id="8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eastAsia="Calibri"/>
          <w:b/>
          <w:sz w:val="19"/>
          <w:szCs w:val="19"/>
          <w:lang w:eastAsia="en-US"/>
        </w:rPr>
        <w:t xml:space="preserve"> NIE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Czy wyrażasz zgodę na zamieszczenie zawartych w formularzu informacji (z wyjątkiem danych </w:t>
        <w:br/>
        <w:t>podanych w pkt. 6 formularza) w Bazie Organizacji Pozarządowych zamieszczonej w Serwisie dla organizacji pozarządowych na stronie www.tarnow.pl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19"/>
          <w:szCs w:val="19"/>
          <w:lang w:eastAsia="en-US"/>
        </w:rPr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86" w:name="__Fieldmark__41_2678703377"/>
      <w:bookmarkStart w:id="87" w:name="__Fieldmark__41_2678703377"/>
      <w:bookmarkEnd w:id="8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eastAsia="Calibri"/>
          <w:b/>
          <w:sz w:val="19"/>
          <w:szCs w:val="19"/>
          <w:lang w:eastAsia="en-US"/>
        </w:rPr>
        <w:t xml:space="preserve"> TAK</w:t>
        <w:tab/>
        <w:t xml:space="preserve">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88" w:name="__Fieldmark__42_2678703377"/>
      <w:bookmarkStart w:id="89" w:name="__Fieldmark__42_2678703377"/>
      <w:bookmarkEnd w:id="8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eastAsia="Calibri"/>
          <w:b/>
          <w:sz w:val="19"/>
          <w:szCs w:val="19"/>
          <w:lang w:eastAsia="en-US"/>
        </w:rPr>
        <w:t xml:space="preserve"> NI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19"/>
          <w:szCs w:val="19"/>
          <w:lang w:eastAsia="en-US"/>
        </w:rPr>
        <w:t xml:space="preserve">Czy wyrażasz zgodę na dopisanie adresu/ów e-mail wymienionych w pkt. 4 i 6 formularza do listy mailingowej </w:t>
        <w:br/>
        <w:t>i otrzymywanie aktualności dotyczących organizacji pozarządowych drogą elektroniczną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19"/>
          <w:szCs w:val="19"/>
          <w:lang w:eastAsia="en-US"/>
        </w:rPr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90" w:name="__Fieldmark__43_2678703377"/>
      <w:bookmarkStart w:id="91" w:name="__Fieldmark__43_2678703377"/>
      <w:bookmarkEnd w:id="9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eastAsia="Calibri"/>
          <w:b/>
          <w:sz w:val="19"/>
          <w:szCs w:val="19"/>
          <w:lang w:eastAsia="en-US"/>
        </w:rPr>
        <w:t xml:space="preserve"> TAK</w:t>
        <w:tab/>
        <w:t xml:space="preserve">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92" w:name="__Fieldmark__44_2678703377"/>
      <w:bookmarkStart w:id="93" w:name="__Fieldmark__44_2678703377"/>
      <w:bookmarkEnd w:id="9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eastAsia="Calibri"/>
          <w:b/>
          <w:sz w:val="19"/>
          <w:szCs w:val="19"/>
          <w:lang w:eastAsia="en-US"/>
        </w:rPr>
        <w:t xml:space="preserve"> NIE</w:t>
      </w:r>
    </w:p>
    <w:p>
      <w:pPr>
        <w:pStyle w:val="Normal"/>
        <w:jc w:val="both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Wypełniony i podpisany przez osobę upoważnioną formularz należy dostarczyć na adres Urząd Miasta Tarnowa, Centrum Dialogu – Idea Tarnów, ul. Gumniska 30, 33-100 Tarnów lub przesłać jego skan na adres ngo@umt.tarnow.pl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Data wypełnienia formularza: ...........................</w:t>
      </w:r>
    </w:p>
    <w:p>
      <w:pPr>
        <w:pStyle w:val="Normal"/>
        <w:tabs>
          <w:tab w:val="clear" w:pos="708"/>
          <w:tab w:val="left" w:pos="39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Imię i nazwisko i podpis osoby upoważnionej </w:t>
      </w:r>
    </w:p>
    <w:p>
      <w:pPr>
        <w:pStyle w:val="Normal"/>
        <w:tabs>
          <w:tab w:val="clear" w:pos="708"/>
          <w:tab w:val="left" w:pos="39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……………………………………</w:t>
      </w:r>
      <w:r>
        <w:rPr>
          <w:sz w:val="19"/>
          <w:szCs w:val="19"/>
        </w:rPr>
        <w:t>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304" w:footer="20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Centrum Dialogu – Idea Tarnów, 33-100 Tarnów, ul. </w:t>
    </w:r>
    <w:r>
      <w:rPr>
        <w:lang w:val="en-GB"/>
      </w:rPr>
      <w:t>Gumniska 30</w:t>
    </w:r>
    <w:r>
      <w:rPr/>
      <w:br/>
      <w:t xml:space="preserve">Urząd Miasta Tarnowa, 33-100 Tarnów, ul. A. </w:t>
    </w:r>
    <w:r>
      <w:rPr>
        <w:lang w:val="en-GB"/>
      </w:rPr>
      <w:t>Mickiewicza 2</w:t>
      <w:br/>
      <w:t>tel. 14 68 82 442, e-mail: ngo@umt.</w:t>
    </w:r>
    <w:r>
      <w:rPr>
        <w:color w:val="000000"/>
        <w:lang w:val="en-GB"/>
      </w:rPr>
      <w:t>tarnow.pl</w:t>
    </w:r>
    <w:r>
      <w:rPr>
        <w:lang w:val="en-GB"/>
      </w:rPr>
      <w:t>,</w:t>
    </w:r>
    <w:r>
      <w:rPr>
        <w:color w:val="000000"/>
        <w:lang w:val="en-GB"/>
      </w:rPr>
      <w:t xml:space="preserve"> www</w:t>
    </w:r>
    <w:r>
      <w:rPr>
        <w:lang w:val="en-GB"/>
      </w:rPr>
      <w:t>.tarnow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Centrum Dialogu – Idea Tarnów, 33-100 Tarnów, ul. </w:t>
    </w:r>
    <w:r>
      <w:rPr>
        <w:lang w:val="en-GB"/>
      </w:rPr>
      <w:t>Gumniska 30</w:t>
    </w:r>
    <w:r>
      <w:rPr/>
      <w:br/>
      <w:t xml:space="preserve">Urząd Miasta Tarnowa, 33-100 Tarnów, ul. A. </w:t>
    </w:r>
    <w:r>
      <w:rPr>
        <w:lang w:val="en-GB"/>
      </w:rPr>
      <w:t>Mickiewicza 2</w:t>
      <w:br/>
      <w:t>tel. 14 68 82 442, e-mail: ngo@umt.</w:t>
    </w:r>
    <w:r>
      <w:rPr>
        <w:color w:val="000000"/>
        <w:lang w:val="en-GB"/>
      </w:rPr>
      <w:t>tarnow.pl</w:t>
    </w:r>
    <w:r>
      <w:rPr>
        <w:lang w:val="en-GB"/>
      </w:rPr>
      <w:t>,</w:t>
    </w:r>
    <w:r>
      <w:rPr>
        <w:color w:val="000000"/>
        <w:lang w:val="en-GB"/>
      </w:rPr>
      <w:t xml:space="preserve"> www</w:t>
    </w:r>
    <w:r>
      <w:rPr>
        <w:lang w:val="en-GB"/>
      </w:rPr>
      <w:t>.tarn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383540</wp:posOffset>
          </wp:positionV>
          <wp:extent cx="734695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URZĄD MIASTA TAR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t.tarn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1:00Z</dcterms:created>
  <dc:creator>UMT</dc:creator>
  <dc:description/>
  <cp:keywords/>
  <dc:language>en-US</dc:language>
  <cp:lastModifiedBy>Klaudia Kozyra</cp:lastModifiedBy>
  <cp:lastPrinted>2024-10-22T11:43:00Z</cp:lastPrinted>
  <dcterms:modified xsi:type="dcterms:W3CDTF">2024-10-22T10:38:00Z</dcterms:modified>
  <cp:revision>14</cp:revision>
  <dc:subject/>
  <dc:title>FORMULARZ DANYCH ORGANIZACJI POZARZĄDOWYCH</dc:title>
</cp:coreProperties>
</file>