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MIN KONKUR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rnów pełen blas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Konkurs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trwa od 15 grudnia 2022 r. do </w:t>
      </w:r>
      <w:r>
        <w:rPr>
          <w:rFonts w:cs="Times New Roman" w:ascii="Times New Roman" w:hAnsi="Times New Roman"/>
          <w:sz w:val="24"/>
          <w:szCs w:val="24"/>
        </w:rPr>
        <w:t>20 stycznia</w:t>
      </w:r>
      <w:r>
        <w:rPr>
          <w:rFonts w:cs="Times New Roman" w:ascii="Times New Roman" w:hAnsi="Times New Roman"/>
          <w:color w:val="000000"/>
          <w:sz w:val="24"/>
          <w:szCs w:val="24"/>
        </w:rPr>
        <w:t xml:space="preserve"> 2023 r.</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10 lutego 2023 r. </w:t>
      </w:r>
    </w:p>
    <w:p>
      <w:pPr>
        <w:pStyle w:val="Akapitzlist"/>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7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Celem konkursu jest inicjowanie i wspieranie oddolnych inicjatyw w zakresie estetyzacji miasta, budowanie poczucia wspólnotowości społecznej, wzmacnianie poczucia tożsamości z miastem oraz promowanie marki Tarnów wśród mieszkańców.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ma charakter otwarty jednoetapowy.</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łoszenia do konkursu może dokonać każda osoba fizyczna lub prawna, w tym właściciel zgłaszanej posesji lub ogródka, a także Rady Osiedli.</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 konkursu mogą być zgłoszone posesje, balkony, ogródki przyblokowe, szkoły, przedszkola, żłobki i inne obiekty użyteczności publicznej położone w granicach administracyjnych miasta Tarnowa, zwane dalej Pracami.</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łoszenia należy dokonać na piśmie lub za pośrednictwem poczty elektronicznej </w:t>
        <w:br/>
        <w:t>w terminie do 20 stycznia 2023 r.</w:t>
      </w:r>
      <w:r>
        <w:rPr>
          <w:rFonts w:cs="Times New Roman" w:ascii="Times New Roman" w:hAnsi="Times New Roman"/>
          <w:color w:val="FF0000"/>
          <w:sz w:val="24"/>
          <w:szCs w:val="24"/>
        </w:rPr>
        <w:t xml:space="preserve"> </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isemne (</w:t>
      </w:r>
      <w:r>
        <w:rPr>
          <w:rFonts w:cs="Times New Roman" w:ascii="Times New Roman" w:hAnsi="Times New Roman"/>
          <w:color w:val="000000"/>
          <w:sz w:val="24"/>
          <w:szCs w:val="24"/>
        </w:rPr>
        <w:t>prawidłowo wypełniony formularz zgłoszeniowy – załącznik nr 1 oraz podpisana Klauzula RODO- załącznik nr 2</w:t>
      </w:r>
      <w:r>
        <w:rPr>
          <w:rFonts w:cs="Times New Roman" w:ascii="Times New Roman" w:hAnsi="Times New Roman"/>
          <w:sz w:val="24"/>
          <w:szCs w:val="24"/>
        </w:rPr>
        <w:t xml:space="preserve">) należy złożyć w terminie do </w:t>
        <w:br/>
        <w:t>20 stycz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3 r. w Wydziale Komunikacji Społecznej – Biuro Promocji </w:t>
        <w:br/>
        <w:t>i Współpracy Zagranicznej, Rynek 7, pok. 11. do godz. 15.00, po uprzednim umówieniu się  telefonicznym, tel. (14) 688 28 31.</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Zgłoszenie drogą elektroniczną (prawidłowo wypełniony formularz zgłoszeniowy – załącznik nr 1 oraz skan podpisanej Klauzuli RODO- załącznik nr 2) należy wysłać na adres </w:t>
      </w:r>
      <w:hyperlink r:id="rId2">
        <w:r>
          <w:rPr>
            <w:rStyle w:val="InternetLink"/>
            <w:rFonts w:cs="Times New Roman" w:ascii="Times New Roman" w:hAnsi="Times New Roman"/>
            <w:sz w:val="24"/>
            <w:szCs w:val="24"/>
          </w:rPr>
          <w:t>konkurs@umt.tarnow.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erminie do 20 stycznia 2023 r. </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głoszone obiekty zostaną ocenione w następujących kategoriach:</w:t>
        <w:br/>
        <w:t>- kategoria I – balkony,</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kategoria II - posesje, ogródki przyblokowe,</w:t>
        <w:br/>
        <w:t xml:space="preserve">- kategoria III - szkoły, przedszkola, żłobki i inne placówki edukacyjne,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ategoria IV - witryna (najpiękniejszy wystrój świąteczny witryny sklepowej lub witryny lokalu gastronomicznego, cukierni, kawiarni itp.),</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konkursu wyłączeni są pracownicy Wydziału Komunikacji Społecznej UMT oraz członkowie jury – przedstawiciele partnerów konkursu.  </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 xml:space="preserve">Z konkursu na najpiękniejszą witrynę (kategoria IV) wyłączone są sklepy w galeriach, centrach handlowych i hipermarketach. </w:t>
      </w:r>
      <w:bookmarkStart w:id="0" w:name="_GoBack"/>
      <w:bookmarkEnd w:id="0"/>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ompletne zgłoszenie pisemne lub elektroniczne powinno zawierać wypełniony formularz zgłoszeniowy zgodnie z wzorem stanowiącym załącznik nr 1 do regulaminu oraz podpisaną Klauzulę informacyjną RODO stanowiącą załącznik nr 2</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łoszenie uznaje się za przesłane w terminie, jeżeli zostanie doręczone Organizatorowi drogą pisemną lub elektroniczną do dnia 20</w:t>
      </w:r>
      <w:r>
        <w:rPr>
          <w:rFonts w:cs="Times New Roman" w:ascii="Times New Roman" w:hAnsi="Times New Roman"/>
          <w:sz w:val="24"/>
          <w:szCs w:val="24"/>
        </w:rPr>
        <w:t xml:space="preserve"> stycznia</w:t>
      </w:r>
      <w:r>
        <w:rPr>
          <w:rFonts w:cs="Times New Roman" w:ascii="Times New Roman" w:hAnsi="Times New Roman"/>
          <w:color w:val="000000"/>
          <w:sz w:val="24"/>
          <w:szCs w:val="24"/>
        </w:rPr>
        <w:t xml:space="preserve"> 2023 r.</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głoszenia nieczytelne, niekompletne lub zawierające nieprawdziwe dane podlegają odrzuceniu, a zgłaszający nie będzie Uczestnikiem w rozumieniu regulaminu.</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Organizator nie ponosi odpowiedzialności za zgłoszenia, które nie dotarły do niego </w:t>
        <w:br/>
        <w:t>z przyczyn od niego niezależnych, m.in. wskutek awarii łączy internetowych.</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czestnik akceptuje regulamin Konkursu, wysyłając formularz zgłoszeniowy (załącznik nr 1) wraz z podpisaną Klauzulą RODO (załącznik nr 2).</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ane osobowe Uczestnika (imię, nazwisko, adres e-mail, adres kontaktowy,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w:t>
        <w:br/>
        <w:t xml:space="preserve">z przeprowadzeniem Konkursu, w szczególności w celu komunikowania się </w:t>
        <w:br/>
        <w:t xml:space="preserve">z Uczestnikami, wydania nagród oraz promocji Konkursu. </w:t>
      </w:r>
    </w:p>
    <w:p>
      <w:pPr>
        <w:pStyle w:val="Akapitzlist"/>
        <w:spacing w:lineRule="auto" w:line="240" w:before="0" w:after="0"/>
        <w:ind w:left="36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Komisja konkursow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głoszone dekoracje świetlne i witryny w ramach Konkursu „</w:t>
      </w:r>
      <w:r>
        <w:rPr>
          <w:rFonts w:cs="Times New Roman" w:ascii="Times New Roman" w:hAnsi="Times New Roman"/>
          <w:sz w:val="24"/>
          <w:szCs w:val="24"/>
        </w:rPr>
        <w:t>Tarnów pełen blasku</w:t>
      </w:r>
      <w:r>
        <w:rPr>
          <w:rFonts w:cs="Times New Roman" w:ascii="Times New Roman" w:hAnsi="Times New Roman"/>
          <w:color w:val="000000"/>
          <w:sz w:val="24"/>
          <w:szCs w:val="24"/>
        </w:rPr>
        <w:t>” oceniać będzie Komisja Konkursowa powołana przez Organizatora i Partnerów.</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y zgłoszonych do konkursu dekoracji świetlnych i witryn dokona Komisja Konkursowa, składająca się z trzech przedstawicieli Urzędu Miasta Tarnowa (w tym fotografa) oraz po jednym przedstawicielu patronów medialnych konkursu w terminie do dnia 6 lutego 2023 r.</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Ocenie Komisji Konkursowej podlegają wyłącznie zgłoszenia obiektów spełniające wymagania określone niniejszym regulaminem oraz doręczone w miejscu i terminie </w:t>
        <w:br/>
        <w:t>w nim określonym.</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Komisja Konkursowa podejmuje decyzję większością głosów. W przypadku równej liczby głosów rozstrzyga głos przewodniczącego Komisji Konkursow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Komisji Konkursowej jest ostateczna i wiążąca oraz nie podlega procedurze odwoławcz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kumentacji fotograficznej zgłoszonych dekoracji świetlnych i witryn na potrzeby oceny przez Komisję Konkursow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kryteria oceny prac konkursowych</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rPr>
        <w:t xml:space="preserve">Wszystkie zgłoszone dekoracje świetlne oceniane będą przez Komisję Konkursową </w:t>
        <w:br/>
        <w:t>w oparciu o następujące kryteri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świąteczne elementy wprowadzone do obiektu, sposób wykonania iluminacji świetlnej,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pomysłowość, kompozycję,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e elementy świątecznych dekoracji świetlnych - oryginalność, estetykę oraz harmonię z otoczeniem. </w:t>
      </w:r>
    </w:p>
    <w:p>
      <w:pPr>
        <w:pStyle w:val="Normal"/>
        <w:autoSpaceDE w:val="false"/>
        <w:spacing w:lineRule="auto" w:line="240" w:before="0" w:after="0"/>
        <w:ind w:left="8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25" w:hanging="0"/>
        <w:jc w:val="both"/>
        <w:rPr/>
      </w:pPr>
      <w:r>
        <w:rPr>
          <w:rFonts w:cs="Times New Roman" w:ascii="Times New Roman" w:hAnsi="Times New Roman"/>
          <w:color w:val="000000"/>
          <w:sz w:val="24"/>
          <w:szCs w:val="24"/>
        </w:rPr>
        <w:t>2.Wszystkie zgłoszone witryny oceniane będą przez Komisję Konkursową w oparciu o następujące kryteri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pcja plastyczn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tyka wykonania witryn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anie do polskich tradycji bożonarodzeniowych i harmonia z otoczeniem.</w:t>
      </w:r>
    </w:p>
    <w:p>
      <w:pPr>
        <w:pStyle w:val="Normal"/>
        <w:autoSpaceDE w:val="false"/>
        <w:spacing w:lineRule="auto" w:line="240" w:before="0" w:after="0"/>
        <w:ind w:left="8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jc w:val="both"/>
        <w:rPr/>
      </w:pPr>
      <w:r>
        <w:rPr>
          <w:rFonts w:cs="Times New Roman" w:ascii="Times New Roman" w:hAnsi="Times New Roman"/>
          <w:sz w:val="24"/>
          <w:szCs w:val="24"/>
        </w:rPr>
        <w:t xml:space="preserve">3.Organizator zobowiązuje się do zamieszczenia szczegółowego regulaminu konkursu, na stronie internetowej </w:t>
      </w:r>
      <w:hyperlink r:id="rId3">
        <w:r>
          <w:rPr>
            <w:rStyle w:val="InternetLink"/>
            <w:rFonts w:cs="Times New Roman" w:ascii="Times New Roman" w:hAnsi="Times New Roman"/>
            <w:sz w:val="24"/>
            <w:szCs w:val="24"/>
          </w:rPr>
          <w:t>www.tarnow.pl</w:t>
        </w:r>
      </w:hyperlink>
      <w:r>
        <w:rPr>
          <w:rFonts w:cs="Times New Roman" w:ascii="Times New Roman" w:hAnsi="Times New Roman"/>
          <w:sz w:val="24"/>
          <w:szCs w:val="24"/>
        </w:rPr>
        <w:t>.</w:t>
      </w:r>
    </w:p>
    <w:p>
      <w:pPr>
        <w:pStyle w:val="Normal"/>
        <w:autoSpaceDE w:val="false"/>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Pul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Komisja Konkursowa spośród zgłoszonych prac we wszystkich kategoriach łącznie dokona wyboru najlepszych.</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śród wyłonionych prac Komisja Konkursowa przyzna w każdej kategorii po minimum 3 nagrody i po 3 wyróżnieni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eaci Konkursu we wszystkich kategoriach otrzymają nagrody rzeczowe oraz dyplomy.</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a wartość puli nagród rzeczowych w konkursie wynosi 10  tys. zł brutt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Wskazana w ust. 4 pula nagród stanowi górną granicę odpowiedzialności finansowej Organizatora z tytułu Konkurs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Uczestnik może wygrać tylko jedną nagrodę w Konkursi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grody nie można odebrać w formie ekwiwale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grodzonym uczestnikom nie przysługuje uprawnienie do przeniesienia swoich praw związanych z wygraną na inne osoby bez zgody Organizator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Konkursu zastrzega sobie prawo nieprzyznania jednej lub kilku wymienionych nagród w przypadku, gdy Komisja Konkursowa uzna, iż żadna posesja, balkon, ogródek przyblokowy lub inny zgłoszony obiekt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color w:val="000000"/>
          <w:sz w:val="24"/>
          <w:szCs w:val="24"/>
        </w:rPr>
        <w:t>Ogłoszenie wyników Konkursu „Tarnów pełen blasku” i sposób wydani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formacja o wynikach Konkursu </w:t>
      </w:r>
      <w:r>
        <w:rPr>
          <w:rFonts w:cs="Times New Roman" w:ascii="Times New Roman" w:hAnsi="Times New Roman"/>
          <w:sz w:val="24"/>
          <w:szCs w:val="24"/>
        </w:rPr>
        <w:t>zostanie podana nie później niż 7 dni od daty rozstrzygnięcia poprzez zamieszczenie na stronie internetowej organizator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zeni Uczestnicy zostaną niezwłocznie powiadomieni telefonicznie lub drogą elektroniczną.</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W przypadku braku możliwości skontaktowania się z nagrodzonymi Uczestnikami przez 7 dni od daty ogłoszenia wyników Konkursu </w:t>
      </w:r>
      <w:r>
        <w:rPr>
          <w:rFonts w:cs="Times New Roman" w:ascii="Times New Roman" w:hAnsi="Times New Roman"/>
          <w:b/>
          <w:bCs/>
          <w:color w:val="000000"/>
          <w:sz w:val="24"/>
          <w:szCs w:val="24"/>
        </w:rPr>
        <w:t xml:space="preserve">„Tarnów pełen blasku ” </w:t>
      </w:r>
      <w:r>
        <w:rPr>
          <w:rFonts w:cs="Times New Roman" w:ascii="Times New Roman" w:hAnsi="Times New Roman"/>
          <w:color w:val="000000"/>
          <w:sz w:val="24"/>
          <w:szCs w:val="24"/>
        </w:rPr>
        <w:t xml:space="preserve"> prawo nagrodzonych do nagród wygas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Organizator nie ponosi odpowiedzialności za ewentualne szkody wynikłe </w:t>
        <w:br/>
        <w:t>z opublikowania nieprawdziwych danych osobowych bądź innych nieprawdziwych informacji opartych na zgłoszeniach przesłanych przez Uczestników.</w:t>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rganizator nie planuje wystawy pokonkursowej prezentującej zgłoszone Prace Konkursowe, lecz zastrzega taką możliwość, jak również możliwość prezentacji zdjęciowej.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zy nie ponoszą odpowiedzialności za odwołanie, zmianę terminu lub zmianę warunków Konkursu w wyniku nieprzewidywalnych okoliczności.</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Wszelkie reklamacje dotyczące sposobu przeprowadzenia Konkursu Uczestnicy mogą zgłaszać na piśmie nie później niż w terminie 7 dni od dnia poinformowania o rozstrzygnięciu Konkursu. O zachowaniu terminu do wniesienia reklamacji decyduje data jej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reklamacja powinna zawierać: imię, nazwisko i dokładny adres Uczestnika, jak również dokładny opis i powód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cje rozpatrywane będą w terminie 14 dni od dnia ich otrzymania przez Organizatora.</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W przedmiocie reklamacji ostateczna i wiążąca jest decyzja Organizatora. Uczestnik zostanie o decyzji powiadomiony mailem w terminie 3 dni od daty rozpatrzenia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Załącznik nr 1 – Formularz zgłoszeniowy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łącznik nr 2 - </w:t>
      </w:r>
      <w:r>
        <w:rPr>
          <w:rFonts w:cs="Times New Roman" w:ascii="Times New Roman" w:hAnsi="Times New Roman"/>
        </w:rPr>
        <w:t>Klauzula informacyjna ROD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b/>
          <w:sz w:val="36"/>
          <w:szCs w:val="36"/>
          <w:lang w:eastAsia="pl-PL"/>
        </w:rPr>
        <w:t>KONKURS</w:t>
      </w: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b/>
          <w:sz w:val="36"/>
          <w:szCs w:val="36"/>
          <w:lang w:eastAsia="pl-PL"/>
        </w:rPr>
        <w:t>TARNÓW PEŁEN BLASKU</w:t>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FORMULARZ ZGŁOSZENIOWY  </w:t>
      </w:r>
    </w:p>
    <w:p>
      <w:pPr>
        <w:pStyle w:val="Normal"/>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IMIĘ I NAZWISKO </w:t>
            </w:r>
          </w:p>
          <w:p>
            <w:pPr>
              <w:pStyle w:val="Normal"/>
              <w:spacing w:lineRule="auto" w:line="240" w:before="0" w:after="200"/>
              <w:rPr/>
            </w:pPr>
            <w:r>
              <w:rPr>
                <w:rFonts w:cs="Times New Roman" w:ascii="Times New Roman" w:hAnsi="Times New Roman"/>
                <w:b/>
                <w:smallCaps/>
                <w:sz w:val="32"/>
                <w:szCs w:val="32"/>
              </w:rPr>
              <w:t xml:space="preserve">zgłaszającego/uczestnika konkurs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adres zgłaszanej posesji </w:t>
            </w:r>
          </w:p>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 xml:space="preserve">lub obiekt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telefon kontaktow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e-mai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autoSpaceDE w:val="false"/>
        <w:spacing w:lineRule="auto" w:line="240" w:before="0" w:after="0"/>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w:t>
        <w:br/>
        <w:t>z organizacją konkursu „Tarnów pełen blasku”, administratorem danych osobowych uczestnika konkursu jest Urząd Miasta Tarnowa z siedzibą w Tarnowie, przy ul. Mickiewicza 2, 33-100 Tarnów, dalej „Administrator”. Kategorie danych osobowych absolwenta obejmują jego:</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zamieszka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Administrator informuje:</w:t>
      </w:r>
    </w:p>
    <w:p>
      <w:pPr>
        <w:pStyle w:val="Akapitzlist"/>
        <w:numPr>
          <w:ilvl w:val="0"/>
          <w:numId w:val="13"/>
        </w:numPr>
        <w:spacing w:before="0" w:after="0"/>
        <w:ind w:left="426" w:hanging="360"/>
        <w:contextualSpacing/>
        <w:jc w:val="both"/>
        <w:rPr/>
      </w:pPr>
      <w:r>
        <w:rPr>
          <w:rFonts w:cs="Times New Roman" w:ascii="Times New Roman" w:hAnsi="Times New Roman"/>
        </w:rPr>
        <w:t xml:space="preserve">Twoje dane osobowe będą przetwarzane przez Administratora w celu przeprowadzenia  konkursu „Tarnów pełen blasku”, a także w celach informacyjnych, promocyjnych oraz w celach archiwalnych. </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podstawą przetwarzania Twoich danych osobowych jest wyrażona przez Ciebie zgoda - art. 6 ust. 1 lit. a) RODO.</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podanie Twoich danych osobowych ma charakter dobrowolny, jednak konieczne do realizacji celów, do jakich zostały zebrane, w tym do udziału w konkursie „Tarnów pełen blasku”.</w:t>
      </w:r>
    </w:p>
    <w:p>
      <w:pPr>
        <w:pStyle w:val="Akapitzlist"/>
        <w:numPr>
          <w:ilvl w:val="0"/>
          <w:numId w:val="13"/>
        </w:numPr>
        <w:spacing w:before="0" w:after="0"/>
        <w:ind w:left="426" w:hanging="360"/>
        <w:contextualSpacing/>
        <w:jc w:val="both"/>
        <w:rPr/>
      </w:pPr>
      <w:r>
        <w:rPr>
          <w:rFonts w:cs="Times New Roman" w:ascii="Times New Roman" w:hAnsi="Times New Roman"/>
        </w:rPr>
        <w:t>Twoje dane osobowe nie będą udostępniane podmiotom zewnętrznym z wyjątkiem przypadków przewidzianych przepisami prawa.</w:t>
      </w:r>
    </w:p>
    <w:p>
      <w:pPr>
        <w:pStyle w:val="Akapitzlist"/>
        <w:numPr>
          <w:ilvl w:val="0"/>
          <w:numId w:val="13"/>
        </w:numPr>
        <w:spacing w:before="0" w:after="0"/>
        <w:ind w:left="426" w:hanging="360"/>
        <w:contextualSpacing/>
        <w:jc w:val="both"/>
        <w:rPr/>
      </w:pPr>
      <w:r>
        <w:rPr>
          <w:rFonts w:cs="Times New Roman" w:ascii="Times New Roman" w:hAnsi="Times New Roman"/>
        </w:rPr>
        <w:t>Twoje dane osobowe mogą zostać ujawnione innym podmiotom upoważnionym do tego na podstawie przepisów prawa.</w:t>
      </w:r>
    </w:p>
    <w:p>
      <w:pPr>
        <w:pStyle w:val="Akapitzlist"/>
        <w:numPr>
          <w:ilvl w:val="0"/>
          <w:numId w:val="13"/>
        </w:numPr>
        <w:spacing w:before="0" w:after="0"/>
        <w:ind w:left="426" w:hanging="360"/>
        <w:contextualSpacing/>
        <w:jc w:val="both"/>
        <w:rPr/>
      </w:pPr>
      <w:r>
        <w:rPr>
          <w:rFonts w:cs="Times New Roman" w:ascii="Times New Roman" w:hAnsi="Times New Roman"/>
        </w:rPr>
        <w:t>Twoje 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3"/>
        </w:numPr>
        <w:spacing w:before="0" w:after="0"/>
        <w:ind w:left="426" w:hanging="360"/>
        <w:contextualSpacing/>
        <w:jc w:val="both"/>
        <w:rPr/>
      </w:pPr>
      <w:r>
        <w:rPr>
          <w:rFonts w:cs="Times New Roman" w:ascii="Times New Roman" w:hAnsi="Times New Roman"/>
        </w:rPr>
        <w:t xml:space="preserve">W związku z przetwarzaniem Twoich danych osobowych masz prawo żądania od Administratora dostępu do tych danych (art. 15 RODO), ich sprostowania (art. 16 RODO), usunięcia (art. </w:t>
        <w:br/>
        <w:t xml:space="preserve">17 RODO) lub ograniczenia przetwarzania (art. 18 RODO), oraz prawo wniesienia sprzeciwu wobec ich przetwarzania (art. 21 RODO), a także prawo do przenoszenia tych danych (art. </w:t>
        <w:br/>
        <w:t>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3"/>
        </w:numPr>
        <w:spacing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color w:val="333333"/>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3"/>
        </w:numPr>
        <w:spacing w:before="0" w:after="0"/>
        <w:ind w:left="426" w:hanging="360"/>
        <w:contextualSpacing/>
        <w:jc w:val="both"/>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rnów, dnia …………………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4956" w:firstLine="708"/>
        <w:jc w:val="center"/>
        <w:rPr/>
      </w:pPr>
      <w:r>
        <w:rPr>
          <w:rFonts w:cs="Times New Roman" w:ascii="Times New Roman" w:hAnsi="Times New Roman"/>
        </w:rPr>
        <w:t xml:space="preserve">Podpis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885" w:hanging="360"/>
      </w:pPr>
      <w:rPr>
        <w:color w:val="000000"/>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85"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10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t.tarnow.pl" TargetMode="External"/><Relationship Id="rId3" Type="http://schemas.openxmlformats.org/officeDocument/2006/relationships/hyperlink" Target="http://www.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8:00Z</dcterms:created>
  <dc:creator>UMT</dc:creator>
  <dc:description/>
  <cp:keywords/>
  <dc:language>en-US</dc:language>
  <cp:lastModifiedBy>lukasz_urbanek</cp:lastModifiedBy>
  <cp:lastPrinted>2016-12-12T13:20:00Z</cp:lastPrinted>
  <dcterms:modified xsi:type="dcterms:W3CDTF">2022-12-13T09:48:00Z</dcterms:modified>
  <cp:revision>3</cp:revision>
  <dc:subject/>
  <dc:title>Regulamin Konkursu Fotograficzno-Filmowego</dc:title>
</cp:coreProperties>
</file>