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inline distT="0" distB="0" distL="0" distR="0">
            <wp:extent cx="151765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43200</wp:posOffset>
            </wp:positionH>
            <wp:positionV relativeFrom="margin">
              <wp:posOffset>-914400</wp:posOffset>
            </wp:positionV>
            <wp:extent cx="7559040" cy="10689590"/>
            <wp:effectExtent l="0" t="0" r="0" b="0"/>
            <wp:wrapNone/>
            <wp:docPr id="2" name="WordPictureWatermark271948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71948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Wniosek Konkursowy na zad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ieinwestycyjne w rama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Style w:val="Emphasis"/>
          <w:rFonts w:cs="Calibri" w:ascii="Calibri" w:hAnsi="Calibri"/>
          <w:b/>
          <w:bCs/>
          <w:color w:val="000000"/>
          <w:sz w:val="26"/>
          <w:szCs w:val="26"/>
        </w:rPr>
        <w:t xml:space="preserve">programu edukacji ekologiczn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0" w:name="_Hlk158283725"/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Eko trendy w tarnowskich placówkach oświatowych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A-1 Nazwa placówk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A-2 Tytuł zadania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-3. Streszczenie zadania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(maksymalna liczba znaków 1500)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Proszę o krótkie, ale szczegółowe rozpisanie programu edukacji ekologicznej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-1. Podstawowe cele zadania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Proszę podać co najmniej 4 cele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ele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-2. Kto i w jaki sposób skorzysta z realizacji zadania? (w tym liczba odbiorców działań edukacyjnych objętych przedsięwzięciem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Proszę o konkretny opi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Kto?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Jak?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-3. Opis czynników uzasadniających podjęcie zadania oraz szczegółowy opis oczekiwanych efektów ekologicznych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maksymalna liczba znaków 1000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Proszę o wskazanie konkretnych przyczyn podjęcia działań oraz konkretny opis oczekiwaniach efektów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-4. Proponowane sposoby oceny (weryfikacji) efektów dla środowisk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Czy dzięki realizacji zadań poprawi się realny efekt środowiskowy?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B-6. Możliwość wykorzystania zastosowanych rozwiązań przy realizacji innych projektów i kampanii edukacyj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innowacyjność projektu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Czy np.  użyte materiały, wykonane prace będą mogły zostać wykorzystane w przyszłości?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-7. Szczegółowy sposób i harmonogram realizacji zadani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Proszę doprecyzować na czym polegają poszczególne zadania, np. „Konkurs na wykonanie ekokartki świątecznej” – po co jest realizowany, co dokładnie będzie robione, jakie zostaną wykorzystane materiał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6960"/>
        <w:gridCol w:w="27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Nazwa zadania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czegółowy opis działania/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dpowiedzial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maksymalna liczba znaków 1000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Koszt zadania [zł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7:00Z</dcterms:created>
  <dc:creator>USER</dc:creator>
  <dc:description/>
  <cp:keywords/>
  <dc:language>en-US</dc:language>
  <cp:lastModifiedBy>UMT_EI</cp:lastModifiedBy>
  <cp:lastPrinted>2024-02-08T11:16:00Z</cp:lastPrinted>
  <dcterms:modified xsi:type="dcterms:W3CDTF">2024-02-08T11:39:00Z</dcterms:modified>
  <cp:revision>3</cp:revision>
  <dc:subject/>
  <dc:title> </dc:title>
</cp:coreProperties>
</file>