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Konkursu na Komiks </w:t>
        <w:br/>
      </w:r>
      <w:bookmarkStart w:id="0" w:name="_Hlk162330839"/>
      <w:r>
        <w:rPr>
          <w:rFonts w:cs="Calibri" w:ascii="Calibri" w:hAnsi="Calibri"/>
          <w:b/>
          <w:sz w:val="22"/>
          <w:szCs w:val="22"/>
        </w:rPr>
        <w:t>„Tarnowski Ekobohater walczy ze smogiem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rganizator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Konkursu na komiks „Tarnowski Ekobohater walczy ze smogiem” jest Urząd Miasta Tarnowa. Konkurs organizowany jest w ramach kampanii „</w:t>
      </w:r>
      <w:r>
        <w:rPr>
          <w:rFonts w:cs="Calibri" w:ascii="Calibri" w:hAnsi="Calibri"/>
          <w:bCs/>
          <w:iCs/>
          <w:sz w:val="22"/>
          <w:szCs w:val="22"/>
        </w:rPr>
        <w:t xml:space="preserve">Razem stwórzmy lepszy klimat! – działania edukacyjne  w zakresie przeciwdziałania emisjom”, </w:t>
      </w:r>
      <w:r>
        <w:rPr>
          <w:rFonts w:cs="Calibri" w:ascii="Calibri" w:hAnsi="Calibri"/>
          <w:sz w:val="22"/>
          <w:szCs w:val="22"/>
        </w:rPr>
        <w:t>dofinansowanej ze środków Narodowego Funduszu Ochrony Środowiska i Gospodarki Wod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Cele Konkursu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powodów, dla których należy chronić powietrze, oraz sposobów w jakich można to robić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umiejętności dostrzegania zjawisk związanych z jakością powietrza, w tym wpływu podejmowanych działań i decyzji na stan powietrza, skutków narażenia na zanieczyszczenia znajdujące się w powietrzu oraz odpowiedniego reagowania w takich sytuacjach (skąd czerpać informacje o jakości powietrza oraz jakie codzienne czynności i wybory wpływają na ilość zanieczyszczeń w powietrzu? Czym jest edukacja w zakresie ochrony powietrza, jak monitorować działania podejmowane w swojej okolicy?)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emocjonalnego stosunku do ochrony powietrza w tym wpływu powietrza, którym się oddycha na stan zdrowia dzieci, osób starszych i ogółu społeczeństwa, na niszczenie obiektów zabytkowych, na degradację środowiska, w którym wszyscy żyją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owanie i umacnianie pozytywnych przekonań i postaw społecznych opartych na świadomości wpływu na zdrowie i komfort życia oraz możliwości wpływania na stan powietrza w swoim miejscu zamieszkania poprzez postawę społeczną i dawanie przykładów w zakresie: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wu spalania odpadów w paleniskach domowy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alania w niskosprawnych urządzeniach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 efektywnego wykorzystania paliw i sposobów ograniczania zużycia energii cieplnej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agowania zachowań zmierzających do rezygnacji z samochodu na rzecz komunikacji zbiorowej, rowerów, 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odpowiedzialności społecznej i reagowania na nieprawidłowe zachowania, np. sąsiad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sady uczestnictwa</w:t>
      </w:r>
    </w:p>
    <w:p>
      <w:pPr>
        <w:pStyle w:val="Normal"/>
        <w:numPr>
          <w:ilvl w:val="0"/>
          <w:numId w:val="9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onkurs skierowany jest do uczniów tarnowskich szkół podstawowych oraz ponadpodstawow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konkursowe polega na wykonaniu komiksu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dowolnej technice plastycznej lub graficznej o maksymalnej objętości 8 stron formatu A5,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owolnej technice komputerowej (niedozwolone jest wprowadzanie elementów animacyjnych) o równowartości maksymalnej objętości 8 stron formatu A5,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 prac ma nawiązywać do szeroko pojętej ochrony powietrza.</w:t>
      </w:r>
    </w:p>
    <w:p>
      <w:pPr>
        <w:pStyle w:val="Normal"/>
        <w:numPr>
          <w:ilvl w:val="0"/>
          <w:numId w:val="9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Każda placówka oświatowa może wykonać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u w:val="single"/>
        </w:rPr>
        <w:t>tylko jedną pracę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- placówce przysługuje prawo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u w:val="single"/>
        </w:rPr>
        <w:t>wyłącznie do jednej nagrody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ykonana praca powinna być trwale opatrzona metryczką z następującymi danym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ata wykonania,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lacówki oświatowej, z której pochodzi prac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bookmarkStart w:id="1" w:name="_Hlk162339076"/>
      <w:bookmarkEnd w:id="1"/>
      <w:r>
        <w:rPr>
          <w:rFonts w:cs="Calibri" w:ascii="Calibri" w:hAnsi="Calibri"/>
          <w:sz w:val="22"/>
          <w:szCs w:val="22"/>
        </w:rPr>
        <w:t>Prace należy dostarczyć do siedziby organizatora, do dnia 10 maja 2024 r.</w:t>
      </w:r>
    </w:p>
    <w:p>
      <w:pPr>
        <w:pStyle w:val="Normal"/>
        <w:numPr>
          <w:ilvl w:val="0"/>
          <w:numId w:val="9"/>
        </w:numPr>
        <w:jc w:val="both"/>
        <w:rPr/>
      </w:pPr>
      <w:bookmarkStart w:id="2" w:name="_Hlk162339076"/>
      <w:bookmarkEnd w:id="2"/>
      <w:r>
        <w:rPr>
          <w:rFonts w:cs="Calibri" w:ascii="Calibri" w:hAnsi="Calibri"/>
          <w:sz w:val="22"/>
          <w:szCs w:val="22"/>
        </w:rPr>
        <w:t>Rozstrzygnięcie konkursu nastąpi nie później niż 15</w:t>
      </w:r>
      <w:r>
        <w:rPr>
          <w:rFonts w:cs="Calibri" w:ascii="Calibri" w:hAnsi="Calibri"/>
          <w:sz w:val="22"/>
          <w:szCs w:val="22"/>
          <w:u w:val="single"/>
        </w:rPr>
        <w:t xml:space="preserve"> czerwca 2024 r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Calibri" w:hAnsi="Calibri" w:cs="Calibri"/>
          <w:b/>
          <w:b/>
          <w:bCs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Cs w:val="false"/>
          <w:sz w:val="22"/>
          <w:szCs w:val="22"/>
        </w:rPr>
        <w:t>Kryteria stosowane podczas oceniania prac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ość komiksu  z hasłem przewodnim konkursu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ność merytoryczna informacji zamieszczonych w komiks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rzysty i uporządkowany układ komiks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e rozwiązania plastyczno-techniczn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owacyjność i kreatywność w podejściu do tematu. </w:t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rażenie estetyczne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Cs w:val="false"/>
          <w:sz w:val="22"/>
          <w:szCs w:val="22"/>
        </w:rPr>
        <w:t>Nagrody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misja konkursowa składająca się z pracowników Urzędu Miasta Tarnowa dokona oceny komiksów, a następnie wyłoni zdobywców I, II oraz III miejsca, a także wyróżni najciekawsze prace w dwóch katego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zkoła podstawowa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zkoła ponadpodstawowa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przewiduje upominki  za udział dla wszystkich uczestników konkursu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komisji konkursowej są ostateczne i nieodwołalne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zostaną ogłoszone do 15 czerwca 2024r. na stronie www.tarnow.pl</w:t>
      </w:r>
    </w:p>
    <w:p>
      <w:pPr>
        <w:pStyle w:val="Normal"/>
        <w:numPr>
          <w:ilvl w:val="1"/>
          <w:numId w:val="11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 miejscu i czasie wręczenia nagród laureaci zostaną powiadomieni pisemnie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Cs w:val="false"/>
          <w:sz w:val="22"/>
          <w:szCs w:val="22"/>
        </w:rPr>
        <w:t>Informacje dodatkowe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3" w:name="_Hlk162339507"/>
      <w:bookmarkEnd w:id="3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Wszelkich informacji nt. konkursu, udziela Pani Ewa Iwaniec – pracownik Wydziału Ochrony Środowiska Urzędu Miasta Tarnowa, tel. 14 68 82 872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.iwaniec@umt.tarnow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., pok. nr 325, ul. Nowa 4, 33-100 Tarnów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bookmarkStart w:id="4" w:name="_Hlk162339507"/>
      <w:bookmarkEnd w:id="4"/>
      <w:r>
        <w:rPr>
          <w:rFonts w:cs="Calibri" w:ascii="Calibri" w:hAnsi="Calibri"/>
          <w:sz w:val="22"/>
          <w:szCs w:val="22"/>
        </w:rPr>
        <w:t>Organizator nie przewiduje zwrotu dostarczonych prac; z chwilą zgłoszenia ich do konkursu wszelkie autorskie prawa majątkowe nieodpłatnie przechodzą na organizatora. Prace mogą być wykorzystane i powielane do różnych publikacji bez dodatkowej zgody autorów i ich opiekunów. W szczególności podczas wydarzeń realizowanych w ramach Programu. Przystąpienie do konkursu oznacza akceptację Regulaminu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bullet"/>
      <w:lvlText w:val=""/>
      <w:lvlJc w:val="left"/>
      <w:pPr>
        <w:tabs>
          <w:tab w:val="num" w:pos="1365"/>
        </w:tabs>
        <w:ind w:left="1365" w:hanging="165"/>
      </w:pPr>
      <w:rPr>
        <w:rFonts w:ascii="Wingdings" w:hAnsi="Wingdings" w:cs="Wingdings" w:hint="default"/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87"/>
        </w:tabs>
        <w:ind w:left="14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IV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Calibri" w:hAnsi="Calibri" w:eastAsia="Calibri" w:cs="Calibri"/>
      </w:rPr>
    </w:lvl>
    <w:lvl w:ilvl="1">
      <w:start w:val="1"/>
      <w:numFmt w:val="bullet"/>
      <w:lvlText w:val=""/>
      <w:lvlJc w:val="left"/>
      <w:pPr>
        <w:tabs>
          <w:tab w:val="num" w:pos="1049"/>
        </w:tabs>
        <w:ind w:left="1049" w:hanging="165"/>
      </w:pPr>
      <w:rPr>
        <w:rFonts w:ascii="Wingdings" w:hAnsi="Wingdings" w:cs="Wingdings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0">
    <w:lvl w:ilvl="0">
      <w:start w:val="1"/>
      <w:numFmt w:val="none"/>
      <w:suff w:val="nothing"/>
      <w:lvlText w:val="III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/>
        <w:u w:val="non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365"/>
        </w:tabs>
        <w:ind w:left="1365" w:hanging="165"/>
      </w:pPr>
      <w:rPr>
        <w:rFonts w:ascii="Wingdings" w:hAnsi="Wingdings" w:cs="Wingdings" w:hint="default"/>
        <w:sz w:val="20"/>
        <w:i w:val="false"/>
        <w:szCs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</w:rPr>
  </w:style>
  <w:style w:type="character" w:styleId="WW8Num28z1">
    <w:name w:val="WW8Num28z1"/>
    <w:qFormat/>
    <w:rPr>
      <w:rFonts w:ascii="Wingdings" w:hAnsi="Wingdings" w:cs="Wingdings"/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/>
      <w:sz w:val="22"/>
      <w:szCs w:val="22"/>
      <w:u w:val="none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iwaniec@umt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2:00Z</dcterms:created>
  <dc:creator>USER</dc:creator>
  <dc:description/>
  <cp:keywords/>
  <dc:language>en-US</dc:language>
  <cp:lastModifiedBy>UMT_EI</cp:lastModifiedBy>
  <cp:lastPrinted>2024-03-28T11:36:00Z</cp:lastPrinted>
  <dcterms:modified xsi:type="dcterms:W3CDTF">2024-03-28T14:12:00Z</dcterms:modified>
  <cp:revision>2</cp:revision>
  <dc:subject/>
  <dc:title>Tarnów, 21 marca 2017 r</dc:title>
</cp:coreProperties>
</file>