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chwały nr ………../…………../2024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Tarnowie z dnia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nowskiego Komitetu Rewitalizacji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1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arnowski </w:t>
      </w:r>
      <w:r>
        <w:rPr>
          <w:rFonts w:cs="Times New Roman" w:ascii="Times New Roman" w:hAnsi="Times New Roman"/>
          <w:sz w:val="24"/>
          <w:szCs w:val="24"/>
        </w:rPr>
        <w:t xml:space="preserve">Komitet Rewitalizacji, zwany dalej Komitetem, stanowi forum współpracy </w:t>
        <w:br/>
        <w:t>i dialogu interesariuszy z organami Gminy Miasta Tarnowa w sprawach dotyczących rewitalizacji, wspiera działania Prezydenta Miasta Tarnowa w tym obszarze oraz pełni funkcje opiniodawczo-doradcze w sprawach związanych z opracowaniem i wdrażaniem Gminnego Programu Rewitalizacji dla Miasta Tarnowa na lata 2017-2030 oraz oceną przebiegu procesu rewitalizacji w Tarnowie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kład Komitetu wchodzą przedstawiciele interesariuszy rewitalizacji w rozumieniu </w:t>
        <w:br/>
        <w:t>art. 2 ustawy z dnia 9 października 2015 r. o rewitalizacji (Dz. U. 2024 r. poz. 278)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łonkiem Komitetu nie może być osoba skazana prawomocnym wyrokiem sądowym </w:t>
        <w:br/>
        <w:t>za przestępstwo z winy umyślnej lub wobec której sąd orzekł środek karny w postaci utraty praw publicznych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złonków Komitetu powołuje Prezydent Miasta Tarnowa w drodze zarządzenia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Komitetu trwa nie dłużej niż 3 lata (w okresie obowiązywania Gminnego Programu Rewitalizacji, zwanego dalej w skrócie GPR) i zaczyna się w dniu pierwszego posiedzenia.</w:t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720" w:hanging="0"/>
        <w:contextualSpacing/>
        <w:jc w:val="both"/>
        <w:outlineLvl w:val="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2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tet uprawniony jest do wyrażania opinii oraz podejmowania inicjatyw i współdziałania w procesie rewitalizacji, w tym szczególnie w działaniach służących rozwijaniu dialogu między interesariuszami rewitalizacji w Tarnowie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Komitet inicjuje oraz uczestniczy w opiniowaniu projektów uchwał Rady Miejskiej </w:t>
        <w:br/>
        <w:t xml:space="preserve">w Tarnowie i zarządzeń Prezydenta Miasta Tarnowa związanych z rewitalizacją </w:t>
        <w:br/>
        <w:t xml:space="preserve">na obszarze Tarnowa. W odniesieniu do obszaru rewitalizacji, Komitet opiniuje także projekty: dokumentów strategicznych, uchwał w sprawie specjalnej strefy rewitalizacji (SSR), uchwał w sprawie zwolnień z podatku od nieruchomości,  uchwał krajobrazowych, </w:t>
      </w:r>
      <w:r>
        <w:rPr>
          <w:rFonts w:cs="Times New Roman" w:ascii="Times New Roman" w:hAnsi="Times New Roman"/>
          <w:sz w:val="24"/>
          <w:szCs w:val="24"/>
        </w:rPr>
        <w:t xml:space="preserve">miejscowych planów zagospodarowania przestrzennego, koncepcji i projektów zagospodarowania przestrzeni publicznych oraz budynków użyteczności publicznej, uchwał dotyczących nazewnictwa ulic, placów i innych obiektów, miejskich programów wydarzeń kulturalnych, programów współpracy z organizacjami pozarządowymi w zakresie rewitalizacji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rawozdań z monitoringu GPR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omitet przedkłada Prezydentowi Miasta propozycje działań w zakresie zaspokajania potrzeb i oczekiwań interesariuszy rewitalizacji.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142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ozdział 2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rganizacja i tryb pracy Komitetu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tet liczy do 25 członków, w tym nie więcej niż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3 przedstawicieli Urzędu Miasta Tarnowa i/lub miejskich jednostek organizacyjnych, w tym koordynator procesu rewitalizacji w mieście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 przedstawicieli Rady Miejskiej w Tarnowie oraz 2 przedstawicieli Rad Osiedli obejmujących obszar rewitalizacj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>przedstawicieli mieszkańców z obszaru rewitalizacji oraz właścicieli nieruchomości, użytkowników wieczystych i podmiotów zarządzających nieruchomościami na tym obszarz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– niepracujących w jednostkach organizacyjnych Gminy Miasta Tarnowa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2 przedstawicieli mieszkańców spoza obszaru rewitalizacji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8 przedstawicieli podmiotów prowadzących działalność społeczną na obszarze miasta, w tym organizacji pozarządowych i grup nieformalnych wskazanych przez ciała</w:t>
      </w:r>
      <w:r>
        <w:rPr>
          <w:rFonts w:eastAsia="Times New Roman" w:cs="Times New Roman" w:ascii="Times New Roman" w:hAnsi="Times New Roman"/>
          <w:bCs/>
          <w:strike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radcze działające przy Prezydencie Miasta Tarnowa, w tym: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 przedstawiciela wskazanego przez Radę Biznesu i Rozwoju Tarnowa </w:t>
      </w:r>
      <w:r>
        <w:rPr/>
        <w:t xml:space="preserve">– </w:t>
      </w:r>
      <w:r>
        <w:rPr>
          <w:rFonts w:cs="Times New Roman" w:ascii="Times New Roman" w:hAnsi="Times New Roman"/>
          <w:sz w:val="24"/>
          <w:szCs w:val="24"/>
        </w:rPr>
        <w:t>Wspólnota Samorządu Terytorialnego i Gospodarczego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 przedstawiciela wskazanego przez Radę Kultury Gminy Miasta Tarnowa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 przedstawiciela wskazanego przez Tarnowską Radę Seniorów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 przedstawiciela wskazanego przez Radę Sportu Gminy Miasta Tarnowa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 przedstawiciela wskazanego przez Powiatową Społeczną Radę ds. Osób Niepełnosprawnych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 przedstawiciela wskazanego przez Miejską Komisję Urbanistyczno-Architektoniczną;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1 przedstawiciela wskazanego przez Komisję Bezpieczeństwa i Porządku </w:t>
        <w:br/>
        <w:t>dla Miasta Tarnowa</w:t>
      </w:r>
    </w:p>
    <w:p>
      <w:pPr>
        <w:pStyle w:val="Akapitzlist"/>
        <w:numPr>
          <w:ilvl w:val="2"/>
          <w:numId w:val="6"/>
        </w:numPr>
        <w:spacing w:lineRule="auto" w:line="276" w:before="0" w:after="0"/>
        <w:ind w:left="1418" w:hanging="18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 przedstawiciela Młodzieżowej Rady Miasta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54663508"/>
      <w:r>
        <w:rPr>
          <w:rFonts w:cs="Times New Roman" w:ascii="Times New Roman" w:hAnsi="Times New Roman"/>
          <w:sz w:val="24"/>
          <w:szCs w:val="24"/>
        </w:rPr>
        <w:t xml:space="preserve">2 przedstawicieli podmiotów reprezentujące społeczeństwo obywatelskie, podmioty działające na rzecz ochrony środowiska oraz podmioty odpowiedzialne </w:t>
        <w:br/>
        <w:t>za promowanie włączenia społecznego, praw podstawowych, praw osób ze specjalnymi potrzebami, równości płci i niedyskryminacji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skład Komitetu nie muszą wchodzić przedstawiciele wszystkich grup społecznych wskazanych w § 3 ust. 1, pkt 3-6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czestnictwo w Komitecie ma charakter społeczny. Za udział w posiedzeniach </w:t>
        <w:br/>
        <w:t>i pracach Komitetu nie przysługuje wynagrodzenie ani dieta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łonkostwo w Komitecie może ustać w wyniku śmierci, osobistej rezygnacji złożonej </w:t>
        <w:br/>
        <w:t xml:space="preserve">na piśmie, wykluczenia na wniosek 2/3 członków Komitetu oraz w sytuacji opuszczenia przez członka Komitetu więcej niż trzech kolejnych posiedzeń Komitetu. </w:t>
      </w:r>
      <w:r>
        <w:rPr>
          <w:rFonts w:cs="Times New Roman" w:ascii="Times New Roman" w:hAnsi="Times New Roman"/>
          <w:sz w:val="24"/>
          <w:szCs w:val="24"/>
        </w:rPr>
        <w:t>W tym celu konieczne jest przeprowadzenie stosownego głosowani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sytuacji utraty członków Komitetu, która skutkowałaby pomniejszeniem składu poniżej 12 członków, </w:t>
      </w:r>
      <w:r>
        <w:rPr>
          <w:rFonts w:cs="Times New Roman" w:ascii="Times New Roman" w:hAnsi="Times New Roman"/>
          <w:sz w:val="24"/>
          <w:szCs w:val="24"/>
        </w:rPr>
        <w:t>Komitet dobiera nowego/ych członka/ów z listy kandydatów wyłonionych w drodze ogłoszonego naboru na wolne miejsce/a w Komitecie poprzez głosowanie 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Lista członków Komitetu zostanie ogłoszona w Biuletynie Informacji Publicznej Urzędu Miasta Tarnowa oraz na stronie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ww.tarnow.p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Tarnowski Komitet Rewitalizacji posługuje się logotypem określonym w załączniku </w:t>
        <w:br/>
        <w:t>do niniejszego Regulaminu.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72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4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ierwsze posiedzenie Komitetu zwołuje Prezydent Miasta Tarno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Na pierwszym posiedzeniu członkowie Komitetu wybierają spośród swego grona Przewodniczącego oraz jego Zastępcę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ybór Przewodniczącego i jego Zastępcy następuje w głosowaniu jawnym, zwykłą większością głosów spośród powołanych członków Komitetu, przy wymaganej obecności co najmniej połowy składu Komitetu. Podobnie odbywają się inne głosowania Komitetu, chyba, że członkowie zawnioskują o przeprowadzenie danego głosowania w trybie tajny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acami Komitetu kieruje Przewodniczący, a w razie jego nieobecności Zastępca, do zadań których należy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wodniczenie obradom Komitetu i prowadzenie głosowań w sprawach dot. członków zgodnie z § 3 ust. 4 i 5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reprezentowanie Komitetu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ustalanie porządku obrad i terminów posiedzeń Komitetu 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praszanie na posiedzenia Komitetu, przedstawicieli organizacji/instytucji, które nie mają swoich reprezentantów w Komitecie bądź ekspertów w dziedzinie rewitalizacji czy innych gości (nie biorą oni udziału w głosowaniu członków TKR)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siedzenie Komitetu zwołuje Przewodniczący nie rzadziej niż raz na 6 miesięcy </w:t>
        <w:br/>
        <w:t>z własnej inicjatywy lub na wniosek Prezydenta albo co najmniej 5 członków Komite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Członkowie Komitetu o terminie i miejscu oraz porządku obrad, będą powiadamiani </w:t>
        <w:br/>
        <w:t>co najmniej 5 dni przed planowanym posiedzeniem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Komitet podejmuje decyzje w drodze uzgodnienia wspólnego stanowiska lub zwykłą większością głosów przy wymaganej obecności przynajmniej połowy składu Komitetu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360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Z obowiązkowych posiedzeń Komitetu (2 </w:t>
      </w:r>
      <w:r>
        <w:rPr>
          <w:rFonts w:eastAsia="Times New Roman" w:cs="Times New Roman" w:ascii="Times New Roman" w:hAnsi="Times New Roman"/>
          <w:bCs/>
          <w:lang w:eastAsia="pl-PL"/>
        </w:rPr>
        <w:t>x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w roku) sporządzany jest protokół, w którym wpisuje się wszystkie ustalenia podjęte podczas posiedzenia Komitetu i dołącza się listę obecności. Protokół podpisuje Przewodniczący Komitetu lub w razie jego nieobecności Zastępca Przewodniczącego.</w:t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108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5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dstawowym sposobem komunikacji miedzy członkami Komitetu są spotkania </w:t>
        <w:br/>
        <w:t>i korespondencja elektroniczn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36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Obsługę Komitetu zapewnia jednostka organizacyjna Urzędu Miasta Tarnowa wskazana przez Prezydenta Miasta Tarnowa, pełniąca funkcję sekretariatu Komitetu, </w:t>
        <w:br/>
        <w:t>tj. wykonująca w szczególności zadania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porządzanie protokołów z obowiązkowych posiedzeń Komitetu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uczestnictwo w posiedzeniach Komitetu bez prawa do głosowania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owiadamianie członków Komitetu oraz innych zaproszonych osób o terminie </w:t>
        <w:br/>
        <w:t>i porządku obrad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ygotowanie materiałów na posiedzenie Komitetu,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ind w:left="709" w:hanging="283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romadzenie i przechowywanie dokumentacji związanej z posiedzeniem Komitetu.</w:t>
      </w:r>
    </w:p>
    <w:p>
      <w:pPr>
        <w:pStyle w:val="Akapitzlist"/>
        <w:numPr>
          <w:ilvl w:val="0"/>
          <w:numId w:val="0"/>
        </w:numPr>
        <w:spacing w:lineRule="auto" w:line="276" w:before="280" w:after="280"/>
        <w:ind w:left="720" w:hanging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§ 6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miany Regulaminu wymagają stosownej uchwały Rady Miejskiej w Tarnowie.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no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40:00Z</dcterms:created>
  <dc:creator>User</dc:creator>
  <dc:description/>
  <cp:keywords/>
  <dc:language>en-US</dc:language>
  <cp:lastModifiedBy>UMT</cp:lastModifiedBy>
  <cp:lastPrinted>2024-05-13T09:02:00Z</cp:lastPrinted>
  <dcterms:modified xsi:type="dcterms:W3CDTF">2024-05-17T09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233081A4848AF8B47F0F9AA38B16C_13</vt:lpwstr>
  </property>
  <property fmtid="{D5CDD505-2E9C-101B-9397-08002B2CF9AE}" pid="3" name="KSOProductBuildVer">
    <vt:lpwstr>1045-12.2.0.16731</vt:lpwstr>
  </property>
</Properties>
</file>