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Regulamin konkursu fotograficznego „Wakacyjna Przyrod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konkursu fotograficznego „Wakacyjna Przyroda”, zwanego dalej „konkursem” jest Prezydent Miasta Tarnow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organizuje się corocznie. Ogłoszenie o konkursie podaje się do wiadomości poprzez ogłoszenie na stronie internetowej Gminy Miasta Tarnowa do dnia 30 czerwca każdego rok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ma charakter otwarty i przeznaczony jest dla wszystkich osó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jmujących się fotografią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Tematem  prac konkursowych jest przyroda (w tym również krajobraz) Tarnowa i okolic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djęcia muszą być wykonane na ter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rnowa i powiatu tarnowskiego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a muszą być wykonane w miesiącach od lipca do wrześni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W konkursie oceniane będą zdjęcia czarno – białe i kolorowe. Każdy uczestnik może nadesłać tylko jedno zdjęcie. Złożenie więcej niż jednego zdjęcia powoduje wykluczenie uczestnika z konkurs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e należy dostarczyć do Urzędu Miasta Tarnowa osobiście lub listem poleconym, </w:t>
        <w:br/>
        <w:t xml:space="preserve">w usztywnionej kopercie, w formie odbitki o formacie </w:t>
      </w:r>
      <w:r>
        <w:rPr>
          <w:bCs/>
          <w:sz w:val="22"/>
          <w:szCs w:val="22"/>
        </w:rPr>
        <w:t xml:space="preserve">20x30 </w:t>
      </w:r>
      <w:r>
        <w:rPr>
          <w:sz w:val="22"/>
          <w:szCs w:val="22"/>
        </w:rPr>
        <w:t xml:space="preserve">cm, na papierze błyszczącym oraz </w:t>
        <w:br/>
        <w:t>w formie elektronicznej na informatycznych nośnikach danych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Zdjęcie należy przesłać do dnia 30 września</w:t>
      </w:r>
      <w:r>
        <w:rPr>
          <w:bCs/>
          <w:sz w:val="22"/>
          <w:szCs w:val="22"/>
        </w:rPr>
        <w:t xml:space="preserve"> każd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ku, liczy się data stempla pocztowego. Zdjęcia nadesłane po tym terminie nie będą oceniane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Przesłane na konkurs zdjęcie nie powinno być wcześniej publikowane, a udział w konkursie oznacza zgodę na ich wykorzystanie m.in. poprzez prezentację na wystawie pokonkur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/>
      </w:pPr>
      <w:r>
        <w:rPr>
          <w:sz w:val="22"/>
          <w:szCs w:val="22"/>
        </w:rPr>
        <w:t>Warunkiem uczestnictwa w konkursie jest zgoda na przetwarzanie danych osobowych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e musi być opatrzone tytułem, pseudonimem autora oraz datą i miejscem jego wykonania. Do zdjęcia musi być dołączona zaklejona koperta opisana pseudonimem autora i tytułem zdjęcia, zawierająca w środku następujące dane: imię i nazwisko autora, adres zamieszkania, adres e-mail, telefon kontaktowy oraz oświadczenie, którego wzór stanowi załącznik do niniejszego regulaminu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Konkurs przeprowadza Komisja Konkursowa, zwana dalej „Komisją” w składzie od 5 do 7 osób, powołana przez Prezydenta Miasta Tarnowa.</w:t>
      </w:r>
      <w:r>
        <w:br w:type="page"/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terminu składania zdjęć Komisja wyłoni zwycięzców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a nadesłane na konkurs – po jego zakończeniu - będą zwracane ich autorom osobiście </w:t>
        <w:br/>
        <w:t>w siedzibie Urzędu Miasta Tarnowa  lub na adres wskazany zgodnie z § 11 niniejszego regulaminu. Nie dotyczy to zdjęć, o których mowa w § 15 ust. 1 niniejszego regulaminu, których wykorzystanie przez Gminę Miasta Tarnowa będzie określone w drodze umowy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cięzcy konkursu oraz wyróżnieni uczestnicy otrzymują nagrody pieniężne lub rzeczowe, których wysokość i wartość określał będzie Prezydent Miasta Tarnowa w terminie do 30 lipca każdego ro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m uczestnikom konkursu wręcza się dyplomy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 terminie i miejscu rozstrzygnięcia konkursu zamieszcza się na stronie internetowej Gminy Miasta Tarnowa a uczestników powiadamia indywidual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7:00Z</dcterms:created>
  <dc:creator>GAC</dc:creator>
  <dc:description/>
  <cp:keywords/>
  <dc:language>en-US</dc:language>
  <cp:lastModifiedBy>UMT_EI</cp:lastModifiedBy>
  <dcterms:modified xsi:type="dcterms:W3CDTF">2022-06-22T08:07:00Z</dcterms:modified>
  <cp:revision>2</cp:revision>
  <dc:subject/>
  <dc:title>Regulamin konkursu fotograficznego „Wakacyjna Przyroda”</dc:title>
</cp:coreProperties>
</file>