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Times New Roman"/>
          <w:lang w:eastAsia="zh-CN"/>
        </w:rPr>
        <w:t>Tarnów, dnia 23 sierpni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75215079"/>
      <w:bookmarkStart w:id="1" w:name="_Hlk175119667"/>
      <w:r>
        <w:rPr>
          <w:rFonts w:eastAsia="Times New Roman" w:cs="Times New Roman" w:ascii="Times New Roman" w:hAnsi="Times New Roman"/>
          <w:sz w:val="24"/>
          <w:szCs w:val="24"/>
        </w:rPr>
        <w:t>Stowarzyszenie RDN RADOŚĆ - DOBRO - NADZIEJA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Dobre kino plenerowe w  Tarnowi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30 sierpni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Wydział Rozwoju Miasta Urzędu Miasta Tarnowa, 33-100 Tarnów, ul. Nowa 4, pok. 307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aneta.wrobel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RDN RADOŚĆ - DOBRO - NADZIEJ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aneta.wrobel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2:00Z</dcterms:created>
  <dc:creator>User</dc:creator>
  <dc:description/>
  <cp:keywords/>
  <dc:language>en-US</dc:language>
  <cp:lastModifiedBy>Aneta Wróbel</cp:lastModifiedBy>
  <cp:lastPrinted>2024-08-22T14:11:00Z</cp:lastPrinted>
  <dcterms:modified xsi:type="dcterms:W3CDTF">2024-08-23T08:27:00Z</dcterms:modified>
  <cp:revision>6</cp:revision>
  <dc:subject/>
  <dc:title/>
</cp:coreProperties>
</file>