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b w:val="false"/>
          <w:bCs/>
          <w:sz w:val="20"/>
          <w:szCs w:val="20"/>
          <w:lang w:val="en-US"/>
        </w:rPr>
        <w:t>WGN-RGM.6845.31.T-139.2025.AS</w:t>
      </w:r>
    </w:p>
    <w:p>
      <w:pPr>
        <w:pStyle w:val="Heading"/>
        <w:jc w:val="righ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/>
        <w:t>PREZYDENT  MIASTA  TARN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przetarg ustny nieograniczony na dzierżawę nieruchomości stanowiących własność Gminy Miasta Tarnowa, położonych w Tarnowie, przy ul. Szujskiego – Szkotnik, oznaczonych jako działki </w:t>
        <w:br/>
        <w:t xml:space="preserve">nr 131/3, 131/4, 131/5, 131/6, 132/1, 132/2, 133/2, 133/3, 134/11, 134/12 w obrębie 202, </w:t>
        <w:br/>
        <w:t>z przeznaczeniem pod parking, na  okres 5 l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Przetarg odbędzie się w dniu 23 lipca 2025 r. o godz. 10.20</w:t>
      </w:r>
      <w:r>
        <w:rPr>
          <w:rFonts w:cs="Calibri" w:ascii="Calibri" w:hAnsi="Calibri"/>
          <w:b/>
          <w:bCs/>
          <w:sz w:val="22"/>
          <w:vertAlign w:val="superscript"/>
        </w:rPr>
        <w:t xml:space="preserve">  </w:t>
      </w:r>
      <w:r>
        <w:rPr>
          <w:rFonts w:cs="Calibri" w:ascii="Calibri" w:hAnsi="Calibri"/>
          <w:b/>
          <w:bCs/>
          <w:sz w:val="22"/>
        </w:rPr>
        <w:t>w lokalu Urzędu Miasta Tarnowa  - Sala Lustrzana, ul. Wałowa 10 (Sala Boczna - I piętr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arunki przetarg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kstpodstawowy2"/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 xml:space="preserve">1. Przedmiotem przetargu jest następująca nieruchomość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1. oznaczenie nieruchomośc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Działki  nr 131/3, 131/4, 131/5, 131/6, 132/1, 132/2 (część), 133/2 (część), 133/3, 134/11 (część), 134/12 (część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2. Numer obręb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2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3. Numer Księgi Wieczystej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TR1T/00131816/6, TR1T/00029983/9, TR1T/00004071/2, TR1T/00093787/4, TR1T/00071819/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4. Właścicie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Gmina Miasta Tarnow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5. Powierzchnia nieruchomośc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960 m</w:t>
            </w: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6. Opis nieruchomośc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Nieruchomość położona przy ul. Szujskiego - Szkotnik </w:t>
              <w:br/>
              <w:t xml:space="preserve">w Tarnowie, zabudowana utwardzonym parkingiem, przeznaczona do wydzierżawienia w celu prowadzenia parkingu strzeżonego. 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Dojazd do parkingu odbywa się od strony ulicy Szujskiego.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Dostosowanie przedmiotu dzierżawy  do planowanej przez Dzierżawcę działalności następuje bez zwrotu poniesionych przez niego nakładów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7. Przeznaczenie w plani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Brak miejscowego planu zagospodarowania przestrzenneg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8. Wywoławcza stawka czynszu dzierżaw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1228,00 zł. miesięcznie,  w tym 23% podatku VAT (słownie złotych: jeden tysiąc dwieście dwadzieścia osiem  00/100).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9. Wadium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2456,00 zł. (słownie złotych: dwa tysiące czterysta pięćdziesiąt sześć  00/100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arunki przetargu: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</w:rPr>
        <w:t>1. Nieruchomość wydzierżawia się na czas oznaczony, na okres 5 lat</w:t>
      </w:r>
      <w:r>
        <w:rPr>
          <w:rFonts w:cs="Calibri" w:ascii="Calibri" w:hAnsi="Calibri"/>
          <w:b/>
          <w:bCs/>
          <w:sz w:val="22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</w:rPr>
        <w:t xml:space="preserve">2. </w:t>
      </w:r>
      <w:r>
        <w:rPr>
          <w:rFonts w:cs="Calibri" w:ascii="Calibri" w:hAnsi="Calibri"/>
          <w:b/>
          <w:bCs/>
          <w:sz w:val="22"/>
        </w:rPr>
        <w:t>Wywoławcza stawka czynszu dzierżawy wynosi 1228,00 zł miesięcznie, w tym 23% podatku VAT.</w:t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3.Czynsz dzierżawny może być aktualizowany raz w roku kalendarzowym z zastosowaniem średniorocznego wskaźnika cen towarów i usług konsumpcyjnych ogółem w poprzednim roku kalendarzowym, ogłaszanego w komunikacie Prezesa GUS na podstawie art.94 ust. 1 pkt 1 lit. a ustawy z dnia 17 grudnia 1998 r. o emeryturach i rentach z Funduszu Ubezpieczeń Społecznych.</w:t>
      </w:r>
    </w:p>
    <w:p>
      <w:pPr>
        <w:pStyle w:val="Normal"/>
        <w:ind w:left="284" w:hanging="426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Jeżeli w czasie trwania dzierżawy okaże się, że stawka czynszu dzierżawy wynosi nie więcej niż 40% przeciętnych stawek rynkowych osiąganych na terenie miasta Tarnowa z tytułu dzierżawy podobnych nieruchomości, Wydzierżawiający będzie uprawniony do podwyższenia czynszu w celu dostosowania jego wysokości do przeciętnych stawek rynkowych.</w:t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Podstawą ustalenia przeciętnych stawek rynkowych czynszu stanowić będzie operat szacunkowy sporządzony przez rzeczoznawcę majątkowego na zlecenie Gminy Miasta Tarnowa.</w:t>
      </w:r>
    </w:p>
    <w:p>
      <w:pPr>
        <w:pStyle w:val="Normal"/>
        <w:spacing w:before="120" w:after="120"/>
        <w:ind w:left="180" w:hanging="18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sz w:val="22"/>
        </w:rPr>
        <w:t xml:space="preserve">4. W przetargu mogą brać udział osoby, które wpłacą </w:t>
      </w:r>
      <w:r>
        <w:rPr>
          <w:rFonts w:cs="Calibri" w:ascii="Calibri" w:hAnsi="Calibri"/>
          <w:b/>
          <w:bCs/>
          <w:sz w:val="22"/>
        </w:rPr>
        <w:t>wadium w pieniądzu w wysokości:</w:t>
        <w:br/>
        <w:t xml:space="preserve">2456,00 zł. </w:t>
      </w:r>
      <w:r>
        <w:rPr>
          <w:rFonts w:cs="Calibri" w:ascii="Calibri" w:hAnsi="Calibri"/>
          <w:sz w:val="22"/>
        </w:rPr>
        <w:t xml:space="preserve">(słownie złotych: dwa tysiące czterysta pięćdziesiąt sześć  00/100) na konto Urzędu Miasta Tarnowa – Bank PKO Bank Polski S.A. w Warszawie  </w:t>
      </w:r>
      <w:r>
        <w:rPr>
          <w:rFonts w:cs="Calibri" w:ascii="Calibri" w:hAnsi="Calibri"/>
          <w:b/>
          <w:bCs/>
          <w:sz w:val="22"/>
        </w:rPr>
        <w:t>Nr 15 1020 2892 0000 5002 0765 9693</w:t>
      </w:r>
      <w:r>
        <w:rPr>
          <w:rFonts w:cs="Calibri" w:ascii="Calibri" w:hAnsi="Calibri"/>
          <w:sz w:val="22"/>
        </w:rPr>
        <w:t xml:space="preserve">  w taki sposób, </w:t>
      </w:r>
      <w:r>
        <w:rPr>
          <w:rFonts w:cs="Calibri" w:ascii="Calibri" w:hAnsi="Calibri"/>
          <w:b/>
          <w:bCs/>
          <w:sz w:val="22"/>
          <w:u w:val="single"/>
        </w:rPr>
        <w:t xml:space="preserve">aby najpóźniej w dniu  16 lipca 2023 r. znajdowało się na rachunku bankowym organizującego przetarg ustny nieograniczony. W tytule wpłaty należy wpisać: „WADIUM – nieruchomość  położona przy ul. Szujskiego - Szkotnik – parking”. Za dokonanie wpłaty uważa się dzień wpływu środków pieniężnych na rachunek bankowy Urzędu Miasta Tarnowa. </w:t>
      </w:r>
    </w:p>
    <w:p>
      <w:pPr>
        <w:pStyle w:val="Tekstpodstawowywcity3"/>
        <w:spacing w:before="120" w:after="120"/>
        <w:rPr/>
      </w:pPr>
      <w:r>
        <w:rPr>
          <w:rFonts w:cs="Calibri" w:ascii="Calibri" w:hAnsi="Calibri"/>
          <w:sz w:val="22"/>
        </w:rPr>
        <w:t>4.Wadium wpłacone przez uczestnika przetargu, który przetarg wygra zalicza się na poczet czynszu  dzierżawnego. Wadium wpłacone przez pozostałych uczestników przetargu po zakończeniu przetargu zostanie niezwłocznie zwrócone na ich konto.</w:t>
      </w:r>
    </w:p>
    <w:p>
      <w:pPr>
        <w:pStyle w:val="TextBody"/>
        <w:spacing w:before="120" w:after="120"/>
        <w:ind w:left="180" w:hanging="180"/>
        <w:rPr/>
      </w:pPr>
      <w:r>
        <w:rPr>
          <w:rFonts w:cs="Calibri" w:ascii="Calibri" w:hAnsi="Calibri"/>
          <w:sz w:val="22"/>
        </w:rPr>
        <w:t xml:space="preserve">5. </w:t>
      </w:r>
      <w:r>
        <w:rPr>
          <w:rFonts w:cs="Calibri" w:ascii="Calibri" w:hAnsi="Calibri"/>
          <w:b/>
          <w:bCs/>
          <w:sz w:val="22"/>
        </w:rPr>
        <w:t>Wadium</w:t>
      </w:r>
      <w:r>
        <w:rPr>
          <w:rFonts w:cs="Calibri" w:ascii="Calibri" w:hAnsi="Calibri"/>
          <w:sz w:val="22"/>
        </w:rPr>
        <w:t xml:space="preserve"> wpłacone przez uczestnika, który przetarg wygra  nie podlega zwrotowi w razie uchylenia się uczestnika od zawarcia umowy  dzierżawy.</w:t>
      </w:r>
    </w:p>
    <w:p>
      <w:pPr>
        <w:pStyle w:val="TextBody"/>
        <w:spacing w:before="120" w:after="120"/>
        <w:ind w:left="180" w:hanging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6.</w:t>
      </w:r>
      <w:r>
        <w:rPr>
          <w:rFonts w:cs="Calibri" w:ascii="Calibri" w:hAnsi="Calibri"/>
          <w:b/>
          <w:bCs/>
          <w:sz w:val="22"/>
        </w:rPr>
        <w:t xml:space="preserve"> Minimalne postąpienie wynosi 20 zł.</w:t>
      </w:r>
    </w:p>
    <w:p>
      <w:pPr>
        <w:pStyle w:val="Normal"/>
        <w:spacing w:before="120" w:after="120"/>
        <w:ind w:left="180" w:hanging="360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7</w:t>
      </w:r>
      <w:r>
        <w:rPr>
          <w:rFonts w:cs="Calibri" w:ascii="Calibri" w:hAnsi="Calibri"/>
          <w:b/>
          <w:bCs/>
          <w:sz w:val="22"/>
        </w:rPr>
        <w:t>.</w:t>
      </w:r>
      <w:r>
        <w:rPr>
          <w:rFonts w:cs="Calibri" w:ascii="Calibri" w:hAnsi="Calibri"/>
          <w:sz w:val="22"/>
        </w:rPr>
        <w:t xml:space="preserve">Przetarg będzie ważny bez względu na liczbę uczestników przetargu, a rozstrzygnięcie jego pozytywne, jeżeli przynajmniej jeden uczestnik zaoferuje co najmniej jedno postąpienie powyżej ceny wywoławczej. </w:t>
      </w:r>
    </w:p>
    <w:p>
      <w:pPr>
        <w:pStyle w:val="Tekstpodstawowywcity3"/>
        <w:spacing w:before="120" w:after="120"/>
        <w:ind w:left="180" w:hanging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8. Jeżeli uczestnikiem  przetargu jest osoba fizyczna powinna przedłożyć komisji przetargowej dowód osobisty.</w:t>
      </w:r>
    </w:p>
    <w:p>
      <w:pPr>
        <w:pStyle w:val="Tekstpodstawowywcity3"/>
        <w:spacing w:before="120" w:after="120"/>
        <w:ind w:left="180" w:hanging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9. Jeżeli uczestnikiem jest osoba podlegająca wpisowi do właściwego rejestru, osoba upoważniona do jej reprezentowania powinna przedłożyć aktualny wypis z właściwego rejestru, umowę spółki, uchwałę odpowiedniego organu osoby prawnej zezwalającej na wydzierżawienie nieruchomości. </w:t>
        <w:br/>
        <w:t xml:space="preserve">Za aktualny wypis z właściwego rejestru uważa się dokument wydany w okresie trzech miesięcy poprzedzających dzień przetargu. </w:t>
      </w:r>
    </w:p>
    <w:p>
      <w:pPr>
        <w:pStyle w:val="Tekstpodstawowywcity3"/>
        <w:spacing w:before="120" w:after="120"/>
        <w:ind w:left="180" w:hanging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10. W przypadku przystąpienia do przetargu przez jednego z małżonków konieczne jest przedłożenie pisemnego wyrażenia zgody współmałżonka na przystąpienie do przetargu lub umowy </w:t>
        <w:br/>
        <w:t>o rozdzielności majątkowej współmałżonków.</w:t>
      </w:r>
    </w:p>
    <w:p>
      <w:pPr>
        <w:pStyle w:val="Tekstpodstawowywcity3"/>
        <w:spacing w:before="120" w:after="120"/>
        <w:ind w:left="180" w:hanging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11. osoby pozostające w związku małżeńskim a zamierzające wydzierżawić nieruchomość z majątku odrębnego zobowiązane są złożyć stosowne oświadczenia.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rFonts w:cs="Calibri" w:ascii="Calibri" w:hAnsi="Calibri"/>
          <w:sz w:val="22"/>
        </w:rPr>
        <w:t xml:space="preserve">12. </w:t>
      </w:r>
      <w:r>
        <w:rPr>
          <w:rFonts w:cs="Calibri" w:ascii="Calibri" w:hAnsi="Calibri"/>
          <w:b/>
          <w:bCs/>
          <w:sz w:val="22"/>
        </w:rPr>
        <w:t>Warunkiem przystąpienia do przetargu jest terminowa wpłata wadium oraz okazanie na przetargu przez oferenta: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soby fizyczne – dokument potwierdzający tożsamość (zawierający PESEL) 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soby prawne – aktualny wypis  z właściwego rejestru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ełnomocnicy – dokument potwierdzający tożsamość i pisemne pełnomocnictwo do reprezentowania oferenta (wzór pełnomocnictwa zał. Nr 1),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/>
      </w:pPr>
      <w:r>
        <w:rPr>
          <w:rFonts w:cs="Calibri" w:ascii="Calibri" w:hAnsi="Calibri"/>
          <w:b/>
          <w:bCs/>
          <w:sz w:val="22"/>
        </w:rPr>
        <w:t>w przypadku osób fizycznych prowadzących działalność gospodarczą – aktualne zaświadczenie      o wpisie do ewidencji działalności gospodarczej,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 przypadku osób fizycznych prowadzących działalność w formie spółki cywilnej –umowę spółki oraz stosowne dokumenty do działania w imieniu spółki,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enie oferenta o numerze konta bankowego</w:t>
      </w:r>
      <w:r>
        <w:rPr>
          <w:rFonts w:cs="Calibri" w:ascii="Calibri" w:hAnsi="Calibri"/>
          <w:sz w:val="22"/>
        </w:rPr>
        <w:t xml:space="preserve">, na które w przypadku nie wygrania przetargu ma zostać zwrócone wadium ( </w:t>
      </w:r>
      <w:r>
        <w:rPr>
          <w:rFonts w:cs="Calibri" w:ascii="Calibri" w:hAnsi="Calibri"/>
          <w:b/>
          <w:bCs/>
          <w:sz w:val="22"/>
        </w:rPr>
        <w:t>wzór zał. Nr 2)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nformacji o przetwarzaniu danych osobowych </w:t>
      </w:r>
      <w:r>
        <w:rPr>
          <w:rFonts w:cs="Calibri" w:ascii="Calibri" w:hAnsi="Calibri"/>
          <w:sz w:val="22"/>
        </w:rPr>
        <w:t>stanowiących załącznik do niniejszego ogłoszenia (załącznik nr 3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u w:val="single"/>
        </w:rPr>
        <w:t>Brak któregokolwiek  z wyżej wymaganych dokumentów jest podstawą niedopuszczenia uczestnika do przetargu.</w:t>
      </w:r>
    </w:p>
    <w:p>
      <w:pPr>
        <w:pStyle w:val="Normal"/>
        <w:spacing w:before="120" w:after="120"/>
        <w:ind w:left="36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left="36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left="360" w:hanging="54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rFonts w:cs="Calibri" w:ascii="Calibri" w:hAnsi="Calibri"/>
          <w:sz w:val="22"/>
        </w:rPr>
        <w:t>13</w:t>
      </w:r>
      <w:r>
        <w:rPr>
          <w:rFonts w:cs="Calibri" w:ascii="Calibri" w:hAnsi="Calibri"/>
          <w:b/>
          <w:bCs/>
          <w:sz w:val="22"/>
        </w:rPr>
        <w:t>. Istotne warunki umowy dzierżawy: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rFonts w:cs="Calibri" w:ascii="Calibri" w:hAnsi="Calibri"/>
          <w:sz w:val="22"/>
        </w:rPr>
        <w:t>-    Dzierżawca zobowiązuje się korzystać z przedmiotu dzierżawy zgodnie z jej przeznaczeniem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rFonts w:cs="Calibri" w:ascii="Calibri" w:hAnsi="Calibri"/>
          <w:sz w:val="22"/>
        </w:rPr>
        <w:t>-     Dzierżawca zobowiązuje się do ponoszenia podatku od nieruchomości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rFonts w:cs="Calibri" w:ascii="Calibri" w:hAnsi="Calibri"/>
          <w:sz w:val="22"/>
        </w:rPr>
        <w:t>-     Wydzierżawiający nie jest zobowiązany do okazania granic geodezyjnych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142"/>
        <w:jc w:val="both"/>
        <w:rPr/>
      </w:pPr>
      <w:r>
        <w:rPr>
          <w:rFonts w:cs="Calibri" w:ascii="Calibri" w:hAnsi="Calibri"/>
          <w:sz w:val="22"/>
        </w:rPr>
        <w:t>-   Dzierżawca nie może budować jakichkolwiek obiektów (trwałych ogrodzeń, budynków i budowli) bez zgody właściciela terenu, dokonywać zmian zagospodarowania przedmiotu dzierżawy, które byłyby niezgodne z jego dotychczasowym przeznaczeniem.</w:t>
      </w:r>
    </w:p>
    <w:p>
      <w:pPr>
        <w:pStyle w:val="Normal"/>
        <w:spacing w:before="120" w:after="120"/>
        <w:ind w:hanging="180"/>
        <w:jc w:val="both"/>
        <w:rPr/>
      </w:pPr>
      <w:r>
        <w:rPr>
          <w:rFonts w:cs="Calibri" w:ascii="Calibri" w:hAnsi="Calibri"/>
          <w:sz w:val="22"/>
        </w:rPr>
        <w:t>- Wydzierżawiający może wypowiedzieć umowę dzierżawy za trzymiesięcznym okresem wypowiedzenia w przypadku zmiany przeznaczenia terenu dokonanej w planie zagospodarowania przestrzennego miasta lub w przypadku wydania zarządzenia przez Prezydenta Miasta Tarnowa w sprawie przeznaczenia nieruchomości na inny cel iż określony w zawartej umowie dzierżawy.</w:t>
      </w:r>
    </w:p>
    <w:p>
      <w:pPr>
        <w:pStyle w:val="Normal"/>
        <w:spacing w:before="120" w:after="120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Wydzierżawiający może wypowiedzieć umowę dzierżawy za jednomiesięcznym okresem wypowiedzenia, jeżeli Dzierżawca narusza w sposób istotny postanowienia umowy lub dopuszcza się zwłoki z zapłata czynszu za dwa pełne okresy płatności. </w:t>
      </w:r>
    </w:p>
    <w:p>
      <w:pPr>
        <w:pStyle w:val="Normal"/>
        <w:spacing w:before="120" w:after="120"/>
        <w:ind w:left="360" w:hanging="54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14. W razie opóźnienia się wyłonionego w przetargu Dzierżawcy z zapłatą czynszu, Wydzierżawiającemu przysługują odsetki ustawowe za opóźnienie w transakcjach handlowych,    o których mowa w ustawie z dnia 8 marca 2013 r. o terminach zapłaty w transakcjach handlowych, na warunkach i w wysokości określonej w tej ustawie, lub odsetki ustawowe za opóźnienie.</w:t>
      </w:r>
    </w:p>
    <w:p>
      <w:pPr>
        <w:pStyle w:val="TextBodyIndent"/>
        <w:spacing w:before="0" w:after="0"/>
        <w:ind w:left="181" w:hanging="181"/>
        <w:jc w:val="both"/>
        <w:rPr/>
      </w:pPr>
      <w:r>
        <w:rPr>
          <w:rFonts w:cs="Calibri" w:ascii="Calibri" w:hAnsi="Calibri"/>
          <w:sz w:val="22"/>
        </w:rPr>
        <w:t>15. Przetarg ustny nieograniczony ma na celu uzyskanie najwyższej kwoty czynszu .</w:t>
      </w:r>
    </w:p>
    <w:p>
      <w:pPr>
        <w:pStyle w:val="Heading1"/>
        <w:ind w:left="180" w:hanging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360" w:hanging="360"/>
        <w:rPr/>
      </w:pPr>
      <w:r>
        <w:rPr>
          <w:rFonts w:cs="Calibri" w:ascii="Calibri" w:hAnsi="Calibri"/>
          <w:sz w:val="22"/>
        </w:rPr>
        <w:t>16. Prezydent Miasta Tarnowa zastrzega sobie prawo odwołania przetargu z ważnych  powodów.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</w:rPr>
        <w:t>17.Wyłącza się odpowiedzialność Gminy Miasta Tarnowa za wady ukryte nieruchomości   wystawionej do przetargu.</w:t>
      </w:r>
    </w:p>
    <w:p>
      <w:pPr>
        <w:pStyle w:val="Heading1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 w:val="22"/>
        </w:rPr>
        <w:t>Bliższe informacje  w sprawie  przetargu można uzyskać w Wydziale Geodezji i Nieruchomości Urzędu Miasta Tarnowa ul. Nowa 3, pokój 220  lub pod nr telefonu:   14 68 82 770.</w:t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</w:rPr>
        <w:t xml:space="preserve">Niniejsze ogłoszenie wywiesza się na okres od 20 czerwca  2025 r. do 23 lipca 2025 r. </w:t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</w:t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……………………………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, data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/nazwa firmy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NIP/PESEL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CTWO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m pełnomocnictwa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/>
      </w:pPr>
      <w:r>
        <w:rPr>
          <w:rFonts w:cs="Calibri" w:ascii="Calibri" w:hAnsi="Calibri"/>
          <w:color w:val="000000"/>
          <w:sz w:val="22"/>
          <w:szCs w:val="22"/>
        </w:rPr>
        <w:t>Panu/Pani …………………………………………. nr PESEL ……………………………………………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reprezentowania mnie ……………………………………………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stępowaniu przetargowym na dzierżawę nieruchomości ……………………………………………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r działki, obręb)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przeznaczeniem pod ………………………………………………………………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br/>
        <w:t>                                                 (podpis)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……………………………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, data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/nazwa firmy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NIP/PESEL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przystępującej do przetargu na dzierżawę ……………………………………………………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r działki, obręb)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wygrania przetargu proszę o zwrot wadium przelewem na konto nr: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……………………………………………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br/>
        <w:t>                                                                                       (podpis)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……………………………………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, data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INFORMACJE O PRZETWARZANIU 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2"/>
        </w:rPr>
        <w:t xml:space="preserve">Zgodnie z rozporządzeniem  Parlamentu Europejskiego i Rady (UE) 2016/679 z dnia 27 kwietnia 2016 r. </w:t>
        <w:br/>
        <w:t>w sprawie ochrony osób fizycznych w związku z przetwarzaniem danych osobowych i w sprawie swobodnego przepływu takich danych („RODO”) oraz uchylenia dyrektywy 95/46/WE, Wydział informuje, iż: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>Administratorem Pani/Pana danych osobowych jest Urząd Miasta Tarnowa z siedzibą przy ul. Adama Mickiewicza 2 33-100 Tarnów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0"/>
        </w:rPr>
        <w:t>Wyznaczono inspektora ochrony danych, z którym można się kontaktować poprzez e-mail:  iod@umt.tarnow.pl lub pisemnie na adres: ul. Adama Mickiewicza 2 33-100 Tarnów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i/>
          <w:i/>
          <w:color w:val="002060"/>
          <w:sz w:val="20"/>
        </w:rPr>
      </w:pPr>
      <w:r>
        <w:rPr>
          <w:rFonts w:cs="Calibri" w:ascii="Calibri" w:hAnsi="Calibri"/>
          <w:sz w:val="20"/>
        </w:rPr>
        <w:t>Pani/Pana dane będą przetwarzane w celu wypełnienia obowiązku prawnego, którym jest zarządzanie i gospodarowanie nieruchomościami Miasta Tarnowa i Skarbu Państwa,  wynikającego z poniższych przepisów prawa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wy z dnia 21 sierpnia 1997 r. o gospodarce nieruchomościam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wy z dnia 8 marca 1990 r. o samorządzie gminnym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0"/>
        </w:rPr>
        <w:t>Ustawy z dnia 23 kwietnia 1964 r. Kodeks cywiln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wy z dnia 27 sierpnia 2009 r. o finansach publiczn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wy  z dnia 29 września 1994 r. o rachunkowości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Dane po zrealizowaniu celu, dla którego zostały zebrane, będą przetwarzane do celów archiwalnych i przechowywane przez okres niezbędny do zrealizowania przepisów dotyczących archiwizowania danych obowiązujących u Administratora. 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y, których dane dotyczą, mają prawo d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ępu do swoich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sprostowania danych, które są nieprawidł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0"/>
        </w:rPr>
        <w:t>żądania usunięcia danych, gd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nie są już niezbędne do celów, dla których zostały zebran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rzetwarzane są niezgodnie z prawe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y te kwestionują prawidłowość da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twarzanie jest niezgodne z prawem, a osoby te sprzeciwiają się usunięciu da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 nie potrzebuje już danych osobowych do celów przetwarzania, ale są one potrzebne osobom, których dane dotyczą do ustalenia, dochodzenia lub obrony roszczeń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Ma Pani/Pan prawo do wniesienia skargi do organu nadzorczego, którym jest Prezes Urzędu Ochrony Danych Osobowych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nie danych osobowych jest wymogiem ustawowym, wynikającym z ww. ustaw, niezbędnym do realizacji celu przetwarzania, czyli zarządzania i gospodarowania nieruchomościami Miasta Tarnowa i Skarbu Państwa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osobowe nie będą przetwarzane w sposób opierający się wyłącznie na zautomatyzowanym przetwarzaniu, w tym profilowaniu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cami danych są podmioty zajmujące się obsługą informatyczną Administratora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0"/>
        </w:rPr>
        <w:t>Wyrażam zgodę aby moje dane osobowe w zakresie obejmującym imię, nazwisko, adres zamieszkania, numer telefonu kontaktowego były przekazywane rzeczoznawcy majątkowemu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a może być w każdym momencie wycofana poprzez złożenie pisemnego oświadczenia w siedzibie Wydziału Geodezji i Nieruchomości  Urzędu Miasta Tranowa, ul. Nowa 3, pok. 220.</w:t>
      </w:r>
    </w:p>
    <w:p>
      <w:pPr>
        <w:pStyle w:val="Akapitzlist"/>
        <w:spacing w:before="0" w:after="0"/>
        <w:ind w:left="284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br/>
        <w:t>                                                                                       (podpis)</w:t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80" w:hanging="18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120" w:after="120"/>
      <w:ind w:left="180" w:hanging="1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180" w:hanging="1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eastAsia="Times New Roman" w:cs="Times New Roman"/>
    </w:rPr>
  </w:style>
  <w:style w:type="paragraph" w:styleId="Ngscope">
    <w:name w:val="ng-scop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6:00Z</dcterms:created>
  <dc:creator>gosc</dc:creator>
  <dc:description/>
  <cp:keywords/>
  <dc:language>en-US</dc:language>
  <cp:lastModifiedBy>Anastazja Styczeń</cp:lastModifiedBy>
  <cp:lastPrinted>2025-06-18T13:54:00Z</cp:lastPrinted>
  <dcterms:modified xsi:type="dcterms:W3CDTF">2025-06-23T07:36:00Z</dcterms:modified>
  <cp:revision>2</cp:revision>
  <dc:subject/>
  <dc:title>PREZYDENT  MIASTA  TARNOWA</dc:title>
</cp:coreProperties>
</file>