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Załącznik nr 6</w:t>
      </w:r>
    </w:p>
    <w:p>
      <w:pPr>
        <w:pStyle w:val="Heading"/>
        <w:jc w:val="right"/>
        <w:rPr>
          <w:rFonts w:ascii="Times New Roman;Times New Roman PS" w:hAnsi="Times New Roman;Times New Roman PS" w:cs="Times New Roman;Times New Roman PS"/>
          <w:lang w:val="pl-PL"/>
        </w:rPr>
      </w:pPr>
      <w:r>
        <w:rPr>
          <w:rFonts w:cs="Times New Roman;Times New Roman PS" w:ascii="Times New Roman;Times New Roman PS" w:hAnsi="Times New Roman;Times New Roman PS"/>
        </w:rPr>
        <w:t xml:space="preserve">do zarządzenia Nr </w:t>
      </w:r>
      <w:r>
        <w:rPr>
          <w:rFonts w:cs="Times New Roman;Times New Roman PS" w:ascii="Times New Roman;Times New Roman PS" w:hAnsi="Times New Roman;Times New Roman PS"/>
          <w:lang w:val="pl-PL"/>
        </w:rPr>
        <w:t>445/</w:t>
      </w:r>
      <w:r>
        <w:rPr>
          <w:rFonts w:cs="Times New Roman;Times New Roman PS" w:ascii="Times New Roman;Times New Roman PS" w:hAnsi="Times New Roman;Times New Roman PS"/>
        </w:rPr>
        <w:t>20</w:t>
      </w:r>
      <w:r>
        <w:rPr>
          <w:rFonts w:cs="Times New Roman;Times New Roman PS" w:ascii="Times New Roman;Times New Roman PS" w:hAnsi="Times New Roman;Times New Roman PS"/>
          <w:lang w:val="pl-PL"/>
        </w:rPr>
        <w:t>25</w:t>
      </w:r>
    </w:p>
    <w:p>
      <w:pPr>
        <w:pStyle w:val="Heading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 dnia 06 października 2025 r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color w:val="FF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 PS" w:hAnsi="Times New Roman;Times New Roman PS" w:cs="Times New Roman;Times New Roman PS"/>
          <w:sz w:val="24"/>
          <w:szCs w:val="24"/>
          <w:vertAlign w:val="superscrip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Tarnów …………….……….  2025 r.</w:t>
      </w:r>
    </w:p>
    <w:p>
      <w:pPr>
        <w:pStyle w:val="Zwykytekst"/>
        <w:widowControl/>
        <w:ind w:left="3540" w:firstLine="708"/>
        <w:rPr>
          <w:rFonts w:ascii="Times New Roman;Times New Roman PS" w:hAnsi="Times New Roman;Times New Roman PS" w:cs="Times New Roman;Times New Roman PS"/>
          <w:bCs/>
          <w:sz w:val="16"/>
          <w:szCs w:val="16"/>
          <w:lang w:val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pl-PL"/>
        </w:rPr>
        <w:tab/>
      </w:r>
      <w:r>
        <w:rPr>
          <w:rFonts w:cs="Times New Roman;Times New Roman PS" w:ascii="Times New Roman;Times New Roman PS" w:hAnsi="Times New Roman;Times New Roman PS"/>
          <w:sz w:val="16"/>
          <w:szCs w:val="16"/>
          <w:lang w:val="pl-PL"/>
        </w:rPr>
        <w:tab/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Administrator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rząd Miasta Tarnowa, ul. A. Mickiewicza 2, 33-100 Tarnów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0" w:name="_Hlk500773217"/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</w:t>
        <w:br/>
        <w:t xml:space="preserve">w związku z przetwarzaniem danych osobowych i w sprawie swobodnego przepływu takich danych oraz uchylenia dyrektywy 95/46/WE (ogólne rozporządzenie o ochronie danych) </w:t>
        <w:br/>
        <w:t xml:space="preserve">(Dz. Urz. UE L 119, s. 1), zwanego dalej „RODO” informujemy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administratorem Pani/Pana danych osobowych jest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Urząd Miasta Tarnowa, </w:t>
        <w:br/>
        <w:t xml:space="preserve">ul. Adama Mickiewicza 2, 33-100 Tarnów, e-mail: umt@umt.tarnow.pl, </w:t>
        <w:br/>
        <w:t>tel. 14 68 82 400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w Urzędzie Miasta Tarnowa funkcjonuje Inspektor Ochrony Danych, z którym można kontaktować się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- osobiście, w siedzibie Urzędu Miasta Tarnowa: 33-100 Tarnów, ul. Nowa 4 od poniedziałku do piątku w godzinach 7:30 do 15:30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- telefonicznie: numer telefonu: (14) 688-28-85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- elektronicznie: adres poczty elektronicznej: iod@umt.tarnow.pl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Pani/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Pana dane osobowe przetwarzane będą w celu przeprowadzenia procedury konkursowej oraz realizacji zadania publicznego określonego zarządzeniem </w:t>
        <w:br/>
        <w:t>Nr 445/2025 Prezydenta Miasta Tarnowa z dnia 06 października 2025 r. na podstawie art. 6 ust. 1 pkt e RODO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pl-PL"/>
        </w:rPr>
        <w:t>dane osobowe będą przetwarzane w następującym zakresie (kategorie danych osobowych): ………………….…………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źródło pochodzenia danych - Pani/Pana dane osobowe pochodzą od …………………..…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odbiorcami Pani/Pana danych osobowych mogą być instytucje, urzędy i inne podmioty uprawnione do odbioru Pani/Pana danych osobowych na podstawie odpowiednich przepisów prawa, podmioty wykonujące w imieniu i na rzecz Urzędu pośrednictwo </w:t>
        <w:br/>
        <w:t>w czynnościach urzędowych lub czynnościach faktycznie związanych z czynnościami urzędowymi lub inne podmioty świadczące usługi w imieniu i/lub na rzecz Urzędu, w tym członkowie Komisji Konkursowej powołanej do oceny ofert złożonych w konkursie ofert oraz pracownicy Urzędu Miasta Tarnowa i Centrum Usług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Społecznych w Tarnowie biorący udział w realizacji zadania publicznego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Pani/Pana dane nie będą przekazywane do państw trzecich (tj. poza Europejski Obszar Gospodarczy) ani udostępniane organizacjom międzynarodowy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Pani/Pana dane osobowe będą przetwarzane przez Urząd Miasta Tarnowa lub przez Centrum Usług Społecznych w Tarnowie przez okres niezbędny do realizacji celów </w:t>
        <w:br/>
        <w:t>w zakresie, w którym jednostki te dane przetwarzają, a także przechowywane przez okres konieczny dla zabezpieczenia dochodzenia ewentualnych roszczeń lub obrony przed nimi oraz spełnienia obowiązków wynikających z przepisów prawa lub w celach archiwal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posiada Pani/Panu prawo żądania dostępu do swoich danych osobowych, a także ich sprostowania (poprawiania). Przysługuje Pani/Pan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jeżeli przetwarzanie odbywa się na podstawie wyrażonej zgody (art. 6 ust. 1 lit. a) lub art. 9 ust. 2 lit. a) RODO, ma Pani/Pan 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Pani/Pana dane nie będą wykorzystywane przy zautomatyzowanym podejmowaniu decyzji oraz nie podlegają profilowa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przysługuje Pani/Panu prawo do wniesienia skargi na realizowane przez Administratora przetwarzanie Pani/Pana danych do Prezesa Urzędu Ochrony Danych Osobowych (www.uodo.gov.pl).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            data i potwierdzenie odbioru pisma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color w:val="FF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4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 PS" w:hAnsi="Times New Roman;Times New Roman PS" w:eastAsia="Times New Roman;Times New Roman PS" w:cs="Times New Roman;Times New Roman PS"/>
        <w:sz w:val="20"/>
        <w:szCs w:val="20"/>
        <w:lang w:eastAsia="pl-PL"/>
      </w:rPr>
    </w:pPr>
    <w:r>
      <w:rPr>
        <w:rFonts w:eastAsia="Times New Roman;Times New Roman PS" w:cs="Times New Roman;Times New Roman PS" w:ascii="Times New Roman;Times New Roman PS" w:hAnsi="Times New Roman;Times New Roman PS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cs="Times New Roman;Times New Roman PS" w:ascii="Times New Roman;Times New Roman PS" w:hAnsi="Times New Roman;Times New Roman PS"/>
        <w:sz w:val="20"/>
        <w:szCs w:val="20"/>
      </w:rPr>
      <w:t>Zarządzenie Nr 445/2025 Prezydenta Miasta Tarnowa z dnia 06 października 2025 r. w sprawie ogłoszenia</w:t>
    </w:r>
    <w:r>
      <w:rPr/>
      <w:t xml:space="preserve"> </w:t>
    </w:r>
    <w:r>
      <w:rPr>
        <w:rFonts w:eastAsia="Times New Roman;Times New Roman PS" w:cs="Times New Roman;Times New Roman PS" w:ascii="Times New Roman;Times New Roman PS" w:hAnsi="Times New Roman;Times New Roman PS"/>
        <w:sz w:val="20"/>
        <w:szCs w:val="20"/>
        <w:lang w:eastAsia="pl-PL"/>
      </w:rPr>
      <w:t xml:space="preserve">otwartego konkursu ofert realizacji zadania publicznego Gminy Miasta Tarnowa w latach 2025-2026 przy współpracy z organizacjami pozarządowymi oraz podmiotami prowadzącymi działalność pożytku publicznego, </w:t>
      <w:br/>
      <w:t>z uwzględnieniem podmiotów ekonomii społeczn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character" w:styleId="TekstkomentarzaZnak">
    <w:name w:val="Tekst komentarza Znak"/>
    <w:qFormat/>
    <w:rPr>
      <w:rFonts w:eastAsia="Times New Roman;Times New Roman PS" w:cs="Calibri"/>
    </w:rPr>
  </w:style>
  <w:style w:type="character" w:styleId="TekstprzypisudolnegoZnak">
    <w:name w:val="Tekst przypisu dolnego Znak"/>
    <w:qFormat/>
    <w:rPr>
      <w:rFonts w:eastAsia="Times New Roman;Times New Roman PS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TytuZnak1">
    <w:name w:val="Tytuł Znak1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eastAsia="Times New Roman;Times New Roman PS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;Times New Roman PS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;Times New Roman PS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 P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26:00Z</dcterms:created>
  <dc:creator>UMT530</dc:creator>
  <dc:description/>
  <cp:keywords/>
  <dc:language>en-US</dc:language>
  <cp:lastModifiedBy>Agnieszka Prochót-Józefów</cp:lastModifiedBy>
  <cp:lastPrinted>2019-02-05T12:41:00Z</cp:lastPrinted>
  <dcterms:modified xsi:type="dcterms:W3CDTF">2025-10-06T11:26:00Z</dcterms:modified>
  <cp:revision>2</cp:revision>
  <dc:subject/>
  <dc:title/>
</cp:coreProperties>
</file>