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lski Związek Emerytów Rencistów i Inwalid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9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Tarnowska Konfederacja Motocyklistów "WATAH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Motocyklowy Rajd Pamięci Więźniów Pierwszego Transportu do KL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S Sokół Moś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rzeźwy Start! – gwarantuje udany se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Pro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rsztaty młodzieżowe pn. „Młodzi dla Tarnowa: Wybory 202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1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ść-Dobro-Nadzi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Ania szuka do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Lekcja o Sprawiedli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Vox Cathedr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s. zwykł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I Międzynarodowy Festiwal Muzyki Organowej w Bazylice Katedralnej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oncert włoskiego duetu fortepian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Jazzu Tradycyjnego „LELI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Piękno nie zna wieku – makijażowe warsztaty integracyjne 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Nowe Technologie, Nowa Energia – Aktywni Senio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O V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Z Tarnowem po Zdrowie - Tańczymy i Maszerujemy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T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Noc Debaty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3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ICH LEPSZE J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kacyjny klub mal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4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ydanie 30. tomu pisma - "Rocznik Tarnowski 20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Oświa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ala Tischnerowska- 35lecie Szkół Tischnerowsk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2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Oświa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ala Tischnerowska- 35lecie Szkół Tischnerowsk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ra terenowa „Tajemnice Mości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2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Uniwersytet Trzeciego Wieku przy Akademii Tarnow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ultura dostępna dla wszyst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Koncepcja zieleni na Skwerze Starej Synag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2.09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„Bądźmy Razem” na rzecz Integracji Społecznej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Przegląd dorobku artystycznego Dzieci i Młodzieży Niepełnosprawnej w ramach XXIX Festiwalu „Śpiewaj z Nami”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9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II Liceum Ogólnokształcącego Imieniem Hetmana Jana Tarnowskiego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TARM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2.09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Wystawa „Co po nich zostało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4.09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reatywnie w Bizne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Wydarzenie podsumowujące cykl Kreatywnie w Bizn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10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„</w:t>
            </w:r>
            <w:r>
              <w:rPr>
                <w:rFonts w:eastAsia="Times New Roman"/>
                <w:i/>
                <w:iCs/>
                <w:lang w:eastAsia="pl-PL"/>
              </w:rPr>
              <w:t xml:space="preserve">Siła Przyjaźni </w:t>
            </w:r>
          </w:p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i Odwagi – dialog młodych z Tischnerem i kine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10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10-09T08:15:00Z</dcterms:modified>
  <cp:revision>166</cp:revision>
  <dc:subject/>
  <dc:title/>
</cp:coreProperties>
</file>