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38"/>
        <w:gridCol w:w="3811"/>
        <w:gridCol w:w="14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dotacj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ie Zrzeszenie Sportowe Niepełnosprawnych STAR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óz sportowo-rehabilitacyj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„SOKÓŁ GUMNISKA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e talenty – poszukiwanie dzieci i młodzieży uzdolnionych sportowo, prowadzenie naboru i selekcji kandydatów oraz wspieranie rozwoju sportowych talentów poprzez organizację wakacyjnych wyjazdowych zgrupowań sportow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KSERKOM TENIS KLUB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 obóz sportowy dla dzieci i młodzieży trenujących w UKS Kserkom Tenis Klu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„ISKIERKA – KRZYŻ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bóz sportowo-rekreacyjny piłki siatkowej chłopców” – Kompleks Wypoczynkowo-rekreacyjny „STRUMYK”, Jordanów k/rab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JEDYNKA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e talenty – poszukiwanie dzieci i młodzieży uzdolnionych sportowo, prowadzenie naboru i selekcji kandydatów oraz wspieranie rozwoju sportowych talentów poprzez organizację wakacyjnych wyjazdowych zgrupowań sportowych – Obóz Sportowo Rekreacyjny Siatkarek UKS „Jedynka” Tarnów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szkolny Ludowy Uczniowski Klub Sportowy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owych talentów – szkolenie dzieci i młodzieży uzdolnionej sportowo na wyjazdowych zgrupowaniach sportowych sekcji lekkiej atletyki Międzyszkolnego Ludowego Uczniowskiego Klubu Sportowego przy Gimnazjum Nr 8 w Tarnowi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lub Sportowy PAŁAC MŁODZIEŻ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 w sekcjach sportowych MKS PM Tarnów – piłka ręczna dziewcząt i chłopców, koszykówka dziewcząt i chłopców, szermierka dziewcząt i chłopców na wyjazdowych zgrupowaniach sportowych organizowanych w okresie wakacji letnich w 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5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METAL” Tarnów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e talenty – poszukiwanie dzieci i młodzieży uzdolnionych sportowo, prowadzenie naboru i selekcji kandydatów oraz wspieranie rozwoju sportowych talentów poprzez organizację wakacyjnych wyjazdowych zgrupowań sportow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i Związek Brydża Sportoweg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młodzieży w szkoleniowych obozach brydża sportowego. Promocja i realizacja programu szkolenia młodzieży w brydżu sportowym jako przejaw przeciwdziałania patologiom społecznym i forma zagospodarowania czasu wolneg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ŁĘEKITN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owych talentów – szkolenie dzieci i młodzieży uzdolnionej sportowo na wyjazdowych zgrupowaniach sportowych organizowanych w okresie wakacji letnich przez kluby i związki sportowe w ramach ciągłości szkol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Klub Sportowy UNIA Tarnów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e talenty – poszukiwanie dzieci i młodzieży uzdolnionych sportowo, prowadzenie naboru i selekcji kandydatów oraz wspieranie rozwoju sportowych talentów poprzez organizację wakacyjnych wyjazdowych zgrupowań sportow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5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TARNOV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e talenty - poszukiwanie dzieci i młodzieży uzdolnionych sportowo, prowadzenie naboru i selekcji kandydatów oraz wspieranie rozwoju sportowych talentów poprzez organizację wakacyjnych wyjazdowych zgrupowań sportowych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óz sportowy sekcji piłki siatkowej dziewcząt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óz sportowy sekcji piłki nożnej juniorów młodszych i trampkarzy starszych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óz sportowy sekcji piłki nożnej trampkarzy młodszych i orlików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JEDYNKA”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rtowe talenty – poszukiwanie dzieci i młodzieży uzdolnionych sportowo, prowadzenie naboru i selekcji kandydatów oraz wspieranie rozwoju sportowych talentów poprzez organizację na terenie miasta Tarnowa wakacyjnych zgrupowań sportowych. – Obóz Sportowo Rekreacyjny Siatkarek UKS „Jedynka” Tarnów na terenie miasta Tarnow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Jeździecki przy SOSP Klik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e talenty – poszukiwanie dzieci i młodzieży uzdolnionych sportowo, prowadzenie naboru i selekcji kandydatów oraz wspieranie rozwoju sportowych talentów poprzez organizację na terenie miasta Tarnowa wakacyjnych zgrupowań sportow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Oddział Okręgow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czywamy aktywnie poznając histori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8:00Z</dcterms:created>
  <dc:creator>nec</dc:creator>
  <dc:description/>
  <cp:keywords/>
  <dc:language>en-US</dc:language>
  <cp:lastModifiedBy>umt</cp:lastModifiedBy>
  <dcterms:modified xsi:type="dcterms:W3CDTF">2010-05-25T09:38:00Z</dcterms:modified>
  <cp:revision>2</cp:revision>
  <dc:subject/>
  <dc:title>Lp</dc:title>
</cp:coreProperties>
</file>