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Programy promocji zdrowia i profilaktyki chorób społecznych realizowane w roku 2010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Programy skierowano do mieszkańców miasta Tarnowa. Wszystkie świadczenia, którymi obejmowane będą osoby uczestniczące w programach są całkowicie bezpłatn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1. „Wczesna profilaktyka raka piersi”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biety w przedziale wieku 40 – 49 la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alizatorami programu są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Szpital Wojewódzki św. Łukasz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 Tarnow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jestracja telefoniczna na badania odbywa się od poniedziałku do piątku w godzinach od 7.00 – 14.00,  Więcej informacji uzyskać można pod numerem telefonu (14) 63 15 859, (p. Zofia Kołodziejska – Ośrodek Programów Profilaktycznych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Mościckie Centrum Medyczne w Tarnow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jestracja telefoniczna na badania odbywa się od poniedziałku do piątku w godzinach od 10.00 – 12.00, numer telefonu (14) 68 80 563 (p. Anna Opioła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2. „Program badań przesiewowych w kierunku wczesnego wykrywania miażdżycy, choroby nadciśnieniowej, choroby niedokrwiennej serca  oraz cukrzycy”</w:t>
      </w:r>
    </w:p>
    <w:p>
      <w:pPr>
        <w:pStyle w:val="Tekstpodstawowy3"/>
        <w:jc w:val="both"/>
        <w:rPr/>
      </w:pPr>
      <w:r>
        <w:rPr>
          <w:b/>
          <w:sz w:val="24"/>
          <w:szCs w:val="24"/>
        </w:rPr>
        <w:t>Kobiety w przedziale wieku 40 – 60 lat, Mężczyźni w przedziale wieku 35 – 55 la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ealizatorem programu jest </w:t>
      </w:r>
      <w:r>
        <w:rPr>
          <w:b/>
          <w:sz w:val="24"/>
          <w:szCs w:val="24"/>
        </w:rPr>
        <w:t>Miejska Przychodnia Lekarska Nr II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 Tarnowie</w:t>
      </w:r>
    </w:p>
    <w:p>
      <w:pPr>
        <w:pStyle w:val="Normal"/>
        <w:jc w:val="both"/>
        <w:rPr/>
      </w:pPr>
      <w:r>
        <w:rPr>
          <w:sz w:val="24"/>
          <w:szCs w:val="24"/>
        </w:rPr>
        <w:t>Rejestracja telefoniczna na badania odbywa się od poniedziałku do piątku w godzinach od 6.30 – 19.00 oraz w soboty, w godzinach od 7.00 – 13.00, numer telefonu (014) 688 90 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ięcej informacji uzyskać można pod numerem telefonu (014) 688 90 20 (p. lek. med. Jadwiga Sołtys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FF"/>
          <w:sz w:val="24"/>
          <w:szCs w:val="24"/>
        </w:rPr>
        <w:t>3. „</w:t>
      </w:r>
      <w:r>
        <w:rPr>
          <w:b/>
          <w:color w:val="0000FF"/>
          <w:sz w:val="24"/>
        </w:rPr>
        <w:t>Program ochrony narządu żucia u dzieci w przedziale wieku 3 – 6 lat uczęszczających do przedszkoli na terenie miasta Tarnowa”</w:t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ealizatorem programu jest pani </w:t>
      </w:r>
      <w:r>
        <w:rPr>
          <w:b/>
          <w:sz w:val="24"/>
          <w:szCs w:val="24"/>
        </w:rPr>
        <w:t>lek. stomatolog Agnieszka Łabno, Gabinet Stomatologiczny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w Skrzyszowie</w:t>
      </w:r>
      <w:r>
        <w:rPr>
          <w:sz w:val="24"/>
          <w:szCs w:val="24"/>
        </w:rPr>
        <w:t>. Więcej informacji uzyskać można pod numerem telefonu (014) 67 45 534  lub 604 280 501 (p. lek. stom. Agnieszka Łabno). Program realizowany będzie w tarnowskich przedszkolach od września 201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4. „Program badań przesiewowych w kierunku wczesnego wykrywania nowotworów jelita grubego i gruczołu krokowego”</w:t>
        <w:tab/>
      </w:r>
    </w:p>
    <w:p>
      <w:pPr>
        <w:pStyle w:val="Tekstpodstawowy3"/>
        <w:jc w:val="both"/>
        <w:rPr/>
      </w:pPr>
      <w:r>
        <w:rPr>
          <w:b/>
          <w:sz w:val="24"/>
          <w:szCs w:val="24"/>
        </w:rPr>
        <w:t>Kobiety i mężczyźni od 40 roku życia i powyżej</w:t>
      </w:r>
      <w:r>
        <w:rPr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ealizatorem programu jest </w:t>
      </w:r>
      <w:r>
        <w:rPr>
          <w:b/>
          <w:sz w:val="24"/>
          <w:szCs w:val="24"/>
        </w:rPr>
        <w:t>Szpital Wojewódzki im. św. Łukasza w Tarnow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jestracja telefoniczna na badania odbywa się od poniedziałku do piątku w godzinach od 7.30 – 14.00, numer telefonu (014) 631 58 5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ięcej informacji uzyskać można pod numerem telefonu (14) 631 58 59 (p. Zofia Kołodziejska).</w:t>
      </w:r>
    </w:p>
    <w:p>
      <w:pPr>
        <w:pStyle w:val="Tekstpodstawowy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</w:t>
        <w:tab/>
        <w:tab/>
      </w:r>
    </w:p>
    <w:p>
      <w:pPr>
        <w:pStyle w:val="Tekstpodstawowy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5. „Wczesne wykrywanie chorób nowotworowych płuc oraz prowadzenie poradnictwa antynikotynowego”</w:t>
      </w:r>
    </w:p>
    <w:p>
      <w:pPr>
        <w:pStyle w:val="Tekstpodstawowy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biety i mężczyźni od 30 roku życia, palący i niepalący tytoń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ealizatorem programu jest </w:t>
      </w:r>
      <w:r>
        <w:rPr>
          <w:b/>
          <w:sz w:val="24"/>
          <w:szCs w:val="24"/>
        </w:rPr>
        <w:t>Specjalistyczny Szpital im. E. Szczeklika w Tarnowi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ejestracja telefoniczna na badania odbywa się od poniedziałku do piątku w godzinach od 7.00 – 14.30, numer telefonu (14) 63 10 50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ięcej informacji uzyskać można pod numerem telefonu (014) 63 10 303 (p. mgr Monika Wzorek).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6. „Wczesne wykrywanie astmy oskrzelowej u dzieci w przedziale wieku od 5 – 11 r.ż”</w:t>
      </w:r>
      <w:r>
        <w:rPr>
          <w:color w:val="0000FF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torem programu jest </w:t>
      </w:r>
      <w:r>
        <w:rPr>
          <w:b/>
          <w:sz w:val="24"/>
          <w:szCs w:val="24"/>
        </w:rPr>
        <w:t xml:space="preserve">Przychodnia Diagnostyczno – Lekarska „CenterMed” w Tarnowie </w:t>
      </w:r>
    </w:p>
    <w:p>
      <w:pPr>
        <w:pStyle w:val="Normal"/>
        <w:jc w:val="both"/>
        <w:rPr/>
      </w:pPr>
      <w:r>
        <w:rPr>
          <w:sz w:val="24"/>
          <w:szCs w:val="24"/>
        </w:rPr>
        <w:t>Rejestracja telefoniczna na badania odbywa się od poniedziałku do piątku w godzinach od 7.00 - 20.00, numer telefonu (014) 628 43 53, 52 oraz 0 801 404 402. Więcej informacji uzyskać można pod numerem telefonu (014) 627 33 88 (p. lek. med. Kinga Mogilska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FF"/>
          <w:szCs w:val="24"/>
        </w:rPr>
      </w:pPr>
      <w:r>
        <w:rPr>
          <w:color w:val="0000FF"/>
          <w:szCs w:val="24"/>
        </w:rPr>
        <w:t>7. „</w:t>
      </w:r>
      <w:r>
        <w:rPr>
          <w:color w:val="0000FF"/>
        </w:rPr>
        <w:t>Program szczepień ochronnych w populacji zwiększonego ryzyka – szczepienia przeciw grypie u kobiet i mężczyzn od 65 roku życia”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torem programu jest </w:t>
      </w:r>
      <w:r>
        <w:rPr>
          <w:b/>
          <w:sz w:val="24"/>
          <w:szCs w:val="24"/>
        </w:rPr>
        <w:t>Przychodnia Diagnostyczno – Lekarska „CenterMed” w Tarnowie</w:t>
      </w:r>
    </w:p>
    <w:p>
      <w:pPr>
        <w:pStyle w:val="Tekstpodstawowy3"/>
        <w:jc w:val="both"/>
        <w:rPr/>
      </w:pPr>
      <w:r>
        <w:rPr>
          <w:sz w:val="24"/>
          <w:szCs w:val="24"/>
        </w:rPr>
        <w:t>Rejestracja telefoniczna na badania i szczepienia odbywać się będzie od poniedziałku do piątku w godzinach od 8.00 – 18.00, numer telefonu 0 801 404 402. Program będzie realizowany w okresie jesienn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8.</w:t>
      </w:r>
      <w:r>
        <w:rPr>
          <w:color w:val="0000FF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„Program badań przesiewowych w kierunku wykrywania raka jajnika</w:t>
      </w:r>
      <w:r>
        <w:rPr>
          <w:color w:val="0000FF"/>
          <w:sz w:val="24"/>
          <w:szCs w:val="24"/>
        </w:rPr>
        <w:t xml:space="preserve">”   </w:t>
      </w:r>
    </w:p>
    <w:p>
      <w:pPr>
        <w:pStyle w:val="Tekstpodstawowy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biety od 45 roku życia z grupy szczególnego ryzyka (obciążenia genetyczne - przypadki zachorowań w rodzinie)</w:t>
      </w:r>
    </w:p>
    <w:p>
      <w:pPr>
        <w:pStyle w:val="Tekstpodstawowy3"/>
        <w:jc w:val="both"/>
        <w:rPr/>
      </w:pPr>
      <w:r>
        <w:rPr>
          <w:sz w:val="24"/>
          <w:szCs w:val="24"/>
        </w:rPr>
        <w:t xml:space="preserve">Realizatorem programu jest </w:t>
      </w:r>
      <w:r>
        <w:rPr>
          <w:b/>
          <w:sz w:val="24"/>
          <w:szCs w:val="24"/>
        </w:rPr>
        <w:t xml:space="preserve">Specjalistyczny Szpital im. E. Szczeklika w Tarnowie                            </w:t>
      </w:r>
      <w:r>
        <w:rPr>
          <w:sz w:val="24"/>
          <w:szCs w:val="24"/>
        </w:rPr>
        <w:t xml:space="preserve"> Rejestracja telefoniczna na badania odbywa się od poniedziałku do piątku w godzinach od 7.00 – 14.30, numer telefonu (014) 63 10 420, 63 10 506. Więcej informacji uzyskać można pod numerem telefonu (014) 63 10 303 (p. mgr Monika Wzorek).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/>
      </w:pPr>
      <w:r>
        <w:rPr>
          <w:b/>
          <w:color w:val="0000FF"/>
          <w:sz w:val="24"/>
          <w:szCs w:val="24"/>
        </w:rPr>
        <w:t>9.</w:t>
      </w:r>
      <w:r>
        <w:rPr>
          <w:color w:val="0000FF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„Program profilaktyki zakażeń pneumokokowych w grupie wcześniaków zamieszkałych na terenie miasta Tarnowa”</w:t>
      </w:r>
    </w:p>
    <w:p>
      <w:pPr>
        <w:pStyle w:val="Tekstpodstawowy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wcześniaki” urodzone przed 37 tygodniem ciąży</w:t>
      </w:r>
    </w:p>
    <w:p>
      <w:pPr>
        <w:pStyle w:val="Tekstpodstawowy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Realizatorem programu jest Zespół Przychodni Specjalistycznych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Poradnia Pediatryczna Szczepień Dla Dzieci z Grup Wysokiego Ryzyk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l. Mostowej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6, </w:t>
      </w:r>
    </w:p>
    <w:p>
      <w:pPr>
        <w:pStyle w:val="Tekstpodstawowy3"/>
        <w:jc w:val="both"/>
        <w:rPr/>
      </w:pPr>
      <w:r>
        <w:rPr>
          <w:sz w:val="24"/>
          <w:szCs w:val="24"/>
        </w:rPr>
        <w:t>Rejestracja telefoniczna na badania i szczepienia odbywa się od poniedziałku do czwartku w godzinach od 7.00 – 19.00 oraz w piątek w godzinach od 7.00 – 14.35 pod numerem tel. (14) 63 -24 – 221</w:t>
      </w:r>
    </w:p>
    <w:p>
      <w:pPr>
        <w:pStyle w:val="Tekstpodstawowy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ourier New">
    <w:altName w:val="StarSymbol"/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StarSymbol" w:hAnsi="Courier New;StarSymbol" w:cs="Courier New;Star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0:12:00Z</dcterms:created>
  <dc:creator>umt</dc:creator>
  <dc:description/>
  <cp:keywords/>
  <dc:language>en-US</dc:language>
  <cp:lastModifiedBy>umt</cp:lastModifiedBy>
  <cp:lastPrinted>2010-06-09T10:25:00Z</cp:lastPrinted>
  <dcterms:modified xsi:type="dcterms:W3CDTF">2010-06-15T10:12:00Z</dcterms:modified>
  <cp:revision>2</cp:revision>
  <dc:subject/>
  <dc:title>Programy promocji zdrowia i profilaktyki chorób społecznych realizowane w roku 2010</dc:title>
</cp:coreProperties>
</file>