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rnowski Teatr im. L. Solskiego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KTAKLE TEATRALN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2, godz. 10 – Zina Zagner „POWRÓT KRASNOLUDKÓW”, reż. Z.Zagn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2, godz. 10 - Zina Zagner „POWRÓT KRASNOLUDKÓW”, reż. Z.Zagn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2, godz. 10 - Zina Zagner „POWRÓT KRASNOLUDKÓW”, reż. Z.Zagn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2, godz. 9 i 11:30 – Frances Hodgson Burnett „TAJEMNICZY OGRÓD”, reż. T.Obar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2, godz. 16 – Frances Hodgson Burnett  „TAJEMNICZY OGRÓD”, reż. T.Obara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LIA BEZ BARI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rzenie realizowane w ramach Projektu Talia Bez Barier, adresowane do dzieci i młodzieży z niepełnosprawnością oraz dzieci i młodzieży pełnosprawnej. Celem przedsięwzięcia jest integracja tych osób. Przedmiotem TBB jest organizacja warsztatów o różnej tematyce, w której uczestniczyć będą pary dzieci (dziecko z niepełnosprawnością oraz dziecko pełnosprawne), w efekcie których powstanie wspólna prezentacja wybranych uczestników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3544"/>
        <w:gridCol w:w="2835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WARSZT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WADZĄ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Y ZAJĘ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ZAJĘ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JMOWANIE ZGLOSZ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Y MUZYCZN - ZAMKNIJ OCZY I ZAŚPIEW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Rutkiewi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do 24  lutego, godz. 15 do 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łac Młodzieży w Tarnow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14 622 03 85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m@pm.tarnow.pl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Y PLASTYCZNE – POKAŻ MI SWÓJ Ś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Krakowi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do 16 lutego, godz. 12 do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łac Młodzieży w Tarnow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14 622 03 85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m@pm.tarnow.pl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Y TEATRALNE – ODDAJ TO TYLKO SŁOWEM (GRUPA 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ylda Baczyńska, Kamil Urb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3 lutego, godz.14:30 do 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8 lutego, 1-2 marca, godz. 14:30 do 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nowski Teatr im. L.Solski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 14 688 32 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retariat@teatr.tarnow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Y TEATRALNE – OBWIEŚĆ TO CAŁEMU ŚWIATU (GRUPA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Sąsiadek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usz Szafor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 lutego, godz. 14:30 do 16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, 29 lutego, 2 marca, godz.14:30 do 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nowski Teatr im. L.Solski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 14 688 32 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retariat@teatr.tarnow.p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color w:val="1D1B11"/>
          <w:sz w:val="28"/>
          <w:szCs w:val="28"/>
        </w:rPr>
      </w:pPr>
      <w:r>
        <w:rPr>
          <w:sz w:val="28"/>
          <w:szCs w:val="28"/>
        </w:rPr>
        <w:t>MIEJSKA BIBLIOTEKA PUBLICZNA im. J. Słowackiego w Tarnowie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D1B11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ddział dla Dzieci i Młodzieży</w:t>
      </w:r>
      <w:r>
        <w:rPr>
          <w:rFonts w:cs="Times New Roman" w:ascii="Times New Roman" w:hAnsi="Times New Roman"/>
          <w:sz w:val="24"/>
          <w:szCs w:val="24"/>
        </w:rPr>
        <w:t>, ul. Staszica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jęcia edukacyj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Dinozaury nie wymarły”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999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Poniedziałki, środy i piątki o godz. 11.00-12.0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Galeria Niebiesk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l. Krakowska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arsztaty literacko-plastyczne </w:t>
      </w:r>
      <w:r>
        <w:rPr>
          <w:rFonts w:cs="Times New Roman" w:ascii="Times New Roman" w:hAnsi="Times New Roman"/>
          <w:b/>
          <w:sz w:val="24"/>
          <w:szCs w:val="24"/>
        </w:rPr>
        <w:t>„Mój świat- moja książka”</w:t>
      </w:r>
      <w:r>
        <w:rPr>
          <w:rFonts w:cs="Times New Roman" w:ascii="Times New Roman" w:hAnsi="Times New Roman"/>
          <w:sz w:val="24"/>
          <w:szCs w:val="24"/>
        </w:rPr>
        <w:t xml:space="preserve"> ( we współpracy z Pałacem Młodzieży). W programie m.in. warsztaty literackie prowadzone przez Dorotę Bałuszyńską-Srebro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W dn. 20-24 lutego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Filia nr 5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Ks. Bajdy 2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dla dzieci z wykorzystaniem techniki origam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„Fantazja małych rąk”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wtorki, czwartki od godz.11.00-13.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Filia nr 9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Krzyska 11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arsztaty lalkarsk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la dzie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spirowane wystawą japońskich lalek. Lalki wykonywane będą z filcu, tkanin, pasmanterii i papier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Zajęcia od wtorku do piątku w godz. 11-1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Filia nr 12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kowska 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y i zabawy multimedialn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"Ferie z Internetem”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odziennie w godzinach otwarcia bibliote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lia nr 13,</w:t>
      </w:r>
      <w:r>
        <w:rPr>
          <w:rFonts w:cs="Times New Roman" w:ascii="Times New Roman" w:hAnsi="Times New Roman"/>
          <w:b/>
          <w:sz w:val="24"/>
          <w:szCs w:val="24"/>
        </w:rPr>
        <w:t xml:space="preserve"> ul. Starodąbrowska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plastyczno-edukacyjne w oparciu o twórczość Grzegorza Kasdepke pod hasłem </w:t>
      </w:r>
      <w:r>
        <w:rPr>
          <w:rFonts w:cs="Times New Roman" w:ascii="Times New Roman" w:hAnsi="Times New Roman"/>
          <w:b/>
          <w:sz w:val="24"/>
          <w:szCs w:val="24"/>
        </w:rPr>
        <w:t>„Co to znaczy?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lia Nr 17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Westerplatte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manualne dla dzieci w Baśniowym Kąciku przedszkolaka </w:t>
      </w:r>
      <w:r>
        <w:rPr>
          <w:rFonts w:cs="Times New Roman" w:ascii="Times New Roman" w:hAnsi="Times New Roman"/>
          <w:b/>
          <w:sz w:val="24"/>
          <w:szCs w:val="24"/>
        </w:rPr>
        <w:t>„Wyobraźnia i fantazja”</w:t>
      </w:r>
      <w:r>
        <w:rPr>
          <w:rFonts w:cs="Times New Roman" w:ascii="Times New Roman" w:hAnsi="Times New Roman"/>
          <w:sz w:val="24"/>
          <w:szCs w:val="24"/>
        </w:rPr>
        <w:t xml:space="preserve"> (tworzenie konstrukcji z kolorowych elementów; rysowanie i kolorowanie, tkanie na krosienku, wyszywanie bez igły, origami, zabawa w teatrzyk kukiełkow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edukacyjne dla uczniów </w:t>
      </w:r>
      <w:r>
        <w:rPr>
          <w:rFonts w:cs="Times New Roman" w:ascii="Times New Roman" w:hAnsi="Times New Roman"/>
          <w:b/>
          <w:sz w:val="24"/>
          <w:szCs w:val="24"/>
        </w:rPr>
        <w:t>„Czytanie jest tym dla umysłu, czym gimnastyka dla ciała” (</w:t>
      </w:r>
      <w:r>
        <w:rPr>
          <w:rFonts w:cs="Times New Roman" w:ascii="Times New Roman" w:hAnsi="Times New Roman"/>
          <w:sz w:val="24"/>
          <w:szCs w:val="24"/>
        </w:rPr>
        <w:t>czytanie i rozwiązywanie prostych testów w publikacji „Z komputerem na ty”, SCRABBLE, quiz „Flagi świata” i in.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jęcia we wtorki, środy, czwartki od. godz. 11-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lia nr 18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Romanowicza 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manualne „</w:t>
      </w:r>
      <w:r>
        <w:rPr>
          <w:rFonts w:cs="Times New Roman" w:ascii="Times New Roman" w:hAnsi="Times New Roman"/>
          <w:b/>
          <w:sz w:val="24"/>
          <w:szCs w:val="24"/>
        </w:rPr>
        <w:t>Jaskiniowcy do pędzla”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odziennie w godzinach otwarcia biblioteki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RNOWSKIE CENTRUM KULTU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SZTATY AUTORSKIEJ PRACONI PLASTYCZNEJ E.W. Pazer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4,15,16 lutego 2012r,  godz. 10-13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; pracownia plastyczna TCK (1 grupa dla uczestników w wieku 10+),  opłata 45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WYMIARU, WEHIKUŁY CZAS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tworzenia przestrzennych pojazdów dziwnych i zaobserwowanych, projektowanie form, rozrysowywanie siatek i konstruowanie modeli 3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,18 lutego 2012r, godz. 10-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a plastyczna TCK ( 2 grupa dla uczestników w wieku 7+) opłata 30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LEŃSTWO GESTU, PRZYPADEK W SZTU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sztaty tworzenia obrazów spontanicznych, intuicyjno-przypadkowych przy pomocy różnych technik dowolnych ( rozlewanie farby, kalkomania, malarstwo, rysunek automatyczny i inne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SZTATY IMPROWIZACJI KABARETOWEJ Z KABARETEM „PUK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w ramach programu PAKAdemii – 1-go festiwalu kabaretowego w Tarnow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6,17 lutego 2012r, godz. 9-12 grupa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godz. 13-16 grupa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; piwnice TCK ( uczestnicy w wieku 16+), opłata 30,-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INO MARZENIE</w:t>
      </w:r>
      <w:r>
        <w:rPr>
          <w:rFonts w:cs="Times New Roman" w:ascii="Times New Roman" w:hAnsi="Times New Roman"/>
          <w:sz w:val="24"/>
          <w:szCs w:val="24"/>
        </w:rPr>
        <w:t xml:space="preserve"> ( specjalne seanse przedpołudniow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6 lutego 2012r, PIĘKNA I BESTIA ( film animowany w wersji 3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23 lutego 2012r, KOT W BUTACH ( film animowany w wersji 3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WA Galeria Miej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tawa - Wysoka Kultura 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ontrrewolucj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ernisaż: 10.02.2012 g. 18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Wystawa czynna do: 29.02.2012</w:t>
      </w:r>
    </w:p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</w:r>
    </w:p>
    <w:p>
      <w:pPr>
        <w:pStyle w:val="NormalnyWeb"/>
        <w:spacing w:before="0" w:after="0"/>
        <w:rPr>
          <w:rStyle w:val="StrongEmphasis"/>
        </w:rPr>
      </w:pPr>
      <w:r>
        <w:rPr>
          <w:rStyle w:val="StrongEmphasis"/>
        </w:rPr>
        <w:t>Barbara Brożek-Czekańska „</w:t>
      </w:r>
      <w:r>
        <w:rPr>
          <w:rStyle w:val="StrongEmphasis"/>
          <w:i/>
        </w:rPr>
        <w:t>Dwie natury”</w:t>
      </w:r>
    </w:p>
    <w:p>
      <w:pPr>
        <w:pStyle w:val="NormalnyWeb"/>
        <w:spacing w:before="0" w:after="0"/>
        <w:rPr/>
      </w:pPr>
      <w:r>
        <w:rPr>
          <w:rStyle w:val="StrongEmphasis"/>
        </w:rPr>
        <w:t>Wernisaż wystawy biżuterii artystycznej w piątek 17.02, g. 18.30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rStyle w:val="StrongEmphasis"/>
          <w:b w:val="false"/>
        </w:rPr>
        <w:t xml:space="preserve">Muzyka na temat: </w:t>
      </w:r>
      <w:r>
        <w:rPr>
          <w:b/>
        </w:rPr>
        <w:t xml:space="preserve">Barbara Doroszuk i </w:t>
      </w:r>
      <w:r>
        <w:rPr>
          <w:rStyle w:val="StrongEmphasis"/>
          <w:b w:val="false"/>
        </w:rPr>
        <w:t>Kaja Wiater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Wystawa czynna do 14.03.2012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ydarzenia towarzyszące:</w:t>
      </w:r>
    </w:p>
    <w:p>
      <w:pPr>
        <w:pStyle w:val="NormalnyWeb"/>
        <w:spacing w:before="0" w:after="0"/>
        <w:rPr/>
      </w:pPr>
      <w:r>
        <w:rPr>
          <w:b/>
          <w:bCs/>
        </w:rPr>
        <w:t>Autorka oprowadza po wystawie w niedzielę 19.02, g. 15.00</w:t>
      </w:r>
      <w:r>
        <w:rPr>
          <w:bCs/>
        </w:rPr>
        <w:t>, wstęp wol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leria czynna wtorek-piątek w godz. 11-18, sobota-niedziela  w godz. 12-18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ety 3 zł, ulgowe 2 zł, w niedziele wstęp wolny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owadzania po wystawie i zajęcia dla grup szkolnych po wcześniejszym umówieniu: </w:t>
      </w:r>
      <w:r>
        <w:rPr>
          <w:rFonts w:cs="Times New Roman" w:ascii="Times New Roman" w:hAnsi="Times New Roman"/>
          <w:bCs/>
          <w:sz w:val="24"/>
          <w:szCs w:val="24"/>
        </w:rPr>
        <w:t>biuro@gm.tarnow.pl, 1468888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eria proponuje dzieciom i młodzieży szkolnej w czasie ferii zimowych  bezpłatne wejście na wystawy dla grupy min. 3 osoby - na hasło „ferie w mieście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@pm.tarnow.pl" TargetMode="External"/><Relationship Id="rId3" Type="http://schemas.openxmlformats.org/officeDocument/2006/relationships/hyperlink" Target="mailto:pm@pm.tar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5:00Z</dcterms:created>
  <dc:creator>Teatr</dc:creator>
  <dc:description/>
  <cp:keywords/>
  <dc:language>en-US</dc:language>
  <cp:lastModifiedBy>operator7</cp:lastModifiedBy>
  <dcterms:modified xsi:type="dcterms:W3CDTF">2012-02-13T09:25:00Z</dcterms:modified>
  <cp:revision>2</cp:revision>
  <dc:subject/>
  <dc:title>Tarnowski Teatr im</dc:title>
</cp:coreProperties>
</file>