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12/201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 dnia 29 listopada 2012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OCENA FORMALNA OFERTY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II. 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1 i 2012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INDYWIDUALNA KARTA OCENY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członka Komisji Konkurs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Prezydenta Miasta Tarnowa ws. ogłoszenia konkurs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2104"/>
      </w:tblGrid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unktów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ocena możliwości realizacji zadania przez oferenta pod kątem posiadanych zasobów osobowych, rzeczowych, finansowych oraz doświadczenia w realizacji podobnych zadań, od 0 do 10 pkt,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ocena potencjału sportowego oferenta, w szczególności: popularność dyscypliny wśród odbiorców, liczba zawodników oferenta, wyniki osiągnięte przez oferenta we Współzawodnictwie Sportowym Dzieci i Młodzieży (dotyczy zadania, o którym mowa w § 1 ust. 2 pkt 1 niniejszego zarządzenia) w roku 2011 i 2012, od 0 do 40 pk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ocena przedstawionej kalkulacji kosztów realizacji zadania, ze szczególnym zwróceniem uwagi na rodzaje kosztów mające istotny i bezpośredni wpływ na merytoryczną, sportową stronę zadania, od 0 do 10 pkt,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wysokość pokrycia kosztów realizacji zadania ze środków finansowych własnych lub środków pochodzących z innych źródeł (nie dotyczy środków z budżetu Gminy Miasta Tarnowa), przeznaczonych na realizację zadania: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niedostateczna 0–5 pkt - od 0% do 25% całkowitego kosztu realizacji zadania,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ostateczna 6–10 pkt - od 26% do 50% całkowitego kosztu realizacji zadania,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dobra 11–15 pkt - od 51% do 75% całkowitego kosztu realizacji zadania,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bardzo dobra 16-20 pkt - powyżej 75% całkowitego kosztu realizacji zadania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wysokość pokrycia kosztów realizacji zadania z wkładu osobowego, w tym pracy społecznej członków i świadczeń wolontariuszy: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iedostateczna 0–5 pkt - od 0% do 5% całkowitego kosztu realizacji zadania, 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ostateczna 6–10 pkt - od 6% do 10% całkowitego kosztu realizacji zadania,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dobra 11–15 pkt - od 11% do 15% całkowitego kosztu realizacji zadania,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bardzo dobra 16-20 pkt - od 16% do 20% całkowitego kosztu realizacji zadania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punktów (max 100 pkt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sz w:val="18"/>
          <w:szCs w:val="18"/>
        </w:rPr>
      </w:pPr>
      <w:r>
        <w:rPr/>
        <w:t>............................................................... Data i podpis członka Komisji Konkursowej</w:t>
      </w:r>
    </w:p>
    <w:p>
      <w:pPr>
        <w:pStyle w:val="Normal"/>
        <w:ind w:left="495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6:00Z</dcterms:created>
  <dc:creator>Romuald Rojek</dc:creator>
  <dc:description/>
  <cp:keywords/>
  <dc:language>en-US</dc:language>
  <cp:lastModifiedBy>umt</cp:lastModifiedBy>
  <cp:lastPrinted>2012-11-21T08:06:00Z</cp:lastPrinted>
  <dcterms:modified xsi:type="dcterms:W3CDTF">2012-11-29T13:06:00Z</dcterms:modified>
  <cp:revision>2</cp:revision>
  <dc:subject/>
  <dc:title>Załącznik nr 3</dc:title>
</cp:coreProperties>
</file>