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rwy między wyłączeniem sygnału analogowego a włączeniem sygnał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yfrowego dotyczyć będą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44"/>
        <w:gridCol w:w="1577"/>
        <w:gridCol w:w="1531"/>
        <w:gridCol w:w="1536"/>
        <w:gridCol w:w="153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st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na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 i godzina uruchom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rwa w emisji (w godzinac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miejscowości w zasięg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ludności w zasięg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błonka/ g.Oskw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7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ościenko/ g.Staj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25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mnik/ul. Wid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6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cha Beskidzka/ g.Sumer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85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apsze Wyżne/ g.Grande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82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ybów/ g.Kamien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24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ęba Wielka/ wzn.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53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manowa/ g.Matusz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mionka Wielka/ g.Dyb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53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ynica/ g.P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79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ęcina/ g.Wysok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46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ącko/ ul.Cebul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6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szyna/ g.Mal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2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Górna/ g.Uto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3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icz/ g.Hor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y Sącz/ g.Chruśl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838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Zdrój/ g.Kicze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edzica/ g.Biał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82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Dolna/ g.Koci Zam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Wieś/ g.Cyp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2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odbiór sygnału cyfrowego będzie potencjalnie możliwy przed uruchomieniem stacji doświetlającej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wcześniejszego odbioru sygnału cyfrowego można antenę nakierować na wskazaną stację główną, a po uruchomieniu stacji doświetlającej w celu poprawy odbioru ponownie skierować antenę na stację doświetlając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Gubałówka k34, SZCZAWNICA / g. Przehyba k3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9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345"/>
        <w:gridCol w:w="1059"/>
        <w:gridCol w:w="1151"/>
        <w:gridCol w:w="2523"/>
      </w:tblGrid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ńska Wyżn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 / g. Oskwarkowa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ów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óblów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czerwo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kielni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5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4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w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yż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nica Mał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7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ocki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nic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/ g. Stajkowa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ylk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4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TARNÓW / g. Św. Marci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151"/>
        <w:gridCol w:w="1033"/>
        <w:gridCol w:w="1244"/>
        <w:gridCol w:w="3498"/>
      </w:tblGrid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iszowic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chów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szty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szn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zewic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ank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mani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nicz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zna Opack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chów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sławic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ennik Marciszew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jni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6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oszów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3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689"/>
        <w:gridCol w:w="1210"/>
        <w:gridCol w:w="1316"/>
        <w:gridCol w:w="3110"/>
      </w:tblGrid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ową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 / g. Grandeus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ank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8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szty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ur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po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lembar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wczy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usz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ębn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rowsk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Biał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pusz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nk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źmierz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czarów Górn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ó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ka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570"/>
        <w:gridCol w:w="1253"/>
        <w:gridCol w:w="1187"/>
        <w:gridCol w:w="3237"/>
      </w:tblGrid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kit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ółk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2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cew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adowa Mogils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iln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pnica Wiel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5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7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 / wzn. Nowa Wieś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7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1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s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n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 / g. Matuszek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5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31"/>
        <w:gridCol w:w="1390"/>
        <w:gridCol w:w="1316"/>
        <w:gridCol w:w="3463"/>
      </w:tblGrid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 / g. Dybówk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ólowa Pol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zaln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eźnikow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ka-Świerkl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tw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Marcinkow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 / g. Wysokie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dziostó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a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e Potocki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ęczany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kow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dar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sk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3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łod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7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s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, KRYNICA / g. Jaworzy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842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re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an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ni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Pot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osn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sz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r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śl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rogule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aw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 / g. Malnik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c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KRYNICA / g. Jaworzyna k34, ZAKOPANE / Gubałówk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754"/>
        <w:gridCol w:w="1397"/>
        <w:gridCol w:w="1323"/>
        <w:gridCol w:w="3439"/>
      </w:tblGrid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 / g. Utocze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4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829"/>
        <w:gridCol w:w="1388"/>
        <w:gridCol w:w="1315"/>
        <w:gridCol w:w="3288"/>
      </w:tblGrid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ścis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SĄCZ / Chruślice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k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Gór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ogłow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ąt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tk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d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wod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lc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rzys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c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0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kra Wie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9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dł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trzew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udz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zecz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Wy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zy Biegonic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łkowi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Ni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niarsk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ZDRÓJ / g. Kicz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741"/>
        <w:gridCol w:w="1206"/>
        <w:gridCol w:w="1313"/>
        <w:gridCol w:w="3748"/>
      </w:tblGrid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zer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szkow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ow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9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 / g. Koci Zam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NICA / g. Jaworzyn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8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7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17"/>
        <w:gridCol w:w="1402"/>
        <w:gridCol w:w="1325"/>
        <w:gridCol w:w="3010"/>
      </w:tblGrid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WIEŚ / g. Cypel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możliwy jest odbiór jedynie ze stacji doświetlającej (gapfiller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764"/>
        <w:gridCol w:w="992"/>
        <w:gridCol w:w="1140"/>
        <w:gridCol w:w="3179"/>
      </w:tblGrid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tok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ada Lanckorońsk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ełmn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zy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ów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3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1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3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1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órz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a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ękawic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70"/>
        <w:gridCol w:w="1398"/>
        <w:gridCol w:w="1323"/>
        <w:gridCol w:w="2512"/>
      </w:tblGrid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yn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6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cl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 Niż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óż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190"/>
        <w:gridCol w:w="1397"/>
        <w:gridCol w:w="1324"/>
        <w:gridCol w:w="3274"/>
      </w:tblGrid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roźni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608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rze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06"/>
        <w:gridCol w:w="1389"/>
        <w:gridCol w:w="1316"/>
        <w:gridCol w:w="3421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637"/>
        <w:gridCol w:w="1364"/>
        <w:gridCol w:w="1439"/>
        <w:gridCol w:w="2493"/>
      </w:tblGrid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omowce Wyż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6:00Z</dcterms:created>
  <dc:creator>mfre</dc:creator>
  <dc:description/>
  <cp:keywords/>
  <dc:language>en-US</dc:language>
  <cp:lastModifiedBy>operator7</cp:lastModifiedBy>
  <cp:lastPrinted>2013-04-09T07:46:00Z</cp:lastPrinted>
  <dcterms:modified xsi:type="dcterms:W3CDTF">2013-04-11T09:56:00Z</dcterms:modified>
  <cp:revision>2</cp:revision>
  <dc:subject/>
  <dc:title>Już 22 kwietnia 2013 roku mieszkańcy kolejnych kilkudziesięciu gmin Małopolski stracą możliwość odbioru sygnału analogowego</dc:title>
</cp:coreProperties>
</file>