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Heading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lang w:val="pl-PL"/>
        </w:rPr>
        <w:t>z</w:t>
      </w:r>
      <w:r>
        <w:rPr>
          <w:rFonts w:cs="Times New Roman" w:ascii="Times New Roman" w:hAnsi="Times New Roman"/>
        </w:rPr>
        <w:t xml:space="preserve">arządzenia nr </w:t>
      </w:r>
      <w:r>
        <w:rPr>
          <w:rFonts w:cs="Times New Roman" w:ascii="Times New Roman" w:hAnsi="Times New Roman"/>
          <w:lang w:val="pl-PL"/>
        </w:rPr>
        <w:t>148</w:t>
      </w:r>
      <w:r>
        <w:rPr>
          <w:rFonts w:cs="Times New Roman" w:ascii="Times New Roman" w:hAnsi="Times New Roman"/>
        </w:rPr>
        <w:t>/201</w:t>
      </w:r>
      <w:r>
        <w:rPr>
          <w:rFonts w:cs="Times New Roman" w:ascii="Times New Roman" w:hAnsi="Times New Roman"/>
          <w:lang w:val="pl-PL"/>
        </w:rPr>
        <w:t>3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</w:rPr>
        <w:t>z dnia</w:t>
      </w:r>
      <w:r>
        <w:rPr>
          <w:rFonts w:cs="Times New Roman" w:ascii="Times New Roman" w:hAnsi="Times New Roman"/>
          <w:lang w:val="pl-PL"/>
        </w:rPr>
        <w:t xml:space="preserve"> 12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kwietnia </w:t>
      </w:r>
      <w:r>
        <w:rPr>
          <w:rFonts w:cs="Times New Roman" w:ascii="Times New Roman" w:hAnsi="Times New Roman"/>
        </w:rPr>
        <w:t>201</w:t>
      </w:r>
      <w:r>
        <w:rPr>
          <w:rFonts w:cs="Times New Roman" w:ascii="Times New Roman" w:hAnsi="Times New Roman"/>
          <w:lang w:val="pl-PL"/>
        </w:rPr>
        <w:t>3</w:t>
      </w:r>
      <w:r>
        <w:rPr>
          <w:rFonts w:cs="Times New Roman" w:ascii="Times New Roman" w:hAnsi="Times New Roman"/>
        </w:rPr>
        <w:t xml:space="preserve"> r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nformacje o warunkach i szczegółowym terminie realizacji w 2013 roku zadania publicznego Gminy Miasta Tarnowa </w:t>
      </w:r>
      <w:r>
        <w:rPr>
          <w:b/>
          <w:bCs/>
        </w:rPr>
        <w:t xml:space="preserve">pn. </w:t>
      </w:r>
      <w:r>
        <w:rPr>
          <w:b/>
        </w:rPr>
        <w:t>„Prowadzenie punktu opieki nad osobami nietrzeźwymi zatrzymanymi na terenie miasta Tarnowa”,</w:t>
      </w:r>
      <w:r>
        <w:rPr/>
        <w:t xml:space="preserve"> </w:t>
      </w:r>
      <w:r>
        <w:rPr>
          <w:b/>
        </w:rPr>
        <w:t>wysokości dotacji przeznaczonej na realizację tego zadania oraz o zrealizowanym przez Gminę Miasta Tarnowa w 2011 i 2012 roku zadaniu publicznym tego samego rodzaju, koordynowanym przez Biuro Pomocy Społeczn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</w:tabs>
        <w:jc w:val="both"/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twart</w:t>
      </w:r>
      <w:r>
        <w:rPr>
          <w:rFonts w:cs="Times New Roman" w:ascii="Times New Roman" w:hAnsi="Times New Roman"/>
          <w:b w:val="false"/>
          <w:lang w:val="pl-PL"/>
        </w:rPr>
        <w:t>y</w:t>
      </w:r>
      <w:r>
        <w:rPr>
          <w:rFonts w:cs="Times New Roman" w:ascii="Times New Roman" w:hAnsi="Times New Roman"/>
          <w:b w:val="false"/>
        </w:rPr>
        <w:t xml:space="preserve"> konkurs ofert na realizację zada</w:t>
      </w:r>
      <w:r>
        <w:rPr>
          <w:rFonts w:cs="Times New Roman" w:ascii="Times New Roman" w:hAnsi="Times New Roman"/>
          <w:b w:val="false"/>
          <w:lang w:val="pl-PL"/>
        </w:rPr>
        <w:t>nia</w:t>
      </w:r>
      <w:r>
        <w:rPr>
          <w:rFonts w:cs="Times New Roman" w:ascii="Times New Roman" w:hAnsi="Times New Roman"/>
          <w:b w:val="false"/>
        </w:rPr>
        <w:t xml:space="preserve"> publiczn</w:t>
      </w:r>
      <w:r>
        <w:rPr>
          <w:rFonts w:cs="Times New Roman" w:ascii="Times New Roman" w:hAnsi="Times New Roman"/>
          <w:b w:val="false"/>
          <w:lang w:val="pl-PL"/>
        </w:rPr>
        <w:t>ego</w:t>
      </w:r>
      <w:r>
        <w:rPr>
          <w:rFonts w:cs="Times New Roman" w:ascii="Times New Roman" w:hAnsi="Times New Roman"/>
          <w:b w:val="false"/>
        </w:rPr>
        <w:t xml:space="preserve"> Gminy Miasta Tarnowa</w:t>
        <w:br/>
        <w:t xml:space="preserve">z zakresu przeciwdziałania uzależnieniom i patologiom społecznym pn. 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2520" w:leader="none"/>
        </w:tabs>
        <w:outlineLvl w:val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Indent"/>
        <w:tabs>
          <w:tab w:val="clear" w:pos="708"/>
          <w:tab w:val="left" w:pos="25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Prowadzenie punktu opieki nad osobami nietrzeźwymi zatrzymanymi na terenie miasta Tarnow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  <w:u w:val="single"/>
        </w:rPr>
      </w:pPr>
      <w:r>
        <w:rPr>
          <w:rFonts w:cs="Times New Roman"/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u w:val="single"/>
        </w:rPr>
        <w:t xml:space="preserve">1. </w:t>
        <w:tab/>
        <w:t>Niezbędne wymogi, które muszą spełniać oferenc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rPr>
          <w:color w:val="000000"/>
        </w:rPr>
      </w:pPr>
      <w:r>
        <w:rPr>
          <w:color w:val="000000"/>
        </w:rPr>
        <w:t>prowadzić działalność statutową w dziedzinie objętej konkurs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 xml:space="preserve">utrzymywać punkt w stanie gotowości do przyjęcia osób nietrzeźwych w okresie </w:t>
        <w:br/>
        <w:t>od 8 maja 2013 r. do 31 grudnia 2013 r.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00" w:leader="none"/>
        </w:tabs>
        <w:ind w:left="540" w:hanging="540"/>
        <w:jc w:val="both"/>
        <w:rPr/>
      </w:pPr>
      <w:r>
        <w:rPr/>
        <w:t>prowadzić punkt dla 8 osób nietrzeźwych zatrzymanych na terenie miasta Tarnowa i doprowadzonych przez funkcjonariuszy Komendy Miejskiej Policji w Tarnowie</w:t>
        <w:br/>
        <w:t>lub Straży Miejskiej w Tarnowie przez wszystkie dni tygodnia całodobowo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/>
        <w:t>realizować zadania w pomieszczeniach oferenta z niezbędnym wyposażeniem (miesięczny koszt wynajmu pomieszczeń wynosi 1.500 zł, słownie: jeden tysiąc pięćset złotych; wyposażenie stanowiące mienie komunalne, Gmina odda Oferentowi</w:t>
      </w:r>
      <w:r>
        <w:rPr>
          <w:color w:val="000000"/>
        </w:rPr>
        <w:t xml:space="preserve"> </w:t>
      </w:r>
      <w:r>
        <w:rPr/>
        <w:t>nieodpłatnie do używania na czas realizacji zadania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color w:val="000000"/>
        </w:rPr>
        <w:t>utrzymywać Punkt w odpowiednim stanie sanitarno-epidemiologicznym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color w:val="000000"/>
        </w:rPr>
      </w:pPr>
      <w:r>
        <w:rPr>
          <w:color w:val="000000"/>
        </w:rPr>
        <w:t xml:space="preserve">zapewniać </w:t>
      </w:r>
      <w:r>
        <w:rPr/>
        <w:t>kadrę z odpowiednimi kwalifikacjami, doświadczeniem i predyspozycjami do pracy z osobami nietrzeźwymi, zapewniając bezpieczeństwo przebywających</w:t>
        <w:br/>
        <w:t xml:space="preserve">w punkcie osób i opiekę nad nimi, w szczególności: lekarzy, ratowników medycznych, psychologa uprawnionego do prowadzenia terapii lub terapeuty uzależnień oraz prawnika </w:t>
      </w:r>
      <w:r>
        <w:rPr>
          <w:bCs/>
        </w:rPr>
        <w:t>(dołączyć dokumenty potwierdzające kwalifikacje pracowników merytorycznych placówki – jako załącznik do oferty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zapewnić badanie każdej doprowadzonej do punktu osoby nietrzeźwej, przeprowadzone przez lekarza i potwierdzone zaświadczeniem lekarskim o braku wskazań</w:t>
        <w:br/>
        <w:t>do hospitalizacji, a w razie konieczności ustalenie medycznych przesłanek skierowania do szpitala. Badanie przeprowadzone będzie również u osób, które nie wyrażają zgody na badanie, a występują u nich objawy wskazujące na stan zagrożenia życia</w:t>
        <w:br/>
        <w:t>lub zdrowia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umożliwić osobom nietrzeźwym dokonanie zabiegów higieniczno – sanitarnych,</w:t>
        <w:br/>
        <w:t>w tym zapewnienie środków dezynfekcyjnych, środków higieny osobistej oraz odzieży zastępczej na czas pobytu w punkc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zapewnić osobom nietrzeźwym w koniecznych przypadkach wymiany odzieży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dokonywać stałej obserwacji podstawowych parametrów życiowych osób nietrzeźwych przebywających w punkci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zapewnić osobom nietrzeźwym napoje podawane w naczyniach jednoraz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prowadzić ewidencję osób nietrzeźwych umieszczonych w punkcie z zachowaniem ochrony danych osob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 xml:space="preserve">prowadzić dokumentację dotyczącą pobytu osoby nietrzeźwej w PONON, zawierającą w szczególności: opinię lekarza o stanie zdrowia osoby nietrzeźwej, wykaz podawanych lekarstw oraz przeprowadzone zabiegi medyczne,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przedstawić projekt regulaminu organizacyjnego (dokument dołączyć – jako załącznik do oferty)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>
          <w:bCs/>
          <w:color w:val="000000"/>
        </w:rPr>
        <w:t>zapewniać - realizowany przez terapeutę uzależnień lub psychologa - system opieki profilaktycznej dla osób nietrzeźwych przyjętych do punktu oraz ich rodzin poprzez: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a)</w:t>
        <w:tab/>
        <w:t xml:space="preserve">udzielanie informacji o szkodliwości nadużywania alkoholu – prowadzenie rozmów z osobami zatrzymanymi do wytrzeźwienia, </w:t>
      </w:r>
    </w:p>
    <w:p>
      <w:pPr>
        <w:pStyle w:val="Normal"/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b)</w:t>
        <w:tab/>
        <w:t>motywowanie do podjęcia leczenia osób mających problem z nadużywaniem alkoholu lub chorobą alkoholową,</w:t>
      </w:r>
    </w:p>
    <w:p>
      <w:pPr>
        <w:pStyle w:val="Normal"/>
        <w:ind w:left="900" w:hanging="360"/>
        <w:jc w:val="both"/>
        <w:rPr/>
      </w:pPr>
      <w:r>
        <w:rPr/>
        <w:t>c)</w:t>
        <w:tab/>
        <w:t>informowanie o placówkach, w których można uzyskać pomoc medyczną</w:t>
        <w:br/>
        <w:t xml:space="preserve">lub terapeutyczną, </w:t>
      </w:r>
    </w:p>
    <w:p>
      <w:pPr>
        <w:pStyle w:val="Normal"/>
        <w:ind w:left="900" w:hanging="360"/>
        <w:jc w:val="both"/>
        <w:rPr/>
      </w:pPr>
      <w:r>
        <w:rPr/>
        <w:t>d)</w:t>
        <w:tab/>
        <w:t>udzielanie informacji i porad osobom bliskim – współuzależnionym z zapewnieniem możliwości objęcia terapią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nie porad ofiarom przemocy ze strony osób nadużywających alkoholu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współpracować z Domem dla Bezdomnych Mężczyzn w Tarnowie w zakresie kontynuowania terapii oraz udział w realizacji indywidualnego programu wychodzenia z bezdomności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zapewniać opiekę psychologa uprawnionego do prowadzenia terapii lub terapeuty uzależnień, przy czym przynajmniej raz w tygodniu ww. osoba powinna pełnić dyżur w godzinach popołudniowych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/>
      </w:pPr>
      <w:r>
        <w:rPr/>
        <w:t>prowadzić dla osób uzależnionych oraz współuzależnionych od alkoholu terapię psychologiczną (ramowy plan terapii dołączyć jako załącznik do oferty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40" w:hanging="540"/>
        <w:jc w:val="both"/>
        <w:rPr/>
      </w:pPr>
      <w:r>
        <w:rPr/>
        <w:t>prowadzić dokumentację dotyczącą prowadzonej terapii, zawierającą w szczególności: wykaz osób uczęszczających na terapię w każdym miesiącu, informację o ilości odbytych spotkań terapeutycznych w każdym miesiącu w odniesieniu do każdej z osób objętych terapią oraz informację o przebiegu spotkań terapeutycznych (zgodnie z ustawą z dnia 29 sierpnia 1997 r. o ochronie danych osobowych oraz ustawą z dnia 8 czerwca 2001 r. o zawodzie psychologa i samorządzie zawodowym psychologów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520" w:leader="none"/>
        </w:tabs>
        <w:jc w:val="both"/>
        <w:rPr/>
      </w:pPr>
      <w:r>
        <w:rPr>
          <w:b/>
          <w:bCs/>
          <w:u w:val="single"/>
        </w:rPr>
        <w:t xml:space="preserve">2.Wysokość dotacji na realizację zadania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Cs/>
        </w:rPr>
        <w:t>Na realizację powyższego zadania zaplanowano środki finansowe w wysokości 465.000 zł.</w:t>
      </w:r>
      <w:r>
        <w:rPr>
          <w:b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/>
          <w:bCs/>
          <w:color w:val="000000"/>
          <w:u w:val="single"/>
        </w:rPr>
        <w:t>3.</w:t>
        <w:tab/>
        <w:t xml:space="preserve">Termin realizacji zadania: 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/>
      </w:pPr>
      <w:r>
        <w:rPr>
          <w:bCs/>
          <w:color w:val="000000"/>
        </w:rPr>
        <w:t>Od 8 maja 2013 r. do 31 grudnia 2013 r.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kstpodstawowy2"/>
        <w:tabs>
          <w:tab w:val="clear" w:pos="708"/>
          <w:tab w:val="left" w:pos="360" w:leader="none"/>
        </w:tabs>
        <w:spacing w:lineRule="auto" w:line="240"/>
        <w:ind w:left="357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4.</w:t>
        <w:tab/>
        <w:t xml:space="preserve">Informacja o zrealizowanych przez Gminę Miasta Tarnowa w 2011 i 2012 r. zadaniu: </w:t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/>
        <w:t>rok 2012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7143"/>
        <w:gridCol w:w="1353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Opis zad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tacja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wadzenie punktu opieki nad osobami nietrzeźwymi zatrzymanymi</w:t>
              <w:br/>
              <w:t>na terenie miasta Tarnowa w okresie od 1 kwietnia 2012 r do 31 grudnia 2012 r.</w:t>
            </w:r>
          </w:p>
          <w:p>
            <w:pPr>
              <w:pStyle w:val="Tekstpodstawowywcity2"/>
              <w:tabs>
                <w:tab w:val="clear" w:pos="708"/>
                <w:tab w:val="left" w:pos="2520" w:leader="none"/>
              </w:tabs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wadzenie punktu opieki nad osobami nietrzeźwymi zatrzymanymi</w:t>
              <w:br/>
              <w:t>na terenie miasta Tarnowa – zwiększenie czasu pracy ratowników medycznych na czas trwania EURO 2012 (8.06.2012 r. - 1.07.2012 r.)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3366FF"/>
                <w:sz w:val="24"/>
                <w:szCs w:val="24"/>
                <w:lang w:val="en-US"/>
              </w:rPr>
            </w:pPr>
            <w:r>
              <w:rPr>
                <w:rFonts w:cs="Times New Roman"/>
                <w:b/>
                <w:bCs/>
                <w:i/>
                <w:iCs/>
                <w:color w:val="3366FF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3366FF"/>
              </w:rPr>
            </w:pPr>
            <w:r>
              <w:rPr>
                <w:b/>
                <w:bCs/>
                <w:i/>
                <w:iCs/>
                <w:color w:val="3366FF"/>
              </w:rPr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dofinansowanych zadań (projektów)</w:t>
            </w:r>
          </w:p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Liczba dofinansowanych podmiotów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rPr/>
            </w:pPr>
            <w:r>
              <w:rPr/>
              <w:t>Kwota dofinansowania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tabs>
                <w:tab w:val="clear" w:pos="708"/>
                <w:tab w:val="left" w:pos="2520" w:leader="none"/>
              </w:tabs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1.500</w:t>
            </w:r>
          </w:p>
        </w:tc>
      </w:tr>
    </w:tbl>
    <w:p>
      <w:pPr>
        <w:pStyle w:val="Normal"/>
        <w:tabs>
          <w:tab w:val="clear" w:pos="708"/>
          <w:tab w:val="left" w:pos="25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20" w:leader="none"/>
        </w:tabs>
        <w:rPr/>
      </w:pPr>
      <w:r>
        <w:rPr>
          <w:b/>
          <w:bCs/>
        </w:rPr>
        <w:t>W 2011 r.  zadanie nie było realizowa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</w:tabs>
      <w:ind w:left="108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2:38:00Z</dcterms:created>
  <dc:creator>x</dc:creator>
  <dc:description/>
  <cp:keywords/>
  <dc:language>en-US</dc:language>
  <cp:lastModifiedBy>Agnieszka Prochot-Józefów</cp:lastModifiedBy>
  <cp:lastPrinted>2013-04-12T12:37:00Z</cp:lastPrinted>
  <dcterms:modified xsi:type="dcterms:W3CDTF">2013-04-12T12:46:00Z</dcterms:modified>
  <cp:revision>3</cp:revision>
  <dc:subject/>
  <dc:title>c)</dc:title>
</cp:coreProperties>
</file>