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Heading"/>
        <w:jc w:val="right"/>
        <w:rPr/>
      </w:pPr>
      <w:r>
        <w:rPr/>
        <w:t>do zarządzenia Nr 148/2013</w:t>
      </w:r>
    </w:p>
    <w:p>
      <w:pPr>
        <w:pStyle w:val="Heading"/>
        <w:jc w:val="right"/>
        <w:rPr/>
      </w:pPr>
      <w:r>
        <w:rPr/>
        <w:t>Prezydenta Miasta Tarnowa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12 kwietnia 2013 r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Zobowiązanie członka Komisji konkursowej opiniującej oferty składane w otwartych konkursach ofert na realizację zadań publicznych Gminy Miasta Tarnowa w otwartym konkursie ofert w zakresie: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podpisany/a (imię i nazwisko) …………………………………………………………………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obowiązuje się, że jeżeli stwierdzę, że w okresie ostatnich trzech lat byłem/am związany/na </w:t>
        <w:br/>
        <w:t>z którymś z podmiotów składających ofertę w otwartym konkursie ofert, a w szczególności, że byłem/am bądź nadal jestem: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iązany/a stosunkiem prawnym, z tytułu którego uzyskałem/am przychód (np. umowa </w:t>
        <w:br/>
        <w:t>o pracę, umowa-zlecenie, umowa o dzieło)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członkiem organów wykonawczych, nadzorczych lub innych organów ww. podmiotów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kiem ww. podmiotów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lontariuszem wykonującym świadczenia na rzecz ww. podmiotów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członkiem władz związków stowarzyszeń, do których należą ww. podmioty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w związku małżeńskim, w stosunku pokrewieństwa lub powinowactwa w linii prostej, pokrewieństwa lub powinowactwa w linii bocznej do drugiego stopnia oraz związany z tytułu przysposobienia, opieki lub kurateli z przedstawicielami prawnymi lub członkami organów wykonawczych lub nadzorczych ww. podmiotów,</w:t>
      </w:r>
    </w:p>
    <w:p>
      <w:pPr>
        <w:pStyle w:val="Normal"/>
        <w:numPr>
          <w:ilvl w:val="0"/>
          <w:numId w:val="1"/>
        </w:numPr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innym stosunku prawnym lub faktycznym z ww. podmiotami, który może budzić uzasadnione wątpliwości co do mojej bezstronności,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zgłoszę ten fakt na posiedzeniu Komisji konkursowej i nie będę uczestniczyć w opiniowaniu ofert/y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                                              ………………………………………….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Miejscowość i data                                                                                              Podpis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7"/>
        </w:tabs>
        <w:ind w:left="357" w:hanging="357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2:38:00Z</dcterms:created>
  <dc:creator>Irena</dc:creator>
  <dc:description/>
  <cp:keywords/>
  <dc:language>en-US</dc:language>
  <cp:lastModifiedBy>Agnieszka Prochot-Józefów</cp:lastModifiedBy>
  <cp:lastPrinted>2013-04-12T12:43:00Z</cp:lastPrinted>
  <dcterms:modified xsi:type="dcterms:W3CDTF">2013-04-12T12:38:00Z</dcterms:modified>
  <cp:revision>2</cp:revision>
  <dc:subject/>
  <dc:title>Załącznik do programu 2013</dc:title>
</cp:coreProperties>
</file>