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b/>
        </w:rPr>
        <w:t xml:space="preserve">Załącznik nr 3 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do zarządzenia Nr 148/2013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 xml:space="preserve">Prezydenta Miasta Tarnowa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 xml:space="preserve">z dnia 12 kwietnia 2013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/ adres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Zarządzenie Prezydenta Miasta Tarnowa ws. ogłoszenia otwartego  konkursu ofert 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</w:rPr>
        <w:t xml:space="preserve">Samodzielne Stanowisko ds. Współpracy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z  Organizacjami Pozarządowym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poprzednich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Załącznik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do Karty Oceny Oferty</w:t>
      </w:r>
    </w:p>
    <w:p>
      <w:pPr>
        <w:pStyle w:val="Normal"/>
        <w:jc w:val="center"/>
        <w:rPr/>
      </w:pPr>
      <w:r>
        <w:rPr/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rządzenie Prezydenta Miasta Tarnowa ws. ogłoszenia konkursu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544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celowości realizacji zadania; znaczenie realizacji zadania dla lokalnej społecznośc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  <w:tab w:val="left" w:pos="54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ena zaproponowanych działań w kontekście zidentyfikowanych </w:t>
              <w:br/>
              <w:t>i opisanych adresatów i ich potrzeb; spójność działań zaplanowanych w oferc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Ocena zakładanych rezultatów realizacji zadania (trwałość rezultatów, rezultaty twarde, rezultaty miękkie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ena spójności przedstawionej kalkulacji kosztów realizacji zadania z opisem – charakterystyką  zadania.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0**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Ocena możliwości realizacji zadania przez oferenta pod kątem doświadczenia i aktualnie posiadanych zasobów osobowych w tym świadczeń wolontariuszy i pracy społecznej członków organ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Ocena możliwości realizacji zadania przez oferenta przy uwzględnieniu aktualnie posiadanych zasobów rzeczowych koniecznych do jego realizacji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zetelność i terminowość oraz sposób rozliczenia środków publicznych – w przypadku oferenta, który w poprzednich latach realizował zlecone zadania publicz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Ocena łączna***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stateczna 0 – 3 pkt – od 0% do 25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dobra 4 – 6 pkt – od 26% do 50% całkowitego kosztu realizacji zadani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bardzo dobra  7 – 10 pkt  - powyżej 50% całkowitego kosztu realizacji zadania,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**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880" w:hanging="520"/>
        <w:jc w:val="both"/>
        <w:rPr/>
      </w:pPr>
      <w:r>
        <w:rPr>
          <w:sz w:val="20"/>
          <w:szCs w:val="20"/>
        </w:rPr>
        <w:t>dostateczna 0 – 5 pkt – od 0% do 1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obra 6 – 9 pkt – od 11% do 20% całkowitego kosztu realizacji zada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bardzo dobra  10 pkt  - powyżej 20% całkowitego kosztu realizacji zadania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**rekomendowane będą oferty, które uzyskają średnio min. 65 pk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członka Komisji Konkursowej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arnów, dnia ……………..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>
          <w:i/>
          <w:sz w:val="20"/>
          <w:szCs w:val="20"/>
        </w:rPr>
        <w:t>podpis członka Komisji Konkursowej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880" w:hanging="34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7"/>
        </w:tabs>
        <w:ind w:left="540" w:hanging="0"/>
      </w:pPr>
      <w:rPr>
        <w:sz w:val="22"/>
        <w:szCs w:val="22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9:00Z</dcterms:created>
  <dc:creator>Irena</dc:creator>
  <dc:description/>
  <cp:keywords/>
  <dc:language>en-US</dc:language>
  <cp:lastModifiedBy>Agnieszka Prochot-Józefów</cp:lastModifiedBy>
  <cp:lastPrinted>2013-04-12T12:45:00Z</cp:lastPrinted>
  <dcterms:modified xsi:type="dcterms:W3CDTF">2013-04-12T12:39:00Z</dcterms:modified>
  <cp:revision>2</cp:revision>
  <dc:subject/>
  <dc:title>załącznik nr…</dc:title>
</cp:coreProperties>
</file>