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>OBWIESZ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art. 30, art. 33 – 36, art. 88 ust. 1 pkt 1, w związku z art. 90 ust. 2 pkt 1 Ustawy z dnia 3 października 2008 r.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Dz. U. z 2008 r. Nr 199, poz. 1227 z późn. zm.) oraz art. 61 § 1 i art. 49 ustawy z dnia 14 czerwca 1960 r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. Kodeks postępowania administracyjnego </w:t>
      </w:r>
      <w:r>
        <w:rPr>
          <w:rFonts w:eastAsia="Times New Roman" w:cs="Arial" w:ascii="Arial" w:hAnsi="Arial"/>
          <w:sz w:val="24"/>
          <w:szCs w:val="24"/>
          <w:lang w:eastAsia="pl-PL"/>
        </w:rPr>
        <w:t>(jednolity tekst Dz. U. z 2000 r. Nr 98, poz. 1071 z późn. zm.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AWIADAM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 zapewnieniu możliwości udziału społeczeństwa na etapie przeprowadzanej ponownej oceny oddziaływania przedsięwzięcia na środowisk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j.procedury wszczętej na wniosekz dnia 12 lutego 2013 r. złożony przez Pana Grzegorza Swobodę (adres do korespondencji: Przedsiębiorstwo Projektowania, Realizacji i Wdrożeń „BPK Katowice” Sp. z o.o., ul. Wolnego 12, 40-857 Katowice), pełnomocnika PKP Polskich Linii Kolejowych S.A. z siedzibą w Warszawie, ul. Targowa 74, 03-734 Warszawa,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ramach postępowania w sprawie wydania decyzji o pozwoleniu na budow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la zamierzenia pn.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„Przebudowa linii kolejowej na szlaku Tarnów Mościce – Tarnów w km 75,050-76,400 </w:t>
      </w:r>
      <w:r>
        <w:rPr>
          <w:rFonts w:eastAsia="Times New Roman" w:cs="Arial" w:ascii="Arial" w:hAnsi="Arial"/>
          <w:sz w:val="24"/>
          <w:szCs w:val="24"/>
          <w:lang w:eastAsia="pl-PL"/>
        </w:rPr>
        <w:t>w zakresie: przebudowy torów z odwodnieniem podtorza; przebudowy obiektów inżynieryjnych; budowy ekranów akustycznych; przebudowy pozostałych elementów infrastruktury: sieci trakcyjnej, sieci i urządzeń srk, sieci teletechnicznej i energetycznej, sieci gazowej; budowy wylotu do rzeki Białej” w ramach zadania inwestycyjnego pn.: „Zaprojektowanie i wykonanie robót budowlanych na linii kolejowej Kraków – Medyka – Granica Państwa na odcinku Biadoliny – Tarnów w km 61,300-80,200” w ramach projektu: „Modernizacja linii kolejowej E30/C-E30, odcinek Kraków – Rzeszów, Etap III, Przetarg 1.3”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jektowana inwestycja realizowana będzie na działkach: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6/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ręb ewidencyjny 0192,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5/1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ręb ewidencyjny 0274,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8/32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ręb ewidencyjny nr 0248; stanowiących teren zamknięty oraz na działkach: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8/1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8/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ręb ewidencyjny 0192,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07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ręb ewidencyjny nr 0276; zlokalizowanych w województwie małopolskim, na terenie powiatu tarnowskiego, w mieście Tarnowie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związku z powyższym informuje się o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- przystąpieniu na wniosek inwestora do przeprowadzenia ponownej oceny oddziaływania na środowisk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żej wymienionego przedsięwzięcia,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- zapewnieniu możliwości udziału społeczeństwa </w:t>
      </w:r>
      <w:r>
        <w:rPr>
          <w:rFonts w:eastAsia="Times New Roman" w:cs="Arial" w:ascii="Arial" w:hAnsi="Arial"/>
          <w:sz w:val="24"/>
          <w:szCs w:val="24"/>
          <w:lang w:eastAsia="pl-PL"/>
        </w:rPr>
        <w:t>w postępowaniu w sprawie ponownej oceny oddziaływania przedsięwzięcia na środowisko w związku z wystąpieniem Regionalnego Dyrektora Ochrony Środowiska w Krakowie;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w tym możliwości składania uwag i wniosków </w:t>
      </w:r>
      <w:r>
        <w:rPr>
          <w:rFonts w:eastAsia="Times New Roman" w:cs="Arial" w:ascii="Arial" w:hAnsi="Arial"/>
          <w:sz w:val="24"/>
          <w:szCs w:val="24"/>
          <w:lang w:eastAsia="pl-PL"/>
        </w:rPr>
        <w:t>w zakresie oddziaływania inwestycji na środowisk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em właściwym do wydania decyzji o pozwoleniu na budowę jest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ojewoda Małopolski</w:t>
      </w:r>
      <w:r>
        <w:rPr>
          <w:rFonts w:eastAsia="Times New Roman" w:cs="Arial" w:ascii="Arial" w:hAnsi="Arial"/>
          <w:sz w:val="24"/>
          <w:szCs w:val="24"/>
          <w:lang w:eastAsia="pl-PL"/>
        </w:rPr>
        <w:t>, ul. Basztowa 22, 31-156 Kraków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em właściwym do dokonania uzgodnienia środowiskowych warunków realizacji przedsięwzięcia jest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gionalny Dyrektor Ochrony Środowiska w Krakowie</w:t>
      </w:r>
      <w:r>
        <w:rPr>
          <w:rFonts w:eastAsia="Times New Roman" w:cs="Arial" w:ascii="Arial" w:hAnsi="Arial"/>
          <w:sz w:val="24"/>
          <w:szCs w:val="24"/>
          <w:lang w:eastAsia="pl-PL"/>
        </w:rPr>
        <w:t>, Pl. Na Stawach 3, 30-107 Kraków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em właściwym do wydania opinii jest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aństwowy Wojewódzki Inspektor Sanitarny w Krakowie, </w:t>
      </w:r>
      <w:r>
        <w:rPr>
          <w:rFonts w:eastAsia="Times New Roman" w:cs="Arial" w:ascii="Arial" w:hAnsi="Arial"/>
          <w:sz w:val="24"/>
          <w:szCs w:val="24"/>
          <w:lang w:eastAsia="pl-PL"/>
        </w:rPr>
        <w:t>ul. Prądnicka 76, 31-202 Kraków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 dokumentacją spra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ożna zapoznać się w Delegaturze Małopolskiego Urzędu Wojewódzkiego w Tarnowie, Al. Solidarności 5-9, 33-100 Tarnów, Wydział Infrastruktury, Oddział Zamiejscowy w Tarnowie, pok. nr 117 (I piętro) w godzinach pracy Urzędu tj.: poniedziałek 9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16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sz w:val="24"/>
          <w:szCs w:val="24"/>
          <w:lang w:eastAsia="pl-PL"/>
        </w:rPr>
        <w:t>, wtorek-piątek 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wagi i wnioski w zakresie oddziaływania inwestycji na środowisko można składać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formie pisem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adres do korespondencji: Delegatura Małopolskiego Urzędu Wojewódzkiego w Tarnowie, Wydział Infrastruktury – Oddział Zamiejscowy w Tarnowie, Al. Solidarności 5-9, 33-100 Tarnów, tel. 14 6963190, fax. 14 6963481,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ustnie do protokoł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za pomocą środków komunikacji elektronicznej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– adres: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jgol@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malopolska.uw.gov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lub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kkwi@malopolska.uw.gov.pl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ermi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 8.05.2013 r. do 28.05.2013 r.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j. po ukazaniu się niniejszego obwieszczenia w prasie lokalnej oraz Urzędzie Miasta Tarnowa (tj. gminie właściwej ze względu na lokalizację inwestycji). Uwagi i wnioski złożone po upływie wskazanego terminu pozostaną bez rozpatrzenia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em właściwym do rozpatrzenia uwag i wniosków jest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gionalny Dyrektor Ochrony Środowiska w Krakowie</w:t>
      </w:r>
      <w:r>
        <w:rPr>
          <w:rFonts w:eastAsia="Times New Roman" w:cs="Arial" w:ascii="Arial" w:hAnsi="Arial"/>
          <w:sz w:val="24"/>
          <w:szCs w:val="24"/>
          <w:lang w:eastAsia="pl-PL"/>
        </w:rPr>
        <w:t>, Pl. Na Stawach 3, 30-107 Kraków.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-) Wojewoda Małopolski</w:t>
      </w:r>
    </w:p>
    <w:p>
      <w:pPr>
        <w:pStyle w:val="Normal"/>
        <w:spacing w:before="0" w:after="200"/>
        <w:rPr>
          <w:rFonts w:ascii="Arial" w:hAnsi="Arial" w:eastAsia="Times New Roman" w:cs="Arial"/>
          <w:sz w:val="13"/>
          <w:szCs w:val="13"/>
          <w:lang w:eastAsia="pl-PL"/>
        </w:rPr>
      </w:pPr>
      <w:r>
        <w:rPr>
          <w:rFonts w:eastAsia="Times New Roman" w:cs="Arial" w:ascii="Arial" w:hAnsi="Arial"/>
          <w:sz w:val="13"/>
          <w:szCs w:val="1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FF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e@malopolska.u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7:00Z</dcterms:created>
  <dc:creator>Marek Kaczanowski</dc:creator>
  <dc:description/>
  <cp:keywords/>
  <dc:language>en-US</dc:language>
  <cp:lastModifiedBy>operator7</cp:lastModifiedBy>
  <dcterms:modified xsi:type="dcterms:W3CDTF">2013-05-08T11:47:00Z</dcterms:modified>
  <cp:revision>2</cp:revision>
  <dc:subject/>
  <dc:title/>
</cp:coreProperties>
</file>