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72/2013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08 maja 2013 r.</w:t>
      </w:r>
    </w:p>
    <w:p>
      <w:pPr>
        <w:pStyle w:val="TextBody"/>
        <w:spacing w:before="24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rozstrzygnięcia otwartego konkursu ofert realizacji zadań publicznych </w:t>
        <w:br/>
        <w:t xml:space="preserve">Gminy Miasta Tarnowa w roku 2013 przy współpracy z organizacjami pozarządowymi-klubami sportowymi działającymi na terenie Gminy Miasta Tarnowa, niedziałającymi </w:t>
        <w:br/>
        <w:t>w celu osiągnięcia zysku</w:t>
      </w:r>
    </w:p>
    <w:p>
      <w:pPr>
        <w:pStyle w:val="TextBody"/>
        <w:spacing w:before="240" w:after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28 ust. 1 ustawy z dnia 25 czerwca 2010 r. o sporcie (Dz. U. Nr 127, poz. 857 z późn. zm.), art. 221 ust. 1 i 2 ustawy z dnia 27 sierpnia 2009 r. </w:t>
        <w:br/>
        <w:t xml:space="preserve">o finansach publicznych (Dz. U. Nr 157, poz. 1240 z późn. zm.), art.  15 ust. 2j ustawy z dnia 24 kwietnia 2003 r. o działalności pożytku publicznego i o wolontariacie (Dz. U. z 2010 r. </w:t>
        <w:br/>
        <w:t xml:space="preserve">Nr 234, poz. 1536 z późn. zm.), § 1 ust. 1 pkt 2 uchwały Nr VII/65/2011 Rady Miejskiej </w:t>
        <w:br/>
        <w:t xml:space="preserve">w Tarnowie z dnia 24 lutego 2011 r. </w:t>
      </w:r>
      <w:r>
        <w:rPr>
          <w:bCs/>
          <w:sz w:val="24"/>
          <w:szCs w:val="24"/>
        </w:rPr>
        <w:t xml:space="preserve">w sprawie określenia warunków i trybu finansowania rozwoju sportu na terenie Gminy Miasta Tarnowa (Dz. Urz. Woj. Małop. Nr 202, poz. 1658), § 13 ust. 15 </w:t>
      </w:r>
      <w:r>
        <w:rPr>
          <w:sz w:val="24"/>
          <w:szCs w:val="24"/>
        </w:rPr>
        <w:t xml:space="preserve">„Programu Współpracy Gminy Miasta Tarnowa z organizacjami pozarządowymi oraz podmiotami wymienionymi w art. 3 ust. 3 ustawy o działalności pożytku publicznego </w:t>
        <w:br/>
        <w:t xml:space="preserve">i o wolontariacie na 2013 rok”, stanowiącego załącznik do uchwały Nr XXVIII/390/2012 Rady Miejskiej w Tarnowie z dnia 29 listopada 2012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 xml:space="preserve">przyjęcia Programu współpracy Gminy Miasta Tarnowa z organizacjami pozarządowymi oraz podmiotami wymienionymi w art. 3 ust. 3 ustawy o działalności pożytku publicznego </w:t>
        <w:br/>
        <w:t>i o wolontariacie na rok 2013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związku z § 10 ust. 1 zarządzenia Nr 72/2013 Prezydenta Miasta Tarnowa z dnia 15 marca 2013 r. w sprawie ogłoszenia otwartego konkursu ofert realizacji zadań publicznych Gminy Miasta Tarnowa w roku 2013 przy współpracy </w:t>
        <w:br/>
        <w:t xml:space="preserve">z organizacjami pozarządowymi-klubami sportowymi działającymi na terenie Gminy Miasta Tarnowa, niedziałającymi w celu osiągnięcia zysku, </w:t>
      </w:r>
      <w:r>
        <w:rPr>
          <w:sz w:val="24"/>
          <w:szCs w:val="24"/>
        </w:rPr>
        <w:t>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/>
      </w:pPr>
      <w:r>
        <w:rPr>
          <w:sz w:val="24"/>
        </w:rPr>
        <w:t xml:space="preserve">W związku z rozstrzygnięciem otwartego konkursu ofert, ogłoszonego zarządzeniem </w:t>
        <w:br/>
      </w:r>
      <w:r>
        <w:rPr>
          <w:bCs/>
          <w:sz w:val="24"/>
          <w:szCs w:val="24"/>
        </w:rPr>
        <w:t>Nr 72/2013 Prezydenta Miasta Tarnowa z dnia 15 marca 2013 r. w sprawie ogłoszenia otwartego konkursu ofert realizacji zadań publicznych Gminy Miasta Tarnowa w roku 2013 przy współpracy z organizacjami pozarządowymi-klubami sportowymi działającymi na terenie Gminy Miasta Tarnowa, niedziałającymi w celu osiągnięcia zysku, udzielam dotacji na dofinansowanie realizacji zadań publicznych zgodnie z wykazem stanowiącym załącznik do niniejszego zarządzenia, w następujących kwotach łącznych:</w:t>
      </w:r>
    </w:p>
    <w:p>
      <w:pPr>
        <w:pStyle w:val="Normal"/>
        <w:autoSpaceDE w:val="false"/>
        <w:ind w:left="568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1)</w:t>
      </w:r>
      <w:r>
        <w:rPr>
          <w:bCs/>
          <w:sz w:val="24"/>
          <w:szCs w:val="24"/>
        </w:rPr>
        <w:t xml:space="preserve"> 67 000,- zł (słownie: sześćdziesiąt siedem tysięcy złotych 00/100) na zadanie </w:t>
      </w:r>
      <w:r>
        <w:rPr>
          <w:sz w:val="24"/>
          <w:szCs w:val="24"/>
        </w:rPr>
        <w:t>„Sportowe talenty - prowadzenie w formie wyjazdowych, wakacyjnych zgrupowań sportowych, naboru i selekcji dzieci i młodzieży do sekcji klubów sportowych działających na terenie Gminy Miasta Tarnowa”,</w:t>
      </w:r>
    </w:p>
    <w:p>
      <w:pPr>
        <w:pStyle w:val="Normal"/>
        <w:autoSpaceDE w:val="false"/>
        <w:ind w:left="568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3 000,- zł (słownie: trzy tysiące złotych 00/100) na zadanie </w:t>
      </w:r>
      <w:r>
        <w:rPr>
          <w:sz w:val="24"/>
          <w:szCs w:val="24"/>
        </w:rPr>
        <w:t>„Sportowe talenty - prowadzenie w formie wakacyjnych zgrupowań sportowych na terenie miasta Tarnowa, naboru i selekcji dzieci i młodzieży do sekcji klubów sportowych działających na terenie Gminy Miasta Tarnowa”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w Biuletynie Informacji Publicznej Gminy Miasta Tarnowa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na tablicy ogłoszeń w budynku Urzędu Miasta Tarnowa przy ul. Nowej 4 w Tarnowie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na stronie internetowej www.tarnow.pl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zarządzenia powierza się Dyrektorowi Wydziału Sportu Urzędu Miasta Tarnow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51:00Z</dcterms:created>
  <dc:creator>nec</dc:creator>
  <dc:description/>
  <cp:keywords/>
  <dc:language>en-US</dc:language>
  <cp:lastModifiedBy>Agnieszka Prochot-Józefów</cp:lastModifiedBy>
  <dcterms:modified xsi:type="dcterms:W3CDTF">2013-05-08T13:51:00Z</dcterms:modified>
  <cp:revision>2</cp:revision>
  <dc:subject/>
  <dc:title>ZARZĄDZENIE NR ………/2013</dc:title>
</cp:coreProperties>
</file>