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ZÓR KARTY PARKINGOWEJ DLA OSÓB NIEPEŁNOSPRAWNYCH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Awer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3625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Rewers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00675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right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 w:val="36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2:00Z</dcterms:created>
  <dc:creator>Twoja nazwa użytkownika</dc:creator>
  <dc:description/>
  <dc:language>en-US</dc:language>
  <cp:lastModifiedBy>x</cp:lastModifiedBy>
  <dcterms:modified xsi:type="dcterms:W3CDTF">2014-07-03T10:03:00Z</dcterms:modified>
  <cp:revision>3</cp:revision>
  <dc:subject/>
  <dc:title>WZÓR KARTY PARKINGOWEJ DLA OSÓB NIEPEŁNOSPRAWNYCH</dc:title>
</cp:coreProperties>
</file>