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8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7 listopada 2015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„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4 i 201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a o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1) ocena możliwości realizacji zadania przez oferenta pod kątem posiadanych zasobów osobowych, rzeczowych, finansowych oraz doświadczenia w realizacji podobnych zadań, możliwość kontynuacji zadania w kolejnych latach,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2) atrakcyjność proponowanego przedsięwzięcia, planowana liczba uczestników,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3) wpływ przedsięwzięcia na promocję sportu i aktywnego stylu życia wśród mieszkańców miasta Tarnowa,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>4) ocena przedstawionej kalkulacji kosztów realizacji zadania, ze szczególnym zwróceniem uwagi na rodzaje kosztów mające istotny i bezpośredni wpływ na merytoryczną stronę zada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Liczba punktów przyznanych ofercie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 A. INDYWIDUALNA TABELA PUNKTACJI OFERT </w:t>
      </w:r>
      <w:r>
        <w:rPr>
          <w:sz w:val="28"/>
          <w:szCs w:val="28"/>
        </w:rPr>
        <w:t>(1 egzemplarz dla każdego Członka Komisji Konkursowej do wszystkich ofe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Członka Komisji Konkursow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ent/of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wana przez Oferent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roponowanych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oponowanej dotacji (liczba proponowanych punktów x 1000,-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4:00Z</dcterms:created>
  <dc:creator>Romuald Rojek</dc:creator>
  <dc:description/>
  <cp:keywords/>
  <dc:language>en-US</dc:language>
  <cp:lastModifiedBy>user</cp:lastModifiedBy>
  <cp:lastPrinted>2015-11-12T08:20:00Z</cp:lastPrinted>
  <dcterms:modified xsi:type="dcterms:W3CDTF">2015-11-27T12:58:00Z</dcterms:modified>
  <cp:revision>11</cp:revision>
  <dc:subject/>
  <dc:title>Załącznik nr 3</dc:title>
</cp:coreProperties>
</file>