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w zakresie udzielania nieodpłatnej pomocy prawnej oraz zwiększania świadomości prawnej społeczeńst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Zarządzenie Nr 442/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82"/>
        <w:gridCol w:w="3650"/>
      </w:tblGrid>
      <w:tr>
        <w:trPr>
          <w:tblHeader w:val="true"/>
          <w:trHeight w:val="1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Togatus Pro B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odpłatna pomoc prawna - prowadzenie punktów nieodpłatnej pomocy prawnej na terenie Miasta Tarnowa w 2016 roku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Honeste Viv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odpłatna pomoc prawna - prowadzenie punktów nieodpłatnej pomocy prawnej na terenie Miasta Tarnowa w 2016 rok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Towarzystwo Profilak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odpłatna pomoc prawna - prowadzenie punktów nieodpłatnej pomocy prawnej na terenie Miasta Tarnowa w 2016 rok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skie Towarzystwo Walki z Kalectwem – Oddział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odpłatna pomoc prawna - prowadzenie punktów nieodpłatnej pomocy prawnej na terenie Miasta Tarnowa w 2016 rok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ub Jagiello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odpłatna pomoc prawna - prowadzenie punktów nieodpłatnej pomocy prawnej na terenie Miasta Tarnowa w 2016 roku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Bezpieczny 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odpłatna pomoc prawna - prowadzenie punktów nieodpłatnej pomocy prawnej na terenie Miasta Tarnowa w 2016 rok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8:00Z</dcterms:created>
  <dc:creator>operator3</dc:creator>
  <dc:description/>
  <cp:keywords/>
  <dc:language>en-US</dc:language>
  <cp:lastModifiedBy>operator7</cp:lastModifiedBy>
  <cp:lastPrinted>2015-09-30T13:59:00Z</cp:lastPrinted>
  <dcterms:modified xsi:type="dcterms:W3CDTF">2015-12-15T11:38:00Z</dcterms:modified>
  <cp:revision>2</cp:revision>
  <dc:subject/>
  <dc:title>Zestawienie wniosków jakie wpłynęły w ramach otwartych  konkursów ofert na realizację zadań Gminy Miasta Tarnowa w 2013 roku</dc:title>
</cp:coreProperties>
</file>