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do zarządzenia Nr 534/2015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zydenta Miasta Tarnow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29 grudnia 2015 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kaz podmiotów, których oferty zostały wybrane w postępowaniu konkursowy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azwa zadania oraz przyznana kwota dot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34"/>
        <w:gridCol w:w="2976"/>
        <w:gridCol w:w="6390"/>
        <w:gridCol w:w="1655"/>
      </w:tblGrid>
      <w:tr>
        <w:trPr>
          <w:tblHeader w:val="true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r zad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azwa podmiot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zwa zada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yznana kwota dotacji w złotych</w:t>
            </w:r>
          </w:p>
        </w:tc>
      </w:tr>
      <w:tr>
        <w:trPr>
          <w:trHeight w:val="76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ZP–RZ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rnowskie Hospicjum Domowe im. bł. Fryderyka Ozanam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opieki domowej dla obłożnie i terminalnie chorych - prowadzenie wypożyczalni sprzętu medycznego i rehabilitacyjneg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*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WZP–RPS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itas Diecezji Tarnowskiej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anie wszechstronnej pomocy osobom bezdomny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0.000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ZP–RPS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mka Chleb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anie wszechstronnej pomocy osobom bezdomny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.000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ZP–RPS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cja „Partnerstwo dla Przyszłości”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wadzenie ośrodka wsparcia dla osób w podeszłym wieku </w:t>
              <w:br/>
              <w:t>w integracji z młodzieżą – klubu samopomoc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8.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ZP–RPS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SIEMACH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placówki wsparcia dziennego w formie specjalistyczne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53.600</w:t>
            </w:r>
          </w:p>
        </w:tc>
      </w:tr>
      <w:tr>
        <w:trPr>
          <w:trHeight w:val="35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ZP–RPS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dacja „Partnerstwo dla Przyszłości”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placówki wsparcia dziennego w formie specjalistyczne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7.2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ZP–RPS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cja ICH PASJ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placówki wsparcia dziennego w formie specjalistyczne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7.2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ZP–RPS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nowskie Towarzystwo Profilaktyki Społecznej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punktu opieki nad osobami nietrzeźwym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88.40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ZP–RPS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RKA” Poradnia Specjalistyczna i Telefon Zaufania w Tarnowi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punktu konsultacyjnego oraz telefonów zaufania dla mieszkańców w trudnych sytuacjac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.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ZP–RPS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itas Diecezji Tarnowskiej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e osobom bezdomnym, uzależnionym od alkoholu poradnictwa psychologicznego, mającego na celu zwiększenie ich motywacji do podjęcia leczenia odwykowego oraz wychodzenia z bezdomnośc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000</w:t>
            </w:r>
          </w:p>
        </w:tc>
      </w:tr>
      <w:tr>
        <w:trPr>
          <w:cantSplit w:val="true"/>
        </w:trPr>
        <w:tc>
          <w:tcPr>
            <w:tcW w:w="1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719.402</w:t>
            </w:r>
          </w:p>
        </w:tc>
      </w:tr>
    </w:tbl>
    <w:p>
      <w:pPr>
        <w:pStyle w:val="Default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zadanie będzie realizowane bez udzielenia dotacji, Gmina Miasta Tarnowa użycza zleceniobiorcy sprzęt medyczny zakupiony ze środków budżetowych Miasta </w:t>
        <w:br/>
        <w:t xml:space="preserve">   w łącznej wysokości  141 tys.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6:00Z</dcterms:created>
  <dc:creator>operator3</dc:creator>
  <dc:description/>
  <cp:keywords/>
  <dc:language>en-US</dc:language>
  <cp:lastModifiedBy>Agnieszka Prochot-Józefów</cp:lastModifiedBy>
  <cp:lastPrinted>2015-03-04T14:12:00Z</cp:lastPrinted>
  <dcterms:modified xsi:type="dcterms:W3CDTF">2015-12-29T08:36:00Z</dcterms:modified>
  <cp:revision>2</cp:revision>
  <dc:subject/>
  <dc:title>Zestawienie wniosków jakie wpłynęły w ramach otwartych  konkursów ofert na realizację zadań Gminy Miasta Tarnowa w 2013 roku</dc:title>
</cp:coreProperties>
</file>