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złożonych ofert na realizację zadania w zakresie działalności na rzecz osób niepełnosprawnych, pomocy społecznej, w tym pomocy rodzinom i osobom w trudnej sytuacji życiowej oraz wyrównywanie szans tych rodzin i osób, działalności na rzecz osób w wieku emerytalnym, wspierania rodziny i systemu pieczy zastępczej oraz przeciwdziałania uzależnieniom i patologiom społeczny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Zarządzenie Nr 470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zad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/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azwa zadani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Z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arnowskie Hospicjum Domowe im. bł. Fryderyka Ozan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gram opieki domowej dla obłożnie i terminalnie chorych - prowadzenie wypożyczalni sprzętu medycznego i rehabilitacyjnego</w:t>
            </w:r>
          </w:p>
        </w:tc>
      </w:tr>
      <w:tr>
        <w:trPr>
          <w:trHeight w:val="8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ritas Diecezji Tarnowskiej </w:t>
            </w:r>
            <w:r>
              <w:rPr>
                <w:rFonts w:eastAsia="Times New Roman" w:cs="Times New Roman" w:ascii="Times New Roman" w:hAnsi="Times New Roman"/>
              </w:rPr>
              <w:t>Udzielanie wszechstronnej pomocy osobom bezdom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Kromka Chleb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dzielanie wszechstronnej pomocy osobom bezdomnym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2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„Partnerstwo dla Przyszłoś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rowadzenie ośrodka wsparcia dla osób w podeszłym wieku </w:t>
              <w:br/>
              <w:t>w integracji z młodzieżą – klubu samopomoc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Stowarzyszenie SIEMAC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lacówek wsparcia dziennego w formie specjalisty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„Partnerstwo dla Przyszłośc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owadzenie placówek wsparcia dziennego w formie specjalisty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undacja ICH PAS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owadzenie placówek wsparcia dziennego w formie specjalistycznej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4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arnowskie Towarzystwo Profilak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wadzenie punktu opieki nad osobami nietrzeźwym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5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</w:rPr>
              <w:t>ARKA” Poradnia Specjalistyczna i Telefon Zaufania w Tarno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unktu konsultacyjnego oraz telefonów zaufania dla mieszkańców w trudnych sytuacjach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ZP-RPS 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itas Diecezji Tarnow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ewnienie osobom bezdomnym, uzależnionym od alkoholu poradnictwa psychologicznego, mającego na celu zwiększenie ich motywacji do podjęcia leczenia odwykowego oraz wychodzenia z bezdomności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08:00Z</dcterms:created>
  <dc:creator>operator3</dc:creator>
  <dc:description/>
  <cp:keywords/>
  <dc:language>en-US</dc:language>
  <cp:lastModifiedBy>operator7</cp:lastModifiedBy>
  <cp:lastPrinted>2015-12-23T11:03:00Z</cp:lastPrinted>
  <dcterms:modified xsi:type="dcterms:W3CDTF">2015-12-29T11:08:00Z</dcterms:modified>
  <cp:revision>2</cp:revision>
  <dc:subject/>
  <dc:title>Zestawienie wniosków jakie wpłynęły w ramach otwartych  konkursów ofert na realizację zadań Gminy Miasta Tarnowa w 2013 roku</dc:title>
</cp:coreProperties>
</file>