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8pt;width:497.6pt;height:33.7pt;mso-wrap-style:none;v-text-anchor:middle;mso-position-vertical:top" type="_x0000_t136">
            <v:path textpathok="t"/>
            <v:textpath on="t" fitshape="t" string="Zajęcia sportowo-rekreacyjne w tarnowskich organizacjach kultury fizycznej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  <w:t>w ramach Programu „Ferie zimowe Tarnów 2010” – koordynacja Wydział Sportu, Rekreacji i Turystyki Urzędu Miasta Tarnowa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KS „Karol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szach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.01.2010 r.</w:t>
            </w:r>
          </w:p>
          <w:p>
            <w:pPr>
              <w:pStyle w:val="Normal"/>
              <w:jc w:val="center"/>
              <w:rPr/>
            </w:pPr>
            <w:r>
              <w:rPr/>
              <w:t>godz. 10:00-15:30</w:t>
            </w:r>
          </w:p>
          <w:p>
            <w:pPr>
              <w:pStyle w:val="Normal"/>
              <w:jc w:val="center"/>
              <w:rPr/>
            </w:pPr>
            <w:r>
              <w:rPr/>
              <w:t>(zapisy od godz. 8:30 do 9:4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 Stowarzyszenia Rodzin Katolickich przy parafii bł. Karoliny w Tarnowie </w:t>
              <w:br/>
              <w:t>ul. M. Dąbrowskiej 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KS „Karolina” 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41</w:t>
              <w:br/>
              <w:t>Tel. /014/ 624-22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7886700</wp:posOffset>
                  </wp:positionH>
                  <wp:positionV relativeFrom="paragraph">
                    <wp:posOffset>1038225</wp:posOffset>
                  </wp:positionV>
                  <wp:extent cx="1695450" cy="1819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S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zystanie przez dzieci i młodzież z tarnowskich szkół z krytej pływalni</w:t>
            </w:r>
          </w:p>
          <w:p>
            <w:pPr>
              <w:pStyle w:val="Normal"/>
              <w:jc w:val="center"/>
              <w:rPr/>
            </w:pPr>
            <w:r>
              <w:rPr/>
              <w:t>za 1 zł</w:t>
              <w:br/>
              <w:t>-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8 do 22.01.2010 r. </w:t>
            </w:r>
          </w:p>
          <w:p>
            <w:pPr>
              <w:pStyle w:val="Normal"/>
              <w:jc w:val="center"/>
              <w:rPr/>
            </w:pPr>
            <w:r>
              <w:rPr/>
              <w:t>oraz 25 do 29.01.2010 r.</w:t>
              <w:br/>
              <w:t>godz. 8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yta pływalnia TOSiR </w:t>
              <w:br/>
              <w:t>ul. Piłsudskiego 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Ośrodek Sportu i Rekrea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Gumniska 25, </w:t>
              <w:br/>
              <w:t>Tel. 14 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zystanie przez dzieci i młodzież z tarnowskich szkół z lodowiska sztucznie mrożonego</w:t>
            </w:r>
          </w:p>
          <w:p>
            <w:pPr>
              <w:pStyle w:val="Normal"/>
              <w:jc w:val="center"/>
              <w:rPr/>
            </w:pPr>
            <w:r>
              <w:rPr/>
              <w:t>za 1 zł</w:t>
              <w:br/>
              <w:t>-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8 do 22.01.2010 r. </w:t>
            </w:r>
          </w:p>
          <w:p>
            <w:pPr>
              <w:pStyle w:val="Normal"/>
              <w:jc w:val="center"/>
              <w:rPr/>
            </w:pPr>
            <w:r>
              <w:rPr/>
              <w:t>oraz 25 do 29.01.2010 r.</w:t>
            </w:r>
          </w:p>
          <w:p>
            <w:pPr>
              <w:pStyle w:val="Normal"/>
              <w:jc w:val="center"/>
              <w:rPr/>
            </w:pPr>
            <w:r>
              <w:rP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dowisko sztucznie mrożone 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Ośrodek Sportu i Rekrea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Gumniska 25, </w:t>
              <w:br/>
              <w:t>Tel. 14 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zystanie przez dzieci i młodzież z tarnowskich szkół z mobilnego lodowiska sztucznie mrożonego</w:t>
            </w:r>
          </w:p>
          <w:p>
            <w:pPr>
              <w:pStyle w:val="Normal"/>
              <w:jc w:val="center"/>
              <w:rPr/>
            </w:pPr>
            <w:r>
              <w:rPr/>
              <w:t>za 1 zł</w:t>
              <w:br/>
              <w:t>-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8 do 22.01.2010 r. </w:t>
            </w:r>
          </w:p>
          <w:p>
            <w:pPr>
              <w:pStyle w:val="Normal"/>
              <w:jc w:val="center"/>
              <w:rPr/>
            </w:pPr>
            <w:r>
              <w:rPr/>
              <w:t>oraz 25 do 29.01.2010 r.</w:t>
            </w:r>
          </w:p>
          <w:p>
            <w:pPr>
              <w:pStyle w:val="Normal"/>
              <w:jc w:val="center"/>
              <w:rPr/>
            </w:pPr>
            <w:r>
              <w:rP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dowisko mobilne sztucznie mrożone 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Ośrodek Sportu i Rekrea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Gumniska 25, </w:t>
              <w:br/>
              <w:t>Tel. 14 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czka krajoznawcza z elementami narciarstwa</w:t>
            </w:r>
          </w:p>
          <w:p>
            <w:pPr>
              <w:pStyle w:val="Normal"/>
              <w:jc w:val="center"/>
              <w:rPr/>
            </w:pPr>
            <w:r>
              <w:rPr/>
              <w:t>Krynica-Słotwin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wyjazd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nica-Słotwin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73660</wp:posOffset>
                  </wp:positionV>
                  <wp:extent cx="1695450" cy="18192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arnowski Ośrodek Sportu i Rekrea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Gumniska 25, </w:t>
              <w:br/>
              <w:t>Tel. 14 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tenisa stołowego dla szkół podstawowych i gimnazjal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.01.2010 r.</w:t>
            </w:r>
          </w:p>
          <w:p>
            <w:pPr>
              <w:pStyle w:val="Normal"/>
              <w:jc w:val="center"/>
              <w:rPr/>
            </w:pPr>
            <w:r>
              <w:rPr/>
              <w:t>godz. 9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P Nr 1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Ośrodek Sportu i Rekrea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Gumniska 25, </w:t>
              <w:br/>
              <w:t>Tel. 14 622-07-10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.01.2010 r.</w:t>
            </w:r>
          </w:p>
          <w:p>
            <w:pPr>
              <w:pStyle w:val="Normal"/>
              <w:jc w:val="center"/>
              <w:rPr/>
            </w:pPr>
            <w:r>
              <w:rPr/>
              <w:t>godz. 9:00-12: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Ośrodek Sportu i Rekrea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Gumniska 25, </w:t>
              <w:br/>
              <w:t>Tel. 14 622-07-10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.01.2010 r.</w:t>
            </w:r>
          </w:p>
          <w:p>
            <w:pPr>
              <w:pStyle w:val="Normal"/>
              <w:jc w:val="center"/>
              <w:rPr/>
            </w:pPr>
            <w:r>
              <w:rPr/>
              <w:t>godz. 9:00-12: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we wspinaczce sportow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0 r.</w:t>
            </w:r>
          </w:p>
          <w:p>
            <w:pPr>
              <w:pStyle w:val="Normal"/>
              <w:jc w:val="center"/>
              <w:rPr/>
            </w:pPr>
            <w:r>
              <w:rPr/>
              <w:t>godz. 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Ośrodek Sportu i Rekrea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Gumniska 25, </w:t>
              <w:br/>
              <w:t>Tel. 14 622-07-10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arate z elementami samoobron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.01.2010 r.</w:t>
            </w:r>
          </w:p>
          <w:p>
            <w:pPr>
              <w:pStyle w:val="Normal"/>
              <w:jc w:val="center"/>
              <w:rPr/>
            </w:pPr>
            <w:r>
              <w:rPr/>
              <w:t>godz. 10:00-13: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Ośrodek Sportu i Rekrea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Gumniska 25, </w:t>
              <w:br/>
              <w:t>Tel. 14 622-07-10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.01.2010 r.</w:t>
            </w:r>
          </w:p>
          <w:p>
            <w:pPr>
              <w:pStyle w:val="Normal"/>
              <w:jc w:val="center"/>
              <w:rPr/>
            </w:pPr>
            <w:r>
              <w:rPr/>
              <w:t>godz. 10:00-13: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karate z elementami samoobron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0 r.</w:t>
            </w:r>
          </w:p>
          <w:p>
            <w:pPr>
              <w:pStyle w:val="Normal"/>
              <w:jc w:val="center"/>
              <w:rPr/>
            </w:pPr>
            <w:r>
              <w:rP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Ośrodek Sportu i Rekrea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Gumniska 25, </w:t>
              <w:br/>
              <w:t>Tel. 14 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wy Halowy Turniej Piłki Nożnej dla uczniów klas IV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0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9:00-13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P Nr 1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Ośrodek Sportu i Rekreacji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254000</wp:posOffset>
                  </wp:positionV>
                  <wp:extent cx="1695450" cy="18192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ul. Gumniska 25, </w:t>
              <w:br/>
              <w:t>Tel. 14 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e Piłki Siatkowej – drużyny mieszan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0 r.</w:t>
            </w:r>
          </w:p>
          <w:p>
            <w:pPr>
              <w:pStyle w:val="Normal"/>
              <w:jc w:val="center"/>
              <w:rPr/>
            </w:pPr>
            <w:r>
              <w:rPr/>
              <w:t>godz. 9:00-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2010 r.</w:t>
            </w:r>
          </w:p>
          <w:p>
            <w:pPr>
              <w:pStyle w:val="Normal"/>
              <w:jc w:val="center"/>
              <w:rPr/>
            </w:pPr>
            <w:r>
              <w:rPr/>
              <w:t>godz. 9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Ośrodek Sportu i Rekrea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Gumniska 25, </w:t>
              <w:br/>
              <w:t>Tel. 14 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 Pałac Młodzie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ręcznej  dziewcząt dla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1.2010 r. </w:t>
              <w:br/>
              <w:t>godz. 11:00-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Gimnazjum nr 4 im. Jerzego Brauna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  <w:br/>
              <w:t>Tel. /014/ 622-03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ręcznej chłopców  dla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1.2010 r. </w:t>
              <w:br/>
              <w:t>godz. 11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Gimnazjum nr 4 im. Jerzego Brauna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  <w:br/>
              <w:t>Tel. /014/ 622-03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koszykowej chłopców dla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1.2010 r. </w:t>
              <w:br/>
              <w:t>godz. 14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Pałacu Młodzieży, Tarnów ul. Gumniska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  <w:br/>
              <w:t>Tel. /014/ 622-03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koszykowej dziewcząt dla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1.2010 r. </w:t>
              <w:br/>
              <w:t>godz. 14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Pałacu Młodzieży, Tarnów ul. Gumniska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  <w:br/>
              <w:t>Tel. /014/ 622-03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owe  Soboty – ogólnodostępne rekreacyjno – sportowe imprezy dla dzieci, młodzieży i rodzi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23,30.01.2010 r. </w:t>
              <w:br/>
              <w:t>godz. 11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ód Jordanowski Parku Strzeleckiego lub  w zastępstwie w razie braku pogody zimowej – Hala TOSiR ul. Krupnicza 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  <w:br/>
              <w:t>Tel. /014/ 622-03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7886700</wp:posOffset>
                  </wp:positionH>
                  <wp:positionV relativeFrom="paragraph">
                    <wp:posOffset>411480</wp:posOffset>
                  </wp:positionV>
                  <wp:extent cx="1695450" cy="18192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Klub Strzelecki L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strzeleckie z broni pneumatycz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,21,26,28.01.2010 r. </w:t>
              <w:br/>
              <w:t>godz. 10:00-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nica LOK</w:t>
            </w:r>
          </w:p>
          <w:p>
            <w:pPr>
              <w:pStyle w:val="Normal"/>
              <w:jc w:val="center"/>
              <w:rPr/>
            </w:pPr>
            <w:r>
              <w:rPr/>
              <w:t>ul. Krzyska 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Klub Strzelecki LOK</w:t>
            </w:r>
          </w:p>
          <w:p>
            <w:pPr>
              <w:pStyle w:val="Normal"/>
              <w:jc w:val="center"/>
              <w:rPr/>
            </w:pPr>
            <w:r>
              <w:rPr/>
              <w:t>ul. Krzyska 17</w:t>
              <w:br/>
              <w:t>Tel. /014/ 621-87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7886700</wp:posOffset>
                  </wp:positionH>
                  <wp:positionV relativeFrom="paragraph">
                    <wp:posOffset>1487805</wp:posOffset>
                  </wp:positionV>
                  <wp:extent cx="1695450" cy="18192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Klub Tenisowy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arte zajęcia mini tenisa i tenisa ziemnego dla dzieci i młodzież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i 25.01.2010 r. </w:t>
              <w:br/>
              <w:t>godz. 11:00-14: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rum Tenisowe 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Klub Tenisowy</w:t>
            </w:r>
          </w:p>
          <w:p>
            <w:pPr>
              <w:pStyle w:val="Normal"/>
              <w:jc w:val="center"/>
              <w:rPr/>
            </w:pPr>
            <w:r>
              <w:rP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Tel. /014/ 626-62-49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-22.01.2010 r. </w:t>
              <w:br/>
              <w:t>godz. 10:00-13: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29.01.2010 r. </w:t>
              <w:br/>
              <w:t>godz. 10:00-13: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arte turnieje mini tenisa, midi tenisa i short tenisa dla dzieci i młodzież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i 30.01.2010 r. </w:t>
              <w:br/>
              <w:t>godz. 10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rum Tenisowe 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2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ł Szkół Ogólnokształcących Nr 4 </w:t>
            </w:r>
          </w:p>
          <w:p>
            <w:pPr>
              <w:pStyle w:val="Normal"/>
              <w:jc w:val="center"/>
              <w:rPr/>
            </w:pPr>
            <w:r>
              <w:rPr/>
              <w:t>ul. Legionów Dąbrowskiego 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Klub Tenisowy</w:t>
            </w:r>
          </w:p>
          <w:p>
            <w:pPr>
              <w:pStyle w:val="Normal"/>
              <w:jc w:val="center"/>
              <w:rPr/>
            </w:pPr>
            <w:r>
              <w:rP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Tel. /014/ 626-62-49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rnieje Tenisa </w:t>
            </w:r>
          </w:p>
          <w:p>
            <w:pPr>
              <w:pStyle w:val="Normal"/>
              <w:jc w:val="center"/>
              <w:rPr/>
            </w:pPr>
            <w:r>
              <w:rPr/>
              <w:t>dla dzieci i młodzież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i 31.01.2010 r. </w:t>
              <w:br/>
              <w:t>godz. 12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rum Tenisowe 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2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ł Szkół Ogólnokształcących Nr 4 </w:t>
            </w:r>
          </w:p>
          <w:p>
            <w:pPr>
              <w:pStyle w:val="Normal"/>
              <w:jc w:val="center"/>
              <w:rPr/>
            </w:pPr>
            <w:r>
              <w:rPr/>
              <w:t>ul. Legionów Dąbrowskiego 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Klub Tenisowy</w:t>
            </w:r>
          </w:p>
          <w:p>
            <w:pPr>
              <w:pStyle w:val="Normal"/>
              <w:jc w:val="center"/>
              <w:rPr/>
            </w:pPr>
            <w:r>
              <w:rP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Tel. /014/ 626-62-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7886700</wp:posOffset>
                  </wp:positionH>
                  <wp:positionV relativeFrom="paragraph">
                    <wp:posOffset>584200</wp:posOffset>
                  </wp:positionV>
                  <wp:extent cx="1695450" cy="18192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ązek Harcerstwa Polskiego Komenda Hufca Tarnów Chorągiew Krak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wisko harcerskie w Jodłówce Tuchowskiej dla harcerzy oraz dzieci i młodzieży szkół tarnowski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25 do 30.01.2010 r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dłówka Tuchowska, Stróż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HP </w:t>
            </w:r>
          </w:p>
          <w:p>
            <w:pPr>
              <w:pStyle w:val="Normal"/>
              <w:jc w:val="center"/>
              <w:rPr/>
            </w:pPr>
            <w:r>
              <w:rPr/>
              <w:t>Komenda Hufca Tarnów Chorągiew Krakowska</w:t>
            </w:r>
          </w:p>
          <w:p>
            <w:pPr>
              <w:pStyle w:val="Normal"/>
              <w:jc w:val="center"/>
              <w:rPr/>
            </w:pPr>
            <w:r>
              <w:rPr/>
              <w:t>ul. Konarskiego 17</w:t>
              <w:br/>
              <w:t>Tel. /014/ </w:t>
            </w:r>
            <w:hyperlink r:id="rId8">
              <w:r>
                <w:rPr>
                  <w:rStyle w:val="InternetLink"/>
                </w:rPr>
                <w:t>146274030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7886700</wp:posOffset>
                  </wp:positionH>
                  <wp:positionV relativeFrom="paragraph">
                    <wp:posOffset>86360</wp:posOffset>
                  </wp:positionV>
                  <wp:extent cx="1695450" cy="18192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„Jedyn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jęcia sportowo-rekreacyjne dla dziewcząt szkół podstawowych – </w:t>
            </w:r>
          </w:p>
          <w:p>
            <w:pPr>
              <w:pStyle w:val="Normal"/>
              <w:jc w:val="center"/>
              <w:rPr/>
            </w:pPr>
            <w:r>
              <w:rPr/>
              <w:t>mini-siatkówk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20,22,25,27,29.01.2010 r. </w:t>
              <w:br/>
              <w:t>godz. 14:00-15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Tel. /014/ 621-33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o-rekreacyjne dla gimnazjalistów z ukierunkowaniem na siatkówkę – młodziczki i kadet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0,22,25,27,29.01.2010 r. </w:t>
              <w:br/>
              <w:t>godz. 15:3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Tel. /014/ 621-33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o-rekreacyjne dla szkół ponadgimnazjalnych z siatkówki  - junior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0,22,25,27,29.01.2010 r. </w:t>
              <w:br/>
              <w:t>godz. 17:00-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Tel. /014/ 621-33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mini-siatkówki kl. V szkół podstawowych – trój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rniej mini-siatkówki kl. VI szkół podstawowych – czwór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1.2010 r. </w:t>
              <w:br/>
              <w:t>godz. 14:00-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598805</wp:posOffset>
                  </wp:positionV>
                  <wp:extent cx="1695450" cy="18192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el. /014/ 621-33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szóstek siatkówki dziewcząt gimnazjów - młodzicz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1.2010 r. </w:t>
              <w:br/>
              <w:t>godz. 14:00-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Tel. /014/ 621-33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szóstek siatkówki dziewcząt szkół podstawowych, gimnazjów i klas ponadgimnazjal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0 r. </w:t>
              <w:br/>
              <w:t>godz. 14:00-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Tel. /014/ 621-33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szóstek siatkówki dziewcząt szkół ponadgimnazjal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1.2010 r. </w:t>
              <w:br/>
              <w:t>godz. 14:00-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Tel. /014/ 621-33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7886700</wp:posOffset>
                  </wp:positionH>
                  <wp:positionV relativeFrom="paragraph">
                    <wp:posOffset>812165</wp:posOffset>
                  </wp:positionV>
                  <wp:extent cx="1695450" cy="18192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ajęć/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S-K „K-TEAM”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jęcia kartingowe. Przejedź bezpiecznie przez życie. </w:t>
            </w:r>
          </w:p>
          <w:p>
            <w:pPr>
              <w:pStyle w:val="Normal"/>
              <w:jc w:val="center"/>
              <w:rPr/>
            </w:pPr>
            <w:r>
              <w:rPr/>
              <w:t>Karting a bezpieczeństwo w ruchu drogowym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22.01.2010 r. </w:t>
              <w:br/>
              <w:t>godz. 12:00-15: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 Kartingowy „SPEED RACE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S-K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</w:t>
            </w:r>
          </w:p>
          <w:p>
            <w:pPr>
              <w:pStyle w:val="Normal"/>
              <w:jc w:val="center"/>
              <w:rPr/>
            </w:pPr>
            <w:r>
              <w:rPr/>
              <w:t>Tel. 601 791 990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-29.01.2010 r. </w:t>
              <w:br/>
              <w:t>godz. 12:00-15: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Kartingowe z cyklu Karting Winter Cup 20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.01,2010 r.</w:t>
            </w:r>
          </w:p>
          <w:p>
            <w:pPr>
              <w:pStyle w:val="Normal"/>
              <w:jc w:val="center"/>
              <w:rPr/>
            </w:pPr>
            <w:r>
              <w:rPr/>
              <w:t>godz. 9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 Kartingowy „SPEED RACE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S-K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</w:t>
            </w:r>
          </w:p>
          <w:p>
            <w:pPr>
              <w:pStyle w:val="Normal"/>
              <w:jc w:val="center"/>
              <w:rPr/>
            </w:pPr>
            <w:r>
              <w:rPr/>
              <w:t>Tel. 601 791 9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886700</wp:posOffset>
            </wp:positionH>
            <wp:positionV relativeFrom="paragraph">
              <wp:posOffset>80010</wp:posOffset>
            </wp:positionV>
            <wp:extent cx="1695450" cy="18192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 „Tarnov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 dla dziewcząt i chłopc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0,22,25,29.01.2010 r. </w:t>
            </w:r>
          </w:p>
          <w:p>
            <w:pPr>
              <w:pStyle w:val="Normal"/>
              <w:jc w:val="center"/>
              <w:rPr/>
            </w:pPr>
            <w:r>
              <w:rP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  <w:b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Siatkowej dla dziewcząt i chłopc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1.2010 r. </w:t>
            </w:r>
          </w:p>
          <w:p>
            <w:pPr>
              <w:pStyle w:val="Normal"/>
              <w:jc w:val="center"/>
              <w:rPr/>
            </w:pPr>
            <w:r>
              <w:rPr/>
              <w:t>godz. 10:00-13:00</w:t>
            </w:r>
          </w:p>
          <w:p>
            <w:pPr>
              <w:pStyle w:val="Normal"/>
              <w:jc w:val="center"/>
              <w:rPr/>
            </w:pPr>
            <w:r>
              <w:rPr/>
              <w:t>(zapisy od 09: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  <w:b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2.01.2010 r. </w:t>
            </w:r>
          </w:p>
          <w:p>
            <w:pPr>
              <w:pStyle w:val="Normal"/>
              <w:jc w:val="center"/>
              <w:rPr/>
            </w:pPr>
            <w:r>
              <w:rPr/>
              <w:t>godz. 13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  <w:b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8.01.2010 r. </w:t>
            </w:r>
          </w:p>
          <w:p>
            <w:pPr>
              <w:pStyle w:val="Normal"/>
              <w:jc w:val="center"/>
              <w:rPr/>
            </w:pPr>
            <w:r>
              <w:rPr/>
              <w:t>godz. 13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  <w:b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we wspinaczce sportow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1.2010 r. </w:t>
            </w:r>
          </w:p>
          <w:p>
            <w:pPr>
              <w:pStyle w:val="Normal"/>
              <w:jc w:val="center"/>
              <w:rPr/>
            </w:pPr>
            <w:r>
              <w:rPr/>
              <w:t>godz. 13:00-16:00</w:t>
            </w:r>
          </w:p>
          <w:p>
            <w:pPr>
              <w:pStyle w:val="Normal"/>
              <w:jc w:val="center"/>
              <w:rPr/>
            </w:pPr>
            <w:r>
              <w:rPr/>
              <w:t>(zapisy od 12:4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  <w:b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0,25,27,29.01.2010 r. </w:t>
            </w:r>
          </w:p>
          <w:p>
            <w:pPr>
              <w:pStyle w:val="Normal"/>
              <w:jc w:val="center"/>
              <w:rPr/>
            </w:pPr>
            <w:r>
              <w:rP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y sportowe 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  <w:b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Tenisa Stołoweg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1.2010 r. </w:t>
            </w:r>
          </w:p>
          <w:p>
            <w:pPr>
              <w:pStyle w:val="Normal"/>
              <w:jc w:val="center"/>
              <w:rPr/>
            </w:pPr>
            <w:r>
              <w:rPr/>
              <w:t>godz. 10:00-13:00</w:t>
            </w:r>
          </w:p>
          <w:p>
            <w:pPr>
              <w:pStyle w:val="Normal"/>
              <w:jc w:val="center"/>
              <w:rPr/>
            </w:pPr>
            <w:r>
              <w:rPr/>
              <w:t>(zapisy od 09:4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y sportowe 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  <w:b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Tenisa Nożnego</w:t>
            </w:r>
          </w:p>
          <w:p>
            <w:pPr>
              <w:pStyle w:val="Normal"/>
              <w:jc w:val="center"/>
              <w:rPr/>
            </w:pPr>
            <w:r>
              <w:rPr/>
              <w:t>Rocznik ’95 i młods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1.2010 r. </w:t>
            </w:r>
          </w:p>
          <w:p>
            <w:pPr>
              <w:pStyle w:val="Normal"/>
              <w:jc w:val="center"/>
              <w:rPr/>
            </w:pPr>
            <w:r>
              <w:rPr/>
              <w:t>godz. 09:00-12:00</w:t>
            </w:r>
          </w:p>
          <w:p>
            <w:pPr>
              <w:pStyle w:val="Normal"/>
              <w:jc w:val="center"/>
              <w:rPr/>
            </w:pPr>
            <w:r>
              <w:rPr/>
              <w:t>(zapisy od 08:30 do 09: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48260</wp:posOffset>
                  </wp:positionV>
                  <wp:extent cx="1695450" cy="18192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  <w:b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Tenisa Nożnego</w:t>
            </w:r>
          </w:p>
          <w:p>
            <w:pPr>
              <w:pStyle w:val="Normal"/>
              <w:jc w:val="center"/>
              <w:rPr/>
            </w:pPr>
            <w:r>
              <w:rPr/>
              <w:t>Rocznik ’93 i młods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1.2010 r. </w:t>
            </w:r>
          </w:p>
          <w:p>
            <w:pPr>
              <w:pStyle w:val="Normal"/>
              <w:jc w:val="center"/>
              <w:rPr/>
            </w:pPr>
            <w:r>
              <w:rPr/>
              <w:t>godz. 09:00-12:00</w:t>
            </w:r>
          </w:p>
          <w:p>
            <w:pPr>
              <w:pStyle w:val="Normal"/>
              <w:jc w:val="center"/>
              <w:rPr/>
            </w:pPr>
            <w:r>
              <w:rPr/>
              <w:t>(zapisy od 08:30 do 09: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  <w:br/>
              <w:t>Tel. 660 368 8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ajęć/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U.K.S. HE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k dla dziewcząt z elementami zajęć dla chearleadere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19,20.01.2010 r. </w:t>
            </w:r>
          </w:p>
          <w:p>
            <w:pPr>
              <w:pStyle w:val="Normal"/>
              <w:jc w:val="center"/>
              <w:rPr/>
            </w:pPr>
            <w:r>
              <w:rPr/>
              <w:t>godz. 14:00-14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/>
            </w:pPr>
            <w:r>
              <w:rPr/>
              <w:t>Hala sportowa 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K.S. HES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afia Miłosierdzia Bożego 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  <w:br/>
              <w:t>Tel. /014/ 627-73-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łownia dla chłopc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19,20.01.2010 r. </w:t>
            </w:r>
          </w:p>
          <w:p>
            <w:pPr>
              <w:pStyle w:val="Normal"/>
              <w:jc w:val="center"/>
              <w:rPr/>
            </w:pPr>
            <w:r>
              <w:rPr/>
              <w:t>godz. 14:00-14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łownia 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K.S. HES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afia Miłosierdzia Bożego 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  <w:br/>
              <w:t>Tel. /014/ 627-73-33</w:t>
            </w:r>
          </w:p>
        </w:tc>
      </w:tr>
      <w:tr>
        <w:trPr>
          <w:trHeight w:val="1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ekreacyjno-sportowe dla dziewcząt i chłopców na hali sportow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19,20.01.2010 r. </w:t>
            </w:r>
          </w:p>
          <w:p>
            <w:pPr>
              <w:pStyle w:val="Normal"/>
              <w:jc w:val="center"/>
              <w:rPr/>
            </w:pPr>
            <w:r>
              <w:rPr/>
              <w:t>godz. 15:05-16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/>
            </w:pPr>
            <w:r>
              <w:rPr/>
              <w:t>Hala sportowa 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K.S. HES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afia Miłosierdzia Bożego 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  <w:br/>
              <w:t>Tel. /014/ 627-73-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n – odnowa biologiczn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0.01.2010 r. </w:t>
            </w:r>
          </w:p>
          <w:p>
            <w:pPr>
              <w:pStyle w:val="Normal"/>
              <w:jc w:val="center"/>
              <w:rPr/>
            </w:pPr>
            <w:r>
              <w:rPr/>
              <w:t>godz. 17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lnia TOSi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K.S. HES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afia Miłosierdzia Bożego 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  <w:br/>
              <w:t>Tel. /014/ 627-73-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owisk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1.2010 r. </w:t>
            </w:r>
          </w:p>
          <w:p>
            <w:pPr>
              <w:pStyle w:val="Normal"/>
              <w:jc w:val="center"/>
              <w:rPr/>
            </w:pPr>
            <w:r>
              <w:rPr/>
              <w:t>godz. 17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owisko TOSi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K.S. HESED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67310</wp:posOffset>
                  </wp:positionV>
                  <wp:extent cx="1695450" cy="181927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arafia Miłosierdzia Bożego 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  <w:br/>
              <w:t>Tel. /014/ 627-73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g integracyjny</w:t>
            </w:r>
          </w:p>
          <w:p>
            <w:pPr>
              <w:pStyle w:val="Normal"/>
              <w:jc w:val="center"/>
              <w:rPr/>
            </w:pPr>
            <w:r>
              <w:rPr/>
              <w:t>z konkursem na najładniejszą rzeźbę w śniegu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1.2010 r. </w:t>
            </w:r>
          </w:p>
          <w:p>
            <w:pPr>
              <w:pStyle w:val="Normal"/>
              <w:jc w:val="center"/>
              <w:rPr/>
            </w:pPr>
            <w:r>
              <w:rPr/>
              <w:t>godz. 08:30-15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do Ogierów w Klikowej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K.S. HES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afia Miłosierdzia Bożego 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  <w:br/>
              <w:t>Tel. /014/ 627-73-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rniej Halowej Piłki Nożn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az </w:t>
            </w:r>
          </w:p>
          <w:p>
            <w:pPr>
              <w:pStyle w:val="Normal"/>
              <w:jc w:val="center"/>
              <w:rPr/>
            </w:pPr>
            <w:r>
              <w:rPr/>
              <w:t>Turniej Badminton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1.2010 r. </w:t>
            </w:r>
          </w:p>
          <w:p>
            <w:pPr>
              <w:pStyle w:val="Normal"/>
              <w:jc w:val="center"/>
              <w:rPr/>
            </w:pPr>
            <w:r>
              <w:rPr/>
              <w:t>godz. 14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K.S. HES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afia Miłosierdzia Bożego 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  <w:br/>
              <w:t>Tel. /014/ 627-73-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7886700</wp:posOffset>
                  </wp:positionH>
                  <wp:positionV relativeFrom="paragraph">
                    <wp:posOffset>2739390</wp:posOffset>
                  </wp:positionV>
                  <wp:extent cx="1695450" cy="181927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Związek Brydża Sport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we warsztaty brydżowe dla uczniów szkół podstawowych i gimnazjal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.01.2010 </w:t>
            </w:r>
          </w:p>
          <w:p>
            <w:pPr>
              <w:pStyle w:val="Normal"/>
              <w:jc w:val="center"/>
              <w:rPr/>
            </w:pPr>
            <w:r>
              <w:rPr/>
              <w:t>Godz. 11.00-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zkoła Podstawowa nr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ul. W. Reymonta 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 A</w:t>
            </w:r>
          </w:p>
          <w:p>
            <w:pPr>
              <w:pStyle w:val="Normal"/>
              <w:jc w:val="center"/>
              <w:rPr/>
            </w:pPr>
            <w:r>
              <w:rPr/>
              <w:t>Tel. 602 117 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łowy Turniej Brydża Sportowego na zapi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1.2010 </w:t>
            </w:r>
          </w:p>
          <w:p>
            <w:pPr>
              <w:pStyle w:val="Normal"/>
              <w:jc w:val="center"/>
              <w:rPr/>
            </w:pPr>
            <w:r>
              <w:rPr/>
              <w:t>Godz. 11.00-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zkoła Podstawowa nr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ul. W. Reymonta 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 A</w:t>
            </w:r>
          </w:p>
          <w:p>
            <w:pPr>
              <w:pStyle w:val="Normal"/>
              <w:jc w:val="center"/>
              <w:rPr/>
            </w:pPr>
            <w:r>
              <w:rPr/>
              <w:t>Tel. 602 117 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7886700</wp:posOffset>
                  </wp:positionH>
                  <wp:positionV relativeFrom="paragraph">
                    <wp:posOffset>2182495</wp:posOffset>
                  </wp:positionV>
                  <wp:extent cx="1695450" cy="181927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CEM K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 Winter 2010</w:t>
            </w:r>
          </w:p>
          <w:p>
            <w:pPr>
              <w:pStyle w:val="Normal"/>
              <w:jc w:val="center"/>
              <w:rPr/>
            </w:pPr>
            <w:r>
              <w:rPr/>
              <w:t>dla uczniów tarnowskich szkół podstawowych, gimnazjalnych i ponadgimnazjalnych a w nim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asen kryty,</w:t>
            </w:r>
          </w:p>
          <w:p>
            <w:pPr>
              <w:pStyle w:val="Normal"/>
              <w:jc w:val="center"/>
              <w:rPr/>
            </w:pPr>
            <w:r>
              <w:rPr/>
              <w:t>Zajęcia plastyczne – kolorowe kredki</w:t>
            </w:r>
          </w:p>
          <w:p>
            <w:pPr>
              <w:pStyle w:val="Normal"/>
              <w:jc w:val="center"/>
              <w:rPr/>
            </w:pPr>
            <w:r>
              <w:rPr/>
              <w:t>Aerobik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odowisko, </w:t>
            </w:r>
          </w:p>
          <w:p>
            <w:pPr>
              <w:pStyle w:val="Normal"/>
              <w:jc w:val="center"/>
              <w:rPr/>
            </w:pPr>
            <w:r>
              <w:rPr/>
              <w:t>Rozgrywki z tenisa stołowego, piłkarzyki, bilard,</w:t>
            </w:r>
          </w:p>
          <w:p>
            <w:pPr>
              <w:pStyle w:val="Normal"/>
              <w:jc w:val="center"/>
              <w:rPr/>
            </w:pPr>
            <w:r>
              <w:rPr/>
              <w:t>Wycieczka na Górę św. Marcina,</w:t>
            </w:r>
          </w:p>
          <w:p>
            <w:pPr>
              <w:pStyle w:val="Normal"/>
              <w:jc w:val="center"/>
              <w:rPr/>
            </w:pPr>
            <w:r>
              <w:rPr/>
              <w:t>Park Strzelecki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.01.2010 r.</w:t>
            </w:r>
          </w:p>
          <w:p>
            <w:pPr>
              <w:pStyle w:val="Normal"/>
              <w:jc w:val="center"/>
              <w:rPr/>
            </w:pPr>
            <w:r>
              <w:rPr/>
              <w:t>godz. 9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EM KANA oraz obiekty sportowe miasta Tarno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EM KANA</w:t>
            </w:r>
          </w:p>
          <w:p>
            <w:pPr>
              <w:pStyle w:val="Normal"/>
              <w:jc w:val="center"/>
              <w:rPr/>
            </w:pPr>
            <w:r>
              <w:rPr/>
              <w:t>ul. Mościckiego 12</w:t>
            </w:r>
          </w:p>
          <w:p>
            <w:pPr>
              <w:pStyle w:val="Normal"/>
              <w:jc w:val="center"/>
              <w:rPr/>
            </w:pPr>
            <w:r>
              <w:rPr/>
              <w:t>Tel. /014/ 688-8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 SKI FUN 2010</w:t>
            </w:r>
          </w:p>
          <w:p>
            <w:pPr>
              <w:pStyle w:val="Normal"/>
              <w:jc w:val="center"/>
              <w:rPr/>
            </w:pPr>
            <w:r>
              <w:rPr/>
              <w:t>-obóz narciars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30.01.2010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zyna Złockie,</w:t>
            </w:r>
          </w:p>
          <w:p>
            <w:pPr>
              <w:pStyle w:val="Normal"/>
              <w:jc w:val="center"/>
              <w:rPr/>
            </w:pPr>
            <w:r>
              <w:rPr/>
              <w:t>Jaworzyna, Słotwin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EM KANA</w:t>
            </w:r>
          </w:p>
          <w:p>
            <w:pPr>
              <w:pStyle w:val="Normal"/>
              <w:jc w:val="center"/>
              <w:rPr/>
            </w:pPr>
            <w:r>
              <w:rPr/>
              <w:t>ul. Mościckiego 12</w:t>
            </w:r>
          </w:p>
          <w:p>
            <w:pPr>
              <w:pStyle w:val="Normal"/>
              <w:jc w:val="center"/>
              <w:rPr/>
            </w:pPr>
            <w:r>
              <w:rPr/>
              <w:t>Tel. /014/ 688-8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7886700</wp:posOffset>
                  </wp:positionH>
                  <wp:positionV relativeFrom="paragraph">
                    <wp:posOffset>80010</wp:posOffset>
                  </wp:positionV>
                  <wp:extent cx="1695450" cy="181927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Akademia Futsal Tar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rniej Futsal </w:t>
            </w:r>
          </w:p>
          <w:p>
            <w:pPr>
              <w:pStyle w:val="Normal"/>
              <w:jc w:val="center"/>
              <w:rPr/>
            </w:pPr>
            <w:r>
              <w:rPr/>
              <w:t>U14, U16, U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 19 i 20.01.2010 </w:t>
            </w:r>
          </w:p>
          <w:p>
            <w:pPr>
              <w:pStyle w:val="Normal"/>
              <w:jc w:val="center"/>
              <w:rPr/>
            </w:pPr>
            <w:r>
              <w:rPr/>
              <w:t>Godz. 09.00-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Hala Sportowa Zespołu Szkół Ogólnokształcących Nr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Os. Legionów Henryka Dąbrowskiego 16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Akademia Futsal Tarnów</w:t>
            </w:r>
          </w:p>
          <w:p>
            <w:pPr>
              <w:pStyle w:val="Normal"/>
              <w:jc w:val="center"/>
              <w:rPr/>
            </w:pPr>
            <w:r>
              <w:rPr/>
              <w:t>ul. Brandstaettera 6/42</w:t>
            </w:r>
          </w:p>
          <w:p>
            <w:pPr>
              <w:pStyle w:val="Normal"/>
              <w:jc w:val="center"/>
              <w:rPr/>
            </w:pPr>
            <w:r>
              <w:rPr/>
              <w:t>Tel. 504 133 685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www.aftarnow.p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żyny amatorskie pod przewodnictwem kierownika drużyny składają pełną dokumentację w biurze KCEM KANA ul. Mościckiego 12 do 15 stycznia 2010 r. do godz. 12:00. Przyjęcie wszystkich wymaganych dokumentów jest równoznaczne z wpisaniem drużyny na listę turnieju. Brak jakiejkolwiek dokumentacji powoduje automatyczne wycofanie drużyny z rozgrywe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łac Młodzie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rekreacyjno- artystyczne i rekreacyjno- sportowe ”Zima z Pałacem Młodzieży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– 29.01.2010.</w:t>
            </w:r>
          </w:p>
          <w:p>
            <w:pPr>
              <w:pStyle w:val="Normal"/>
              <w:jc w:val="center"/>
              <w:rPr/>
            </w:pPr>
            <w:r>
              <w:rPr/>
              <w:t>godz.10:00-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/014/ 621-15-4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cyrkow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0.</w:t>
            </w:r>
          </w:p>
          <w:p>
            <w:pPr>
              <w:pStyle w:val="Normal"/>
              <w:jc w:val="center"/>
              <w:rPr/>
            </w:pPr>
            <w:r>
              <w:rPr/>
              <w:t>godz. 10:00-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Tel. /014/ 621-15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artystyczne- „Poznanie i odtwarzanie kultury polskiej okresu renesansu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 22.01.2010.</w:t>
            </w:r>
          </w:p>
          <w:p>
            <w:pPr>
              <w:pStyle w:val="Normal"/>
              <w:jc w:val="center"/>
              <w:rPr/>
            </w:pPr>
            <w:r>
              <w:rPr/>
              <w:t>godz.10:00-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 Młodzieży  - oddział „Do prochowni”, ul. Do Prochowni 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Tel. /014/ 621-15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iracje w ramach programu edukacji młodzieży ”Targ słów”- Tworzenie kampanii społecz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 22.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Tel. /014/ 621-15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Modelarski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 24.01.2010.</w:t>
            </w:r>
          </w:p>
          <w:p>
            <w:pPr>
              <w:pStyle w:val="Normal"/>
              <w:jc w:val="center"/>
              <w:rPr/>
            </w:pPr>
            <w:r>
              <w:rPr/>
              <w:t>godz.10:00-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o- Widowiskowa PM ul. Gumniska 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Tel. /014/ 621-15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minacje do mistrzostw Polski Modeli Samochodów R/C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60960</wp:posOffset>
                  </wp:positionV>
                  <wp:extent cx="1695450" cy="181927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rPr/>
            </w:pPr>
            <w:r>
              <w:rPr/>
              <w:t>Tel. /014/ 621-15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twórcze moda i wiza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 27.01.2010.</w:t>
            </w:r>
          </w:p>
          <w:p>
            <w:pPr>
              <w:pStyle w:val="Normal"/>
              <w:jc w:val="center"/>
              <w:rPr/>
            </w:pPr>
            <w:r>
              <w:rPr/>
              <w:t>godz.9:00 –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Tel. /014/ 621-15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ner fotograficzn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 29.01.2010.</w:t>
            </w:r>
          </w:p>
          <w:p>
            <w:pPr>
              <w:pStyle w:val="Normal"/>
              <w:jc w:val="center"/>
              <w:rPr/>
            </w:pPr>
            <w:r>
              <w:rPr/>
              <w:t>godz.10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 i Miasto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Tel. /014/ 621-15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Relaksacyjno- terapeutyczne dla dzieci specjalnej tros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 28.01.2010.</w:t>
            </w:r>
          </w:p>
          <w:p>
            <w:pPr>
              <w:pStyle w:val="Normal"/>
              <w:jc w:val="center"/>
              <w:rPr/>
            </w:pPr>
            <w:r>
              <w:rPr/>
              <w:t>godz. 14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Tel. /014/ 621-15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teatraln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 22.01.2010.</w:t>
            </w:r>
          </w:p>
          <w:p>
            <w:pPr>
              <w:pStyle w:val="Normal"/>
              <w:jc w:val="center"/>
              <w:rPr/>
            </w:pPr>
            <w:r>
              <w:rPr/>
              <w:t>godz. 10:00- 14:00 i 16:00- 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Tel. /014/ 621-15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taneczne</w:t>
            </w:r>
          </w:p>
          <w:p>
            <w:pPr>
              <w:pStyle w:val="Normal"/>
              <w:jc w:val="center"/>
              <w:rPr/>
            </w:pPr>
            <w:r>
              <w:rPr/>
              <w:t>Technika taneczna tańców turniej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 31.01.2010.</w:t>
            </w:r>
          </w:p>
          <w:p>
            <w:pPr>
              <w:pStyle w:val="Normal"/>
              <w:jc w:val="center"/>
              <w:rPr/>
            </w:pPr>
            <w:r>
              <w:rPr/>
              <w:t>godz.9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o- Widowiskowa PM ul. Gumniska 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Tel. /014/ 621-15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taneczne Hip- Hop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1.01.2010.</w:t>
            </w:r>
          </w:p>
          <w:p>
            <w:pPr>
              <w:pStyle w:val="Normal"/>
              <w:jc w:val="center"/>
              <w:rPr/>
            </w:pPr>
            <w:r>
              <w:rPr/>
              <w:t>godz. 14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Tel. /014/ 621-15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pict>
          <v:shape id="shape_0" fillcolor="#336699" stroked="f" o:allowincell="f" style="position:absolute;margin-left:0pt;margin-top:-33.8pt;width:467.6pt;height:33.7pt;mso-wrap-style:none;v-text-anchor:middle;mso-position-vertical:top" type="_x0000_t136">
            <v:path textpathok="t"/>
            <v:textpath on="t" fitshape="t" string="Zajęcia sportowo-rekreacyjne w tarnowskich szkołach 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  <w:t>w ramach Programu „Ferie zimowe Tarnów 2010” - koordynacja Wydział Sportu, Rekreacji i Turystyki Urzędu Miasta Tarnowa</w:t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68"/>
        <w:gridCol w:w="2471"/>
        <w:gridCol w:w="2529"/>
        <w:gridCol w:w="2825"/>
      </w:tblGrid>
      <w:tr>
        <w:trPr>
          <w:trHeight w:val="5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 PODSTAWOWA NR 1</w:t>
            </w:r>
          </w:p>
        </w:tc>
      </w:tr>
      <w:tr>
        <w:trPr>
          <w:trHeight w:val="6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157480</wp:posOffset>
                  </wp:positionV>
                  <wp:extent cx="4686300" cy="388620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1.2010 r. </w:t>
              <w:br/>
              <w:t>godz. 9:00-12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Gimnazjum Nr 1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Tel. 14 636-37-40</w:t>
            </w:r>
          </w:p>
        </w:tc>
      </w:tr>
      <w:tr>
        <w:trPr>
          <w:trHeight w:val="33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1.2010 r. </w:t>
              <w:br/>
              <w:t>godz. 9:00-13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P Nr 1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1.2010 r. </w:t>
              <w:br/>
              <w:t>godz. 9:00-15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1.2010 r. </w:t>
              <w:br/>
              <w:t>godz. 9:00-12:0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P Nr 1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Tel. 14 636-37-40</w:t>
            </w:r>
          </w:p>
        </w:tc>
      </w:tr>
      <w:tr>
        <w:trPr>
          <w:trHeight w:val="71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0 r. </w:t>
              <w:br/>
              <w:t>godz. 9:00-11:1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0 r.</w:t>
            </w:r>
          </w:p>
          <w:p>
            <w:pPr>
              <w:pStyle w:val="Normal"/>
              <w:jc w:val="center"/>
              <w:rPr/>
            </w:pPr>
            <w:r>
              <w:rPr/>
              <w:t>godz. 9:00-13:3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P Nr 1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Tel. 14 636-37-40</w:t>
            </w:r>
          </w:p>
        </w:tc>
      </w:tr>
      <w:tr>
        <w:trPr>
          <w:trHeight w:val="47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0 r.</w:t>
            </w:r>
          </w:p>
          <w:p>
            <w:pPr>
              <w:pStyle w:val="Normal"/>
              <w:jc w:val="center"/>
              <w:rPr/>
            </w:pPr>
            <w:r>
              <w:rPr/>
              <w:t>godz. 9:00-11:1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0 r.</w:t>
            </w:r>
          </w:p>
          <w:p>
            <w:pPr>
              <w:pStyle w:val="Normal"/>
              <w:jc w:val="center"/>
              <w:rPr/>
            </w:pPr>
            <w:r>
              <w:rPr/>
              <w:t>godz. 11:15-13:3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92"/>
        <w:gridCol w:w="2633"/>
        <w:gridCol w:w="2685"/>
        <w:gridCol w:w="3009"/>
      </w:tblGrid>
      <w:tr>
        <w:trPr>
          <w:trHeight w:val="5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2</w:t>
            </w:r>
          </w:p>
        </w:tc>
      </w:tr>
      <w:tr>
        <w:trPr>
          <w:trHeight w:val="13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409700</wp:posOffset>
                  </wp:positionH>
                  <wp:positionV relativeFrom="paragraph">
                    <wp:posOffset>490220</wp:posOffset>
                  </wp:positionV>
                  <wp:extent cx="4686300" cy="388620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iłka siatkow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2.01.2010 r. </w:t>
              <w:br/>
              <w:t>godz. 9:30-11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SP Nr 2</w:t>
            </w:r>
          </w:p>
          <w:p>
            <w:pPr>
              <w:pStyle w:val="Normal"/>
              <w:jc w:val="center"/>
              <w:rPr/>
            </w:pPr>
            <w:r>
              <w:rPr/>
              <w:t>ul. Szewska 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2</w:t>
            </w:r>
          </w:p>
          <w:p>
            <w:pPr>
              <w:pStyle w:val="Normal"/>
              <w:jc w:val="center"/>
              <w:rPr/>
            </w:pPr>
            <w:r>
              <w:rPr/>
              <w:t>ul. Szewska 7</w:t>
            </w:r>
          </w:p>
          <w:p>
            <w:pPr>
              <w:pStyle w:val="Normal"/>
              <w:jc w:val="center"/>
              <w:rPr/>
            </w:pPr>
            <w:r>
              <w:rPr/>
              <w:t>Tel. /014/ 655-73-66</w:t>
            </w:r>
          </w:p>
        </w:tc>
      </w:tr>
      <w:tr>
        <w:trPr>
          <w:trHeight w:val="5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5</w:t>
            </w:r>
          </w:p>
        </w:tc>
      </w:tr>
      <w:tr>
        <w:trPr>
          <w:trHeight w:val="6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290830</wp:posOffset>
                  </wp:positionV>
                  <wp:extent cx="4686300" cy="388620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ajęcia sportowo-rekreacyjne dla klas I-II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19,22,27.01.2010 r. </w:t>
              <w:br/>
              <w:t>godz. 9:00-11:1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SP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Tel. /014/ 621-22-60</w:t>
            </w:r>
          </w:p>
        </w:tc>
      </w:tr>
      <w:tr>
        <w:trPr>
          <w:trHeight w:val="6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1.2010 r. </w:t>
              <w:br/>
              <w:t>godz. 9:00-12:0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o-rekreacyjne, gry zespołowe „Dwa ognie” dla klas I-II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1.2010 r. </w:t>
              <w:br/>
              <w:t>godz. 9:00-11: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SP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Tel. /014/ 621-22-60</w:t>
            </w:r>
          </w:p>
        </w:tc>
      </w:tr>
      <w:tr>
        <w:trPr>
          <w:trHeight w:val="13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o-rekreacyjne dla klas IV-V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6.01.2010 r. </w:t>
              <w:br/>
              <w:t>godz. 9:00-11: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SP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Tel. /014/ 621-22-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8"/>
        <w:gridCol w:w="2700"/>
        <w:gridCol w:w="2862"/>
        <w:gridCol w:w="3237"/>
      </w:tblGrid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8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115570</wp:posOffset>
                  </wp:positionV>
                  <wp:extent cx="4686300" cy="388620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ry i zabawy – przygotowanie do zespołowych gier spor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1.01.2010 r. </w:t>
              <w:br/>
              <w:t>godz. 08:00-10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P Nr 8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8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Tel. /014/ 692-46-66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chłop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.01.2010 r. </w:t>
              <w:br/>
              <w:t>godz. 08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P Nr 8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8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Tel. /014/ 692-46-66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rę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.01.2010 r. </w:t>
              <w:br/>
              <w:t>godz. 08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P Nr 8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8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Tel. /014/ 692-46-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8"/>
        <w:gridCol w:w="2700"/>
        <w:gridCol w:w="2862"/>
        <w:gridCol w:w="3237"/>
      </w:tblGrid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9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405130</wp:posOffset>
                  </wp:positionV>
                  <wp:extent cx="4686300" cy="388620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enis stołowy chłop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0.01.2010 r. </w:t>
              <w:br/>
              <w:t>godz. 9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SP Nr 9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  <w:p>
            <w:pPr>
              <w:pStyle w:val="Normal"/>
              <w:jc w:val="center"/>
              <w:rPr/>
            </w:pPr>
            <w:r>
              <w:rPr/>
              <w:t>Tel. /014/ 624-32-26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 dziewczą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0.01.2010 r. </w:t>
              <w:br/>
              <w:t>godz. 9:00-11: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SP Nr 9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  <w:p>
            <w:pPr>
              <w:pStyle w:val="Normal"/>
              <w:jc w:val="center"/>
              <w:rPr/>
            </w:pPr>
            <w:r>
              <w:rPr/>
              <w:t>Tel. /014/ 624-32-26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ka jazdy na łyżw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1.2010 r. </w:t>
            </w:r>
          </w:p>
          <w:p>
            <w:pPr>
              <w:pStyle w:val="Normal"/>
              <w:jc w:val="center"/>
              <w:rPr/>
            </w:pPr>
            <w:r>
              <w:rPr/>
              <w:t>godz. 9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owisko TOSiR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  <w:p>
            <w:pPr>
              <w:pStyle w:val="Normal"/>
              <w:jc w:val="center"/>
              <w:rPr/>
            </w:pPr>
            <w:r>
              <w:rPr/>
              <w:t>Tel. /014/ 624-32-26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chłop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1.2010 r. </w:t>
            </w:r>
          </w:p>
          <w:p>
            <w:pPr>
              <w:pStyle w:val="Normal"/>
              <w:jc w:val="center"/>
              <w:rPr/>
            </w:pPr>
            <w:r>
              <w:rPr/>
              <w:t>godz. 9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SP Nr 9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  <w:p>
            <w:pPr>
              <w:pStyle w:val="Normal"/>
              <w:jc w:val="center"/>
              <w:rPr/>
            </w:pPr>
            <w:r>
              <w:rPr/>
              <w:t>Tel. /014/ 624-32-26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Koszykówka</w:t>
            </w:r>
            <w:r>
              <w:rPr/>
              <w:t xml:space="preserve"> chłopców i dziewczą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1.2010 r. </w:t>
            </w:r>
          </w:p>
          <w:p>
            <w:pPr>
              <w:pStyle w:val="Normal"/>
              <w:jc w:val="center"/>
              <w:rPr/>
            </w:pPr>
            <w:r>
              <w:rPr/>
              <w:t>godz. 9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SP Nr 9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  <w:p>
            <w:pPr>
              <w:pStyle w:val="Normal"/>
              <w:jc w:val="center"/>
              <w:rPr/>
            </w:pPr>
            <w:r>
              <w:rPr/>
              <w:t>Tel. /014/ 624-32-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8"/>
        <w:gridCol w:w="2700"/>
        <w:gridCol w:w="2862"/>
        <w:gridCol w:w="3237"/>
      </w:tblGrid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10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405130</wp:posOffset>
                  </wp:positionV>
                  <wp:extent cx="4686300" cy="388620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ry i zabawy ruchowe</w:t>
            </w:r>
          </w:p>
          <w:p>
            <w:pPr>
              <w:pStyle w:val="Normal"/>
              <w:jc w:val="center"/>
              <w:rPr/>
            </w:pPr>
            <w:r>
              <w:rPr/>
              <w:t>(kl. I-I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1.2010 r. </w:t>
              <w:br/>
              <w:t>godz. 9:00-11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SP 10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0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Tel. /014/ 626-69-58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y i zabawy ruchowe</w:t>
            </w:r>
          </w:p>
          <w:p>
            <w:pPr>
              <w:pStyle w:val="Normal"/>
              <w:jc w:val="center"/>
              <w:rPr/>
            </w:pPr>
            <w:r>
              <w:rPr/>
              <w:t>(kl. I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1.2010 r. </w:t>
              <w:br/>
              <w:t>godz. 9:00-11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SP 10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0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Tel. /014/ 626-69-58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szykówka</w:t>
            </w:r>
          </w:p>
          <w:p>
            <w:pPr>
              <w:pStyle w:val="Normal"/>
              <w:jc w:val="center"/>
              <w:rPr/>
            </w:pPr>
            <w:r>
              <w:rPr/>
              <w:t>(kl. I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1.2010 r. </w:t>
              <w:br/>
              <w:t>godz. 11:15-12: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SP 10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0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Tel. /014/ 626-69-58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  <w:p>
            <w:pPr>
              <w:pStyle w:val="Normal"/>
              <w:jc w:val="center"/>
              <w:rPr/>
            </w:pPr>
            <w:r>
              <w:rPr/>
              <w:t>(kl. V, VI a, 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1.2010 r. </w:t>
              <w:br/>
              <w:t>godz. 9:00-10: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SP 10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0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Tel. /014/ 626-69-58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Koszykówk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dziewczęta kl. V, VI a, 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1.2010 r. </w:t>
              <w:br/>
              <w:t>godz. 10:3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SP 10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0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Tel. /014/ 626-69-58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styka z akrobatyką</w:t>
            </w:r>
          </w:p>
          <w:p>
            <w:pPr>
              <w:pStyle w:val="Normal"/>
              <w:jc w:val="center"/>
              <w:rPr/>
            </w:pPr>
            <w:r>
              <w:rPr/>
              <w:t>(kl. V, V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1.2010 r. </w:t>
              <w:br/>
              <w:t>godz. 9:00-10: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SP 10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0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Tel. /014/ 626-69-58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  <w:p>
            <w:pPr>
              <w:pStyle w:val="Normal"/>
              <w:jc w:val="center"/>
              <w:rPr/>
            </w:pPr>
            <w:r>
              <w:rPr/>
              <w:t>(dziewczęta kl. V, VI a, 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0 r.</w:t>
            </w:r>
          </w:p>
          <w:p>
            <w:pPr>
              <w:pStyle w:val="Normal"/>
              <w:jc w:val="center"/>
              <w:rPr/>
            </w:pPr>
            <w:r>
              <w:rPr/>
              <w:t>godz. 10:3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SP 10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0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Tel. /014/ 626-69-58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13665</wp:posOffset>
                  </wp:positionV>
                  <wp:extent cx="4686300" cy="388620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INTEGRACYJNA NR 11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290830</wp:posOffset>
                  </wp:positionV>
                  <wp:extent cx="4686300" cy="388620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oszyk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1.2010 r. </w:t>
              <w:br/>
              <w:t>godz. 9:00-11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SP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ntegracyjna</w:t>
              <w:br/>
              <w:t xml:space="preserve">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A</w:t>
            </w:r>
          </w:p>
          <w:p>
            <w:pPr>
              <w:pStyle w:val="Normal"/>
              <w:jc w:val="center"/>
              <w:rPr/>
            </w:pPr>
            <w:r>
              <w:rPr/>
              <w:t>Tel. /014/ 622-15-85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1.2010 r. </w:t>
              <w:br/>
              <w:t>godz. 10:30-12:4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SP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A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ntegracyjna</w:t>
              <w:br/>
              <w:t xml:space="preserve">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A</w:t>
            </w:r>
          </w:p>
          <w:p>
            <w:pPr>
              <w:pStyle w:val="Normal"/>
              <w:jc w:val="center"/>
              <w:rPr/>
            </w:pPr>
            <w:r>
              <w:rPr/>
              <w:t>Tel. /014/ 622-15-85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1.2010 r. </w:t>
              <w:br/>
              <w:t>godz. 09:00-11:15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1.2010 r. </w:t>
              <w:br/>
              <w:t>godz. 09:00-11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SP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ntegracyjna</w:t>
              <w:br/>
              <w:t xml:space="preserve">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A</w:t>
            </w:r>
          </w:p>
          <w:p>
            <w:pPr>
              <w:pStyle w:val="Normal"/>
              <w:jc w:val="center"/>
              <w:rPr/>
            </w:pPr>
            <w:r>
              <w:rPr/>
              <w:t>Tel. /014/ 622-15-85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1.2010 r. </w:t>
              <w:br/>
              <w:t>godz. 10:30-12: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SP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ntegracyjna</w:t>
              <w:br/>
              <w:t xml:space="preserve">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A</w:t>
            </w:r>
          </w:p>
          <w:p>
            <w:pPr>
              <w:pStyle w:val="Normal"/>
              <w:jc w:val="center"/>
              <w:rPr/>
            </w:pPr>
            <w:r>
              <w:rPr/>
              <w:t>Tel. /014/ 622-15-85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y i zaba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0.01.2010 r. </w:t>
              <w:br/>
              <w:t>godz. 11:15-12:4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SP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A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ntegracyjna</w:t>
              <w:br/>
              <w:t xml:space="preserve">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A</w:t>
            </w:r>
          </w:p>
          <w:p>
            <w:pPr>
              <w:pStyle w:val="Normal"/>
              <w:jc w:val="center"/>
              <w:rPr/>
            </w:pPr>
            <w:r>
              <w:rPr/>
              <w:t>Tel. /014/ 622-15-85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21.01.2010 r. </w:t>
              <w:br/>
              <w:t>godz. 09:00-10:3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1.2010 r. </w:t>
              <w:br/>
              <w:t>godz. 11:15-12:45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14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222250</wp:posOffset>
                  </wp:positionV>
                  <wp:extent cx="4686300" cy="388620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kreacja na nart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2,29.01.2010 r. </w:t>
              <w:br/>
              <w:t>godz. 8:00-18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ynica </w:t>
            </w:r>
          </w:p>
          <w:p>
            <w:pPr>
              <w:pStyle w:val="Normal"/>
              <w:jc w:val="center"/>
              <w:rPr/>
            </w:pPr>
            <w:r>
              <w:rPr/>
              <w:t>Siemiechó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Tel. /014/ 625-09-83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y sportowe kl. V-VI</w:t>
            </w:r>
          </w:p>
          <w:p>
            <w:pPr>
              <w:pStyle w:val="Normal"/>
              <w:jc w:val="center"/>
              <w:rPr/>
            </w:pPr>
            <w:r>
              <w:rPr/>
              <w:t>Turnie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-21.01.2010 r. </w:t>
              <w:br/>
              <w:t>godz. 9:00-13:1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SP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Tel. /014/ 625-09-83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7.01.2010 r. </w:t>
              <w:br/>
              <w:t>godz. 9:00-12:15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y i zabawy z elementami ćwiczeń korekcyjnych </w:t>
            </w:r>
          </w:p>
          <w:p>
            <w:pPr>
              <w:pStyle w:val="Normal"/>
              <w:jc w:val="center"/>
              <w:rPr/>
            </w:pPr>
            <w:r>
              <w:rPr/>
              <w:t>kl. I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-21.01.2010 r. </w:t>
              <w:br/>
              <w:t>godz. 9:00-12:1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SP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Tel. /014/ 625-09-83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28.01.2010 r. </w:t>
              <w:br/>
              <w:t>godz. 9:00-12:15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8"/>
        <w:gridCol w:w="2700"/>
        <w:gridCol w:w="2862"/>
        <w:gridCol w:w="3237"/>
      </w:tblGrid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17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Koszykówk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łka siatkowa,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-6350</wp:posOffset>
                  </wp:positionV>
                  <wp:extent cx="4686300" cy="388620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ihok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0,22,25,27.01.2010 r. </w:t>
              <w:br/>
              <w:t>godz. 9:00-11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 gimnastyczna </w:t>
            </w:r>
          </w:p>
          <w:p>
            <w:pPr>
              <w:pStyle w:val="Normal"/>
              <w:jc w:val="center"/>
              <w:rPr/>
            </w:pPr>
            <w:r>
              <w:rPr/>
              <w:t>SP Nr 17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7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Tel. /014/ 630-02-99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18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290830</wp:posOffset>
                  </wp:positionV>
                  <wp:extent cx="4686300" cy="388620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ry i zabawy sport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0,22.01.2010 r. </w:t>
              <w:br/>
              <w:t>godz. 9:00-10:0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SP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Tel. /014/ 636-05-60</w:t>
            </w:r>
          </w:p>
        </w:tc>
      </w:tr>
      <w:tr>
        <w:trPr>
          <w:trHeight w:val="3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1.2010 r. </w:t>
              <w:br/>
              <w:t>godz. 9:00-10:3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1.2010 r. </w:t>
              <w:br/>
              <w:t>godz. 10:30-12:0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sport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1.2010 r. </w:t>
              <w:br/>
              <w:t>godz. 10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SP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Tel. /014/ 636-05-60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y i zabawy na śnie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21.01.2010 r. </w:t>
              <w:br/>
              <w:t>godz. 9:00-10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ko SP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Tel. /014/ 636-05-6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strzeleck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1.2010 r. </w:t>
              <w:br/>
              <w:t>godz. 10:00-12:0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nica sportowa LOK</w:t>
            </w:r>
          </w:p>
          <w:p>
            <w:pPr>
              <w:pStyle w:val="Normal"/>
              <w:jc w:val="center"/>
              <w:rPr/>
            </w:pPr>
            <w:r>
              <w:rPr/>
              <w:t>ul. Krzyska 17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Tel. /014/ 636-05-6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0 r. </w:t>
              <w:br/>
              <w:t>godz. 09:00-10:3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22.01.2010 r. </w:t>
              <w:br/>
              <w:t>godz. 10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Tel. /014/ 636-05-6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spor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1.2010 r. </w:t>
              <w:br/>
              <w:t>godz. 10:00-12:0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Tel. /014/ 636-05-6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1.2010 r. </w:t>
              <w:br/>
              <w:t>godz. 09:00-10:3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473075</wp:posOffset>
                  </wp:positionV>
                  <wp:extent cx="4686300" cy="388620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ływal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1.2010 r. </w:t>
              <w:br/>
              <w:t>godz. 10:30-12:4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lnia TOSiR</w:t>
            </w:r>
          </w:p>
          <w:p>
            <w:pPr>
              <w:pStyle w:val="Normal"/>
              <w:jc w:val="center"/>
              <w:rPr/>
            </w:pPr>
            <w:r>
              <w:rPr/>
              <w:t>ul. Piłsudskiego 30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Tel. /014/ 636-05-6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1.2010 r. </w:t>
              <w:br/>
              <w:t>godz. 09:00-10:3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plast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0 r. </w:t>
              <w:br/>
              <w:t>godz. 10:3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Tel. /014/ 636-05-60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ieżka ekolog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1.2010 r. </w:t>
              <w:br/>
              <w:t>godz. 10:3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 Strzeleck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Tel. /014/ 636-05-60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ziem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1.2010 r. </w:t>
              <w:br/>
              <w:t>godz. 09:00-10: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Tenis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Wojska Polskiego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Tel. /014/ 636-05-60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brydż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1.2010 r. </w:t>
              <w:br/>
              <w:t>godz. 10:3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Tel. /014/ 636-05-60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19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290830</wp:posOffset>
                  </wp:positionV>
                  <wp:extent cx="4686300" cy="388620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ajęcia sportowo-rekreacyjne kl. I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2.01.2010 r. </w:t>
              <w:br/>
              <w:t>godz. 10:00-11: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Nr 5</w:t>
            </w:r>
          </w:p>
          <w:p>
            <w:pPr>
              <w:pStyle w:val="Normal"/>
              <w:jc w:val="center"/>
              <w:rPr/>
            </w:pPr>
            <w:r>
              <w:rPr/>
              <w:t>SP Nr 19</w:t>
            </w:r>
          </w:p>
          <w:p>
            <w:pPr>
              <w:pStyle w:val="Normal"/>
              <w:jc w:val="center"/>
              <w:rPr/>
            </w:pPr>
            <w:r>
              <w:rPr/>
              <w:t>ul. Ks. I. Skorupki 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s. I. Skorupki 9 </w:t>
            </w:r>
          </w:p>
          <w:p>
            <w:pPr>
              <w:pStyle w:val="Normal"/>
              <w:jc w:val="center"/>
              <w:rPr/>
            </w:pPr>
            <w:r>
              <w:rPr/>
              <w:t>Tel. /014/ 656-03-43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1.2010 r. </w:t>
              <w:br/>
              <w:t>godz. 08:30-13:4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SP Nr 19</w:t>
            </w:r>
          </w:p>
          <w:p>
            <w:pPr>
              <w:pStyle w:val="Normal"/>
              <w:jc w:val="center"/>
              <w:rPr/>
            </w:pPr>
            <w:r>
              <w:rPr/>
              <w:t>ul. Ks. I. Skorupki 9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  <w:br/>
              <w:t xml:space="preserve"> Nr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s. I. Skorupki 9 </w:t>
            </w:r>
          </w:p>
          <w:p>
            <w:pPr>
              <w:pStyle w:val="Normal"/>
              <w:jc w:val="center"/>
              <w:rPr/>
            </w:pPr>
            <w:r>
              <w:rPr/>
              <w:t>Tel. /014/ 656-03-43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.01.2010 r.</w:t>
            </w:r>
          </w:p>
          <w:p>
            <w:pPr>
              <w:pStyle w:val="Normal"/>
              <w:jc w:val="center"/>
              <w:rPr/>
            </w:pPr>
            <w:r>
              <w:rPr/>
              <w:t>godz. 08:30-13:0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NR 1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54610</wp:posOffset>
                  </wp:positionV>
                  <wp:extent cx="4686300" cy="388620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1.2010 r. </w:t>
              <w:br/>
              <w:t>godz. 9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Gimnazjum Nr 1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1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Tel. 14 627-53-29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łka noż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1.2010 r. </w:t>
              <w:br/>
              <w:t>godz. 9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Gimnazjum Nr 1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1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Tel. 14 627-53-2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8"/>
        <w:gridCol w:w="2700"/>
        <w:gridCol w:w="2862"/>
        <w:gridCol w:w="3237"/>
      </w:tblGrid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NR 2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szyk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1 – 28.01.2010 r. </w:t>
              <w:br/>
              <w:t>godz. 10:00-13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Gimnazjum Nr 2</w:t>
            </w:r>
          </w:p>
          <w:p>
            <w:pPr>
              <w:pStyle w:val="Normal"/>
              <w:jc w:val="center"/>
              <w:rPr/>
            </w:pPr>
            <w:r>
              <w:rPr/>
              <w:t>ul. Kopernika 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2</w:t>
            </w:r>
          </w:p>
          <w:p>
            <w:pPr>
              <w:pStyle w:val="Normal"/>
              <w:jc w:val="center"/>
              <w:rPr/>
            </w:pPr>
            <w:r>
              <w:rPr/>
              <w:t>ul. Kopernika 5</w:t>
            </w:r>
          </w:p>
          <w:p>
            <w:pPr>
              <w:pStyle w:val="Normal"/>
              <w:jc w:val="center"/>
              <w:rPr/>
            </w:pPr>
            <w:r>
              <w:rPr/>
              <w:t>Tel. /014/ 688-80-88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NR 4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290830</wp:posOffset>
                  </wp:positionV>
                  <wp:extent cx="4686300" cy="388620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8-22.01 i 25- 29.01.2010 r. </w:t>
              <w:br/>
              <w:t>godz. 9:30-11:0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la sportowa Gimnazjum Nr 4 ul. Bitwy pod Studziankami 5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imnazjum Nr 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Tel. </w:t>
            </w:r>
            <w:r>
              <w:rPr/>
              <w:t>/014/ </w:t>
            </w:r>
            <w:r>
              <w:rPr>
                <w:lang w:val="en-US" w:eastAsia="en-US"/>
              </w:rPr>
              <w:t>621-74-61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8,20,22,26,28.2010 r. </w:t>
              <w:br/>
              <w:t>godz. 11:00-12:3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łka noż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8-22.01.2010 r. </w:t>
              <w:br/>
              <w:t>godz. 9:30-11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la sportowa Gimnazjum Nr 4 ul. Bitwy pod Studziankami 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imnazjum Nr 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Tel. </w:t>
            </w:r>
            <w:r>
              <w:rPr/>
              <w:t>/014/ </w:t>
            </w:r>
            <w:r>
              <w:rPr>
                <w:lang w:val="en-US" w:eastAsia="en-US"/>
              </w:rPr>
              <w:t>621-74-61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szyk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5-29.01.2010 r. </w:t>
              <w:br/>
              <w:t>godz. 9:30-11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la sportowa Gimnazjum Nr 4 ul. Bitwy pod Studziankami 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imnazjum Nr 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Tel. </w:t>
            </w:r>
            <w:r>
              <w:rPr/>
              <w:t>/014/ </w:t>
            </w:r>
            <w:r>
              <w:rPr>
                <w:lang w:val="en-US" w:eastAsia="en-US"/>
              </w:rPr>
              <w:t>621-74-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8"/>
        <w:gridCol w:w="2700"/>
        <w:gridCol w:w="2862"/>
        <w:gridCol w:w="3237"/>
      </w:tblGrid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NR 6</w:t>
            </w:r>
          </w:p>
        </w:tc>
      </w:tr>
      <w:tr>
        <w:trPr>
          <w:trHeight w:val="9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405130</wp:posOffset>
                  </wp:positionV>
                  <wp:extent cx="4686300" cy="388620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yjazd na lodo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1.2010 r. </w:t>
              <w:br/>
              <w:t>godz. 08:00-12: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 lodowisko w Dębic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Tel. /014/ 625-00-71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jazd na na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21,26.01.2010 r. </w:t>
              <w:br/>
              <w:t>godz. 07:00-19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nica - Słotwi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Tel. /014/ 625-00-71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z piłki siatk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0,22.01.2010 r. </w:t>
              <w:br/>
              <w:t>godz. 09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Gimnazjum Nr 6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Tel. /014/ 625-00-71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z tenisa stołowego dla dziewcząt i chłop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27.01.2010 r. </w:t>
              <w:br/>
              <w:t>godz. 10:00-13:0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Gimnazjum Nr 6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Tel. /014/ 625-00-71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28,29.01.2010 r. </w:t>
              <w:br/>
              <w:t>godz. 11:30-12:15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z k</w:t>
            </w:r>
            <w:r>
              <w:rPr>
                <w:lang w:val="en-US" w:eastAsia="en-US"/>
              </w:rPr>
              <w:t>oszyk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28,29.01.2010 r. </w:t>
              <w:br/>
              <w:t>godz. 10:00-11: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Gimnazjum Nr 6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Tel. /014/ 625-00-71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przy muz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28,29.01.2010 r. </w:t>
              <w:br/>
              <w:t>godz. 12:15-13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Gimnazjum Nr 6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Tel. /014/ 625-00-71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NR 11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290830</wp:posOffset>
                  </wp:positionV>
                  <wp:extent cx="4686300" cy="388620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iga piłki noż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2.01.2010 r. </w:t>
              <w:br/>
              <w:t>godz. 8:00-10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Tel./014/ 627-85-45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LICEALNYCH I ZAWODOWYCH NR 2 W TARNOWIE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176530</wp:posOffset>
                  </wp:positionV>
                  <wp:extent cx="4686300" cy="3886200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trzelectwo sport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1.2010 r. </w:t>
              <w:br/>
              <w:t>godz. 8:00-11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 gimnastyczna </w:t>
            </w:r>
          </w:p>
          <w:p>
            <w:pPr>
              <w:pStyle w:val="Normal"/>
              <w:jc w:val="center"/>
              <w:rPr/>
            </w:pPr>
            <w:r>
              <w:rPr/>
              <w:t>ZSLiZ Nr 2,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LiZ Nr 2,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 622-14-08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1.2010 r. </w:t>
              <w:br/>
              <w:t>godz. 11:00-14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 gimnastyczna </w:t>
            </w:r>
          </w:p>
          <w:p>
            <w:pPr>
              <w:pStyle w:val="Normal"/>
              <w:jc w:val="center"/>
              <w:rPr/>
            </w:pPr>
            <w:r>
              <w:rPr/>
              <w:t>ZSLiZ Nr 2,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LiZ Nr 2,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 622-14-08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1.2010 r. </w:t>
              <w:br/>
              <w:t>godz. 8:00-11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 gimnastyczna </w:t>
            </w:r>
          </w:p>
          <w:p>
            <w:pPr>
              <w:pStyle w:val="Normal"/>
              <w:jc w:val="center"/>
              <w:rPr/>
            </w:pPr>
            <w:r>
              <w:rPr/>
              <w:t>ZSLiZ Nr 2,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LiZ Nr 2,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 622-14-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8"/>
        <w:gridCol w:w="2700"/>
        <w:gridCol w:w="2862"/>
        <w:gridCol w:w="3237"/>
      </w:tblGrid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MEDYCZNYCH W TARNOWIE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176530</wp:posOffset>
                  </wp:positionV>
                  <wp:extent cx="4686300" cy="3886200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iłka noż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1.01.2010 r. </w:t>
              <w:br/>
              <w:t>godz. 14:00-16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dycznych,</w:t>
            </w:r>
          </w:p>
          <w:p>
            <w:pPr>
              <w:pStyle w:val="Normal"/>
              <w:jc w:val="center"/>
              <w:rPr/>
            </w:pPr>
            <w:r>
              <w:rPr/>
              <w:t>ul. Warzywna 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 655-91-97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1.01.2010 r. </w:t>
              <w:br/>
              <w:t>godz. 14:00-16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dycznych,</w:t>
            </w:r>
          </w:p>
          <w:p>
            <w:pPr>
              <w:pStyle w:val="Normal"/>
              <w:jc w:val="center"/>
              <w:rPr/>
            </w:pPr>
            <w:r>
              <w:rPr/>
              <w:t>ul. Warzywna 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 655-91-97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siatk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29.01.2010 r. </w:t>
              <w:br/>
              <w:t>godz. 09:00-13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dycznych,</w:t>
            </w:r>
          </w:p>
          <w:p>
            <w:pPr>
              <w:pStyle w:val="Normal"/>
              <w:jc w:val="center"/>
              <w:rPr/>
            </w:pPr>
            <w:r>
              <w:rPr/>
              <w:t>ul. Warzywna 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 655-91-97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OGÓLNOKSZTAŁCĄCYCH I TECHNICZNYCH W TARNOWIE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ka jazdy na nart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19,21.01.2010 r. </w:t>
              <w:br/>
              <w:t>godz. 10:00-16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opane</w:t>
            </w:r>
          </w:p>
          <w:p>
            <w:pPr>
              <w:pStyle w:val="Normal"/>
              <w:jc w:val="center"/>
              <w:rPr/>
            </w:pPr>
            <w:r>
              <w:rPr/>
              <w:t>Jaszczurów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Ogólnokształcących i Technicznych </w:t>
            </w:r>
          </w:p>
          <w:p>
            <w:pPr>
              <w:pStyle w:val="Normal"/>
              <w:jc w:val="center"/>
              <w:rPr/>
            </w:pPr>
            <w:r>
              <w:rPr/>
              <w:t>ul. Brodziń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 621-39-68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5086350</wp:posOffset>
                  </wp:positionH>
                  <wp:positionV relativeFrom="paragraph">
                    <wp:posOffset>-1274445</wp:posOffset>
                  </wp:positionV>
                  <wp:extent cx="4686300" cy="3886200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ry, konkursy sportowe na śnie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1.2010 r. </w:t>
              <w:br/>
              <w:t>godz. 10:00-16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opane</w:t>
            </w:r>
          </w:p>
          <w:p>
            <w:pPr>
              <w:pStyle w:val="Normal"/>
              <w:jc w:val="center"/>
              <w:rPr/>
            </w:pPr>
            <w:r>
              <w:rPr/>
              <w:t>Jaszczurów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Ogólnokształcących i Technicznych </w:t>
            </w:r>
          </w:p>
          <w:p>
            <w:pPr>
              <w:pStyle w:val="Normal"/>
              <w:jc w:val="center"/>
              <w:rPr/>
            </w:pPr>
            <w:r>
              <w:rPr/>
              <w:t>ul. Brodziń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 621-39-68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LICEUM OGÓLNOKSZTAŁCĄCE W TARNOWIE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176530</wp:posOffset>
                  </wp:positionV>
                  <wp:extent cx="4686300" cy="3886200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iłka noż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2.01.2010 r. </w:t>
              <w:br/>
              <w:t>godz. 09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II LO</w:t>
            </w:r>
          </w:p>
          <w:p>
            <w:pPr>
              <w:pStyle w:val="Normal"/>
              <w:jc w:val="center"/>
              <w:rPr/>
            </w:pPr>
            <w:r>
              <w:rPr/>
              <w:t>ul. Brodzińskiego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Brodzińskiego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88-84-00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TECHNICZNO-ZAWODOWYCH W TARNOWIE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0.01.2010 r. </w:t>
              <w:br/>
              <w:t>godz. 09:00-12:0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ZST-Z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Techniczno-Zawodowych 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 655-97-11</w:t>
            </w:r>
          </w:p>
        </w:tc>
      </w:tr>
      <w:tr>
        <w:trPr>
          <w:trHeight w:val="10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1.2010 r. </w:t>
              <w:br/>
              <w:t>godz. 09:00-11:15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szyk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1.2010 r. </w:t>
              <w:br/>
              <w:t>godz. 09:00-11:1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ZST-Z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Techniczno-Zawodowych 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 655-97-11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1.2010 r. </w:t>
              <w:br/>
              <w:t>godz. 09:00-12:0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8"/>
        <w:gridCol w:w="2700"/>
        <w:gridCol w:w="2862"/>
        <w:gridCol w:w="3237"/>
      </w:tblGrid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ICEUM OGÓLNOKSZTAŁCĄCE W TARNOWIE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176530</wp:posOffset>
                  </wp:positionV>
                  <wp:extent cx="4686300" cy="3886200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kreacja- gry zespoł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2.01.2010 r. </w:t>
              <w:br/>
              <w:t>godz. 10:00-12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88-84-40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łka noż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.01.2010 r. </w:t>
              <w:br/>
              <w:t>godz. 10:00-12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88-84-40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LICEUM OGÓLNOKSZTAŁCĄCE W TARNOWIE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176530</wp:posOffset>
                  </wp:positionV>
                  <wp:extent cx="4686300" cy="3886200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iłka siatkowa i </w:t>
            </w:r>
            <w:r>
              <w:rPr>
                <w:lang w:val="en-US" w:eastAsia="en-US"/>
              </w:rPr>
              <w:t>koszyk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1.2010 r. </w:t>
              <w:br/>
              <w:t>godz. 09:30-12:0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Pszenna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33-03-46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1.2010 r. </w:t>
              <w:br/>
              <w:t>godz. 09:00-12:0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1.2010 r. </w:t>
              <w:br/>
              <w:t>godz. 09:00-11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ul. Pszenn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33-03-46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łka nożna i </w:t>
            </w:r>
            <w:r>
              <w:rPr>
                <w:lang w:val="en-US" w:eastAsia="en-US"/>
              </w:rPr>
              <w:t>koszyk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0 r. </w:t>
              <w:br/>
              <w:t>godz. 09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ul. Pszenn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33-03-46</w:t>
            </w:r>
          </w:p>
        </w:tc>
      </w:tr>
    </w:tbl>
    <w:p>
      <w:pPr>
        <w:pStyle w:val="Normal"/>
        <w:tabs>
          <w:tab w:val="clear" w:pos="708"/>
          <w:tab w:val="left" w:pos="129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8"/>
        <w:gridCol w:w="2700"/>
        <w:gridCol w:w="2862"/>
        <w:gridCol w:w="3237"/>
      </w:tblGrid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MECHANICZNO - ELEKTRYCZNYCH W TARNOWIE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176530</wp:posOffset>
                  </wp:positionV>
                  <wp:extent cx="4686300" cy="3886200"/>
                  <wp:effectExtent l="0" t="0" r="0" b="0"/>
                  <wp:wrapNone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zkolny Turniej Tenisa Stoł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1.2010 r. </w:t>
              <w:br/>
              <w:t>godz. 09:30-13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ZSME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>Mechaniczno-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21-61-84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wy Turniej Piłki Siatkowej kl. I i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-20.01.2010 r. </w:t>
              <w:br/>
              <w:t>godz. 09:30-13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ZSME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>Mechaniczno-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21-61-84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ny Turniej Piłki Siatkowej kl. III i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22.01.2010 r. </w:t>
              <w:br/>
              <w:t>godz. 09:30-13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ZSME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>Mechaniczno-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21-61-84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Koszykówka</w:t>
            </w:r>
            <w:r>
              <w:rPr/>
              <w:t xml:space="preserve"> – Turniej Międzyklas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29.01.2010 r. </w:t>
              <w:br/>
              <w:t>godz. 09:30-13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>Mechaniczno-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21-61-84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- turn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5,26,27.01.2010 r. </w:t>
              <w:br/>
              <w:t>godz. 09:00-12: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>Mechaniczno-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21-61-84</w:t>
            </w:r>
          </w:p>
        </w:tc>
      </w:tr>
    </w:tbl>
    <w:p>
      <w:pPr>
        <w:pStyle w:val="Normal"/>
        <w:tabs>
          <w:tab w:val="clear" w:pos="708"/>
          <w:tab w:val="left" w:pos="129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8"/>
        <w:gridCol w:w="2700"/>
        <w:gridCol w:w="2862"/>
        <w:gridCol w:w="3237"/>
      </w:tblGrid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SPORTOWYCH W TARNOWIE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176530</wp:posOffset>
                  </wp:positionV>
                  <wp:extent cx="4686300" cy="3886200"/>
                  <wp:effectExtent l="0" t="0" r="0" b="0"/>
                  <wp:wrapNone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iłka noż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2.01.2010 r. </w:t>
              <w:br/>
              <w:t>godz. 10:30-12:0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czna trawa ZSS,</w:t>
            </w:r>
          </w:p>
          <w:p>
            <w:pPr>
              <w:pStyle w:val="Normal"/>
              <w:jc w:val="center"/>
              <w:rPr/>
            </w:pPr>
            <w:r>
              <w:rPr/>
              <w:t>Sala gimnastyczna ZSS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33-15-17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.01.2010 r. </w:t>
              <w:br/>
              <w:t>godz. 10:30-12:0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ołowe gry sport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łka siatkowa, koszyków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2.01.2010 r. </w:t>
              <w:br/>
              <w:t>godz. 09:00-10:3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 ZSS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33-15-17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.01.2010 r. </w:t>
              <w:br/>
              <w:t>godz. 09:00-10:3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jazd na narty z TOS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0 r. </w:t>
              <w:br/>
              <w:t>godz. 07:30-18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nica - Słotwi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33-15-17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8"/>
        <w:gridCol w:w="2700"/>
        <w:gridCol w:w="2862"/>
        <w:gridCol w:w="3237"/>
      </w:tblGrid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OGÓLNOKSZTAŁCĄCYCH NR 4 W TARNOWIE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iłka nożna, </w:t>
            </w:r>
          </w:p>
          <w:p>
            <w:pPr>
              <w:pStyle w:val="Normal"/>
              <w:jc w:val="center"/>
              <w:rPr/>
            </w:pPr>
            <w:r>
              <w:rPr/>
              <w:t>piłka rę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19.01.2010 r. </w:t>
              <w:br/>
              <w:t>godz. 09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 gimnastyczna </w:t>
            </w:r>
          </w:p>
          <w:p>
            <w:pPr>
              <w:pStyle w:val="Normal"/>
              <w:jc w:val="center"/>
              <w:rPr/>
            </w:pPr>
            <w:r>
              <w:rPr/>
              <w:t>ZSO Nr 4</w:t>
            </w:r>
          </w:p>
          <w:p>
            <w:pPr>
              <w:pStyle w:val="Normal"/>
              <w:jc w:val="center"/>
              <w:rPr/>
            </w:pPr>
            <w:r>
              <w:rPr/>
              <w:t>Os. Legionów 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>Ogólnokształcących Nr 4</w:t>
            </w:r>
          </w:p>
          <w:p>
            <w:pPr>
              <w:pStyle w:val="Normal"/>
              <w:jc w:val="center"/>
              <w:rPr/>
            </w:pPr>
            <w:r>
              <w:rPr/>
              <w:t>Os. Legionów 1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22-32-21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Koszykówk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piłka siatkowa,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-692150</wp:posOffset>
                  </wp:positionV>
                  <wp:extent cx="4686300" cy="3886200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imnas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1.2010 r. </w:t>
              <w:br/>
              <w:t>godz. 09:00-12:0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 gimnastyczna </w:t>
            </w:r>
          </w:p>
          <w:p>
            <w:pPr>
              <w:pStyle w:val="Normal"/>
              <w:jc w:val="center"/>
              <w:rPr/>
            </w:pPr>
            <w:r>
              <w:rPr/>
              <w:t>ZSO Nr 4</w:t>
            </w:r>
          </w:p>
          <w:p>
            <w:pPr>
              <w:pStyle w:val="Normal"/>
              <w:jc w:val="center"/>
              <w:rPr/>
            </w:pPr>
            <w:r>
              <w:rPr/>
              <w:t>Os. Legionów 16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>Ogólnokształcących Nr 4</w:t>
            </w:r>
          </w:p>
          <w:p>
            <w:pPr>
              <w:pStyle w:val="Normal"/>
              <w:jc w:val="center"/>
              <w:rPr/>
            </w:pPr>
            <w:r>
              <w:rPr/>
              <w:t>Os. Legionów 1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22-32-21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1.2010 r. </w:t>
              <w:br/>
              <w:t>godz. 10:30-12:0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łka ręczna, </w:t>
            </w:r>
          </w:p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22.01.2010 r. </w:t>
              <w:br/>
              <w:t>godz. 09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 gimnastyczna </w:t>
            </w:r>
          </w:p>
          <w:p>
            <w:pPr>
              <w:pStyle w:val="Normal"/>
              <w:jc w:val="center"/>
              <w:rPr/>
            </w:pPr>
            <w:r>
              <w:rPr/>
              <w:t>ZSO Nr 4</w:t>
            </w:r>
          </w:p>
          <w:p>
            <w:pPr>
              <w:pStyle w:val="Normal"/>
              <w:jc w:val="center"/>
              <w:rPr/>
            </w:pPr>
            <w:r>
              <w:rPr/>
              <w:t>Os. Legionów 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>Ogólnokształcących Nr 4</w:t>
            </w:r>
          </w:p>
          <w:p>
            <w:pPr>
              <w:pStyle w:val="Normal"/>
              <w:jc w:val="center"/>
              <w:rPr/>
            </w:pPr>
            <w:r>
              <w:rPr/>
              <w:t>Os. Legionów 1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22-32-21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Koszykówk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unihok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6.01.2010 r. </w:t>
              <w:br/>
              <w:t>godz. 09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 gimnastyczna </w:t>
            </w:r>
          </w:p>
          <w:p>
            <w:pPr>
              <w:pStyle w:val="Normal"/>
              <w:jc w:val="center"/>
              <w:rPr/>
            </w:pPr>
            <w:r>
              <w:rPr/>
              <w:t>ZSO Nr 4</w:t>
            </w:r>
          </w:p>
          <w:p>
            <w:pPr>
              <w:pStyle w:val="Normal"/>
              <w:jc w:val="center"/>
              <w:rPr/>
            </w:pPr>
            <w:r>
              <w:rPr/>
              <w:t>Os. Legionów 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>Ogólnokształcących Nr 4</w:t>
            </w:r>
          </w:p>
          <w:p>
            <w:pPr>
              <w:pStyle w:val="Normal"/>
              <w:jc w:val="center"/>
              <w:rPr/>
            </w:pPr>
            <w:r>
              <w:rPr/>
              <w:t>Os. Legionów 1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22-32-21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Koszykówk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1.2010 r. </w:t>
              <w:br/>
              <w:t>godz. 09:00-12:0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 gimnastyczna </w:t>
            </w:r>
          </w:p>
          <w:p>
            <w:pPr>
              <w:pStyle w:val="Normal"/>
              <w:jc w:val="center"/>
              <w:rPr/>
            </w:pPr>
            <w:r>
              <w:rPr/>
              <w:t>ZSO Nr 4</w:t>
            </w:r>
          </w:p>
          <w:p>
            <w:pPr>
              <w:pStyle w:val="Normal"/>
              <w:jc w:val="center"/>
              <w:rPr/>
            </w:pPr>
            <w:r>
              <w:rPr/>
              <w:t>Os. Legionów 16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>Ogólnokształcących Nr 4</w:t>
            </w:r>
          </w:p>
          <w:p>
            <w:pPr>
              <w:pStyle w:val="Normal"/>
              <w:jc w:val="center"/>
              <w:rPr/>
            </w:pPr>
            <w:r>
              <w:rPr/>
              <w:t>Os. Legionów 1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22-32-21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1.2010 r. </w:t>
              <w:br/>
              <w:t>godz. 09:00-10:3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BUDOWLANYCH W TARNOWIE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0.01.2010 r. </w:t>
              <w:br/>
              <w:t>godz. 08:00-11:0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ZSB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21-81-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8.01.2010 r. </w:t>
              <w:br/>
              <w:t>godz. 09:30-11:45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1.2010 r. </w:t>
              <w:br/>
              <w:t>godz. 09:30-11:0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hal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.01.2010 r. </w:t>
              <w:br/>
              <w:t>godz. 08:00-09:3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ZSB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21-81-0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1.2010 r. </w:t>
              <w:br/>
              <w:t>godz. 09:00-13:3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4743450</wp:posOffset>
                  </wp:positionH>
                  <wp:positionV relativeFrom="paragraph">
                    <wp:posOffset>-807085</wp:posOffset>
                  </wp:positionV>
                  <wp:extent cx="4686300" cy="3886200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oszyk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1.2010 r. </w:t>
              <w:br/>
              <w:t>godz. 09:00-13: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ZSB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21-81-00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>
          <w:trHeight w:val="280" w:hRule="atLeast"/>
        </w:trPr>
        <w:tc>
          <w:tcPr>
            <w:tcW w:w="1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TECHNICZNYCH W TARNOWIE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atkówka dziewcząt i chłopców,</w:t>
            </w:r>
          </w:p>
          <w:p>
            <w:pPr>
              <w:pStyle w:val="Normal"/>
              <w:jc w:val="center"/>
              <w:rPr/>
            </w:pPr>
            <w:r>
              <w:rPr/>
              <w:t>Tenis stołowy,</w:t>
            </w:r>
          </w:p>
          <w:p>
            <w:pPr>
              <w:pStyle w:val="Normal"/>
              <w:jc w:val="center"/>
              <w:rPr/>
            </w:pPr>
            <w:r>
              <w:rPr/>
              <w:t>Ćwiczenia na atlas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7.01.2010 r. </w:t>
              <w:br/>
              <w:t>godz. 09:00-11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ZST,</w:t>
            </w:r>
          </w:p>
          <w:p>
            <w:pPr>
              <w:pStyle w:val="Normal"/>
              <w:jc w:val="center"/>
              <w:rPr/>
            </w:pPr>
            <w:r>
              <w:rPr/>
              <w:t>sala gimnastyczna,</w:t>
            </w:r>
          </w:p>
          <w:p>
            <w:pPr>
              <w:pStyle w:val="Normal"/>
              <w:jc w:val="center"/>
              <w:rPr/>
            </w:pPr>
            <w:r>
              <w:rPr/>
              <w:t>siłownia</w:t>
            </w:r>
          </w:p>
          <w:p>
            <w:pPr>
              <w:pStyle w:val="Normal"/>
              <w:jc w:val="center"/>
              <w:rPr/>
            </w:pPr>
            <w:r>
              <w:rPr/>
              <w:t>ul. E. Kwiatkowskiego 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chnicznych </w:t>
            </w:r>
          </w:p>
          <w:p>
            <w:pPr>
              <w:pStyle w:val="Normal"/>
              <w:jc w:val="center"/>
              <w:rPr/>
            </w:pPr>
            <w:r>
              <w:rPr/>
              <w:t>ul. E. Kwiatkowskiego 1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88-99-00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 dziewcząt i chłopców,</w:t>
            </w:r>
          </w:p>
          <w:p>
            <w:pPr>
              <w:pStyle w:val="Normal"/>
              <w:jc w:val="center"/>
              <w:rPr/>
            </w:pPr>
            <w:r>
              <w:rPr/>
              <w:t>Tenis stołowy,</w:t>
            </w:r>
          </w:p>
          <w:p>
            <w:pPr>
              <w:pStyle w:val="Normal"/>
              <w:jc w:val="center"/>
              <w:rPr/>
            </w:pPr>
            <w:r>
              <w:rPr/>
              <w:t>Ćwiczenia sił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25,28.01.2010 r. </w:t>
              <w:br/>
              <w:t>godz. 09:00-11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ZST,</w:t>
            </w:r>
          </w:p>
          <w:p>
            <w:pPr>
              <w:pStyle w:val="Normal"/>
              <w:jc w:val="center"/>
              <w:rPr/>
            </w:pPr>
            <w:r>
              <w:rPr/>
              <w:t>sala gimnastyczna,</w:t>
            </w:r>
          </w:p>
          <w:p>
            <w:pPr>
              <w:pStyle w:val="Normal"/>
              <w:jc w:val="center"/>
              <w:rPr/>
            </w:pPr>
            <w:r>
              <w:rPr/>
              <w:t>siłownia</w:t>
            </w:r>
          </w:p>
          <w:p>
            <w:pPr>
              <w:pStyle w:val="Normal"/>
              <w:jc w:val="center"/>
              <w:rPr/>
            </w:pPr>
            <w:r>
              <w:rPr/>
              <w:t>ul. E. Kwiatkowskiego 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chnicznych </w:t>
            </w:r>
          </w:p>
          <w:p>
            <w:pPr>
              <w:pStyle w:val="Normal"/>
              <w:jc w:val="center"/>
              <w:rPr/>
            </w:pPr>
            <w:r>
              <w:rPr/>
              <w:t>ul. E. Kwiatkowskiego 1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88-99-00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atkówka dziewcząt i chłopców,</w:t>
            </w:r>
          </w:p>
          <w:p>
            <w:pPr>
              <w:pStyle w:val="Normal"/>
              <w:jc w:val="center"/>
              <w:rPr/>
            </w:pPr>
            <w:r>
              <w:rPr/>
              <w:t>Piłka nożna halowa,</w:t>
            </w:r>
          </w:p>
          <w:p>
            <w:pPr>
              <w:pStyle w:val="Normal"/>
              <w:jc w:val="center"/>
              <w:rPr/>
            </w:pPr>
            <w:r>
              <w:rPr/>
              <w:t>Ćwiczenia sił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1.2010 r. </w:t>
              <w:br/>
              <w:t>godz. 09:00-11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ZST</w:t>
            </w:r>
          </w:p>
          <w:p>
            <w:pPr>
              <w:pStyle w:val="Normal"/>
              <w:jc w:val="center"/>
              <w:rPr/>
            </w:pPr>
            <w:r>
              <w:rPr/>
              <w:t>ul. E. Kwiatkowskiego 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chnicznych </w:t>
            </w:r>
          </w:p>
          <w:p>
            <w:pPr>
              <w:pStyle w:val="Normal"/>
              <w:jc w:val="center"/>
              <w:rPr/>
            </w:pPr>
            <w:r>
              <w:rPr/>
              <w:t>ul. E. Kwiatkowskiego 1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88-99-00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łka nożna chłopców, </w:t>
            </w:r>
          </w:p>
          <w:p>
            <w:pPr>
              <w:pStyle w:val="Normal"/>
              <w:jc w:val="center"/>
              <w:rPr/>
            </w:pPr>
            <w:r>
              <w:rPr/>
              <w:t>Tenis stołowy,</w:t>
            </w:r>
          </w:p>
          <w:p>
            <w:pPr>
              <w:pStyle w:val="Normal"/>
              <w:jc w:val="center"/>
              <w:rPr/>
            </w:pPr>
            <w:r>
              <w:rPr/>
              <w:t>Ćwiczenia sił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1.2010 r. </w:t>
              <w:br/>
              <w:t>godz. 09:00-12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ZST</w:t>
            </w:r>
          </w:p>
          <w:p>
            <w:pPr>
              <w:pStyle w:val="Normal"/>
              <w:jc w:val="center"/>
              <w:rPr/>
            </w:pPr>
            <w:r>
              <w:rPr/>
              <w:t>ul. E. Kwiatkowskiego 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chnicznych </w:t>
            </w:r>
          </w:p>
          <w:p>
            <w:pPr>
              <w:pStyle w:val="Normal"/>
              <w:jc w:val="center"/>
              <w:rPr/>
            </w:pPr>
            <w:r>
              <w:rPr/>
              <w:t>ul. E. Kwiatkowskiego 1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88-99-00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65150</wp:posOffset>
                  </wp:positionV>
                  <wp:extent cx="4686300" cy="3886200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lum bright="70000" contrast="-7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ręczna dziewcząt i chłopców,</w:t>
            </w:r>
          </w:p>
          <w:p>
            <w:pPr>
              <w:pStyle w:val="Normal"/>
              <w:jc w:val="center"/>
              <w:rPr/>
            </w:pPr>
            <w:r>
              <w:rPr/>
              <w:t>Siatkówka,</w:t>
            </w:r>
          </w:p>
          <w:p>
            <w:pPr>
              <w:pStyle w:val="Normal"/>
              <w:jc w:val="center"/>
              <w:rPr/>
            </w:pPr>
            <w:r>
              <w:rPr/>
              <w:t>Tenis stołowy,</w:t>
            </w:r>
          </w:p>
          <w:p>
            <w:pPr>
              <w:pStyle w:val="Normal"/>
              <w:jc w:val="center"/>
              <w:rPr/>
            </w:pPr>
            <w:r>
              <w:rPr/>
              <w:t>Ćwiczenia sił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0 r. </w:t>
              <w:br/>
              <w:t>godz. 09:00-11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ZST</w:t>
            </w:r>
          </w:p>
          <w:p>
            <w:pPr>
              <w:pStyle w:val="Normal"/>
              <w:jc w:val="center"/>
              <w:rPr/>
            </w:pPr>
            <w:r>
              <w:rPr/>
              <w:t>ul. E. Kwiatkowskiego 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chnicznych </w:t>
            </w:r>
          </w:p>
          <w:p>
            <w:pPr>
              <w:pStyle w:val="Normal"/>
              <w:jc w:val="center"/>
              <w:rPr/>
            </w:pPr>
            <w:r>
              <w:rPr/>
              <w:t>ul. E. Kwiatkowskiego 1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/014/ 688-99-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001000</wp:posOffset>
            </wp:positionH>
            <wp:positionV relativeFrom="paragraph">
              <wp:posOffset>86360</wp:posOffset>
            </wp:positionV>
            <wp:extent cx="1695450" cy="1819275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callto://+4814627403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aftarnow.pl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1.pn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4:00Z</dcterms:created>
  <dc:creator>nec</dc:creator>
  <dc:description/>
  <cp:keywords/>
  <dc:language>en-US</dc:language>
  <cp:lastModifiedBy>nec</cp:lastModifiedBy>
  <dcterms:modified xsi:type="dcterms:W3CDTF">2009-12-16T13:04:00Z</dcterms:modified>
  <cp:revision>2</cp:revision>
  <dc:subject/>
  <dc:title>Znak sprawy: BST</dc:title>
</cp:coreProperties>
</file>