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/>
      </w:pPr>
      <w:r>
        <w:rPr>
          <w:b w:val="false"/>
        </w:rPr>
        <w:t>do Zarządzenia Nr 213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9 czerwc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przyznanych dotacji – zadanie: „Sportowe talenty - prowadzenie naboru </w:t>
        <w:br/>
        <w:t xml:space="preserve">i selekcji dzieci i młodzieży do sekcji klubów sportowych działających na terenie Gminy Miasta Tarnowa” - w szczególności w sportach określonych w Strategii Rozwoju Sportu </w:t>
        <w:br/>
        <w:t>w Mieście Tarnowie do roku 2020 jako dyscypliny priorytetowe. Zadanie nie dotyczy kategorii „senior” i może być realizowane w formie przygotowania i udziału w ogólnopolskim Systemie Współzawodnictwa Sportu Młodzieżowego, a także w formie organizacji poza tym Systemem, zawodów i rozgrywek sportowych dla dzieci i młodzieży, w tym w okresie wakacji 2016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745"/>
        <w:gridCol w:w="4415"/>
        <w:gridCol w:w="1220"/>
      </w:tblGrid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en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da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a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Błękitn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lenie dzieci i młodzieży w judo i piłce nożnej, udział w zawodach o zasięgu krajowym i międzynarodowy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Iskierka Krzy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wadzenie szkolenia z piłki siatkowej chłopców na etapie wstępnego szkolenia dzieci klas IV-V SP, etapie szkolenia ukierunkowanego-młodzik, etapie wstępnej specjalizacji-kadet i etapie specjalistycznym-juni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askółki Tarnów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two w rywalizacji w ramach rozgrywek Mistrzostw Polski na mini żużlu oraz innych rozgrywek organizowanych przez PZMo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Westov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- treningi, rozgrywki i zawody na szczeblu TOZP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e Zrzeszenie Sportowe Niepełnosprawnych Star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 narzędziem rehabilitacji-zajęcia w sekcji pływackiej, lekkoatletycznej, podnoszenia ciężar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Meta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- zajęcia z dziećmi od 5 do 16 lat, udział w rozgrywkach TOZP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S Tarnowska Akademia Piłkars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- prowadzenie zajęć szkoleniowych i edukacyjnych w formie stacjonarnych zgrupowań sport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Ludowy Uczniowski Klub Sportow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arcie przygotowań zawodników - juniorzy - LA - członków kadry narodowej, wojewódzkiej i klubowej do udziału w zawodach, organizacja zgrupowań sportowych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Hetman Basket Tarnów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szykówka z Hetmanem Tarnów - organizacja turniejów i zawodów koszykówki dla dzieci </w:t>
              <w:br/>
              <w:t xml:space="preserve">i młodzieży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S Futa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wój sportowych talentów-zachęcenie do uprawiania futsalu i piłki nożnej dzieci </w:t>
              <w:br/>
              <w:t>i młodzieży poprzez zorganizowanie rozgrywek i turniejów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Sokół - Mości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wadzenie naboru i selekcji dzieci </w:t>
              <w:br/>
              <w:t>i młodzieży do sekcji pływackiej oraz szkolenie zawodników i ich udział w zawoda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Piłki Ręcznej Tarnów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SPR w celu zrealizowania zadań sportowych zespołu junior młodszy piłki ręcznej występującego w małopolskiej lidze juniorów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Iskr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wadzenie naboru i selekcji dzieci </w:t>
              <w:br/>
              <w:t>i młodzieży do sekcji piłki nożnej - żaki, orliki, młodzicy, trampkarze i juniorz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Jedynka przy I L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ykl turniejów wspomagających proces szkolenia grup młodzieżowych w kat. mini-siatkówka, młodziczki, kadetki, juniorki startujących w rozgrywkach Małopolskiego Związku Piłki Siatkowej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Uczelniany AZS PWSZ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ygotowanie zawodników do udziału </w:t>
              <w:br/>
              <w:t>w zawodach w Mistrzostwach Polski, kat. młodzieżowiec, junior, junior młodszy, młodzik, dzieci starsze i młods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Sportowy ZKS UNIA Tarnów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nożna - Rozwój sportowych talentów - szkolenie dzieci i młodzieży uzdolnionej sportowo, udział w zawodach oraz rozgrywkach organizowanych przez kluby i związki sportowe w ramach ciągłości szkol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nowski Klub Strzelecki LO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zelectwo sportowe - nabór dzieci i młodzieży do organizacji treningów i udziału w zawodach strzeleckich z broni kulowej i pneumatycz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Uczniowski Klub Sportowy 18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szykówka - uczestnictwo w rozgrywkach KOZKosz, i PZKosz. w kat. chłopcy, młodzik </w:t>
              <w:br/>
              <w:t>i kadet, poszukiwanie uzdolnionych dzieci ze szkół podstawowych do sekcji koszykówki MUKS 1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S Pałac Młodzież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zwój sportowych talentów - szkolenie dzieci i młodzieży uzdolnionej sportowo w sekcjach sportowych MKS Pałac Młodzieży: piłka ręczna dziewcząt i chłopców, koszykówka dziewcząt </w:t>
              <w:br/>
              <w:t>i chłopc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S Akademia Futsa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tsal - zajęcia dla uczniów tarnowskich gimnazjów, ponadgimnazjalnych - kat. U18 </w:t>
              <w:br/>
              <w:t>i U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Razem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13:00Z</dcterms:created>
  <dc:creator>WIN</dc:creator>
  <dc:description/>
  <cp:keywords/>
  <dc:language>en-US</dc:language>
  <cp:lastModifiedBy>Klaudia Kozyra</cp:lastModifiedBy>
  <dcterms:modified xsi:type="dcterms:W3CDTF">2016-06-10T06:13:00Z</dcterms:modified>
  <cp:revision>2</cp:revision>
  <dc:subject/>
  <dc:title>Załącznik </dc:title>
</cp:coreProperties>
</file>