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236/200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Tarn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16 października 2003 r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/>
        <w:t>w sprawie uchwalenia ,,Miejskiego ramowego programu działań na rzecz osób niepełnosprawnych na lata 2003-2006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Na podstawie art.35a ust.1 ustawy z dnia 27 sierpnia 1997 r. o rehabilitacji zawodowej i społecznej oraz zatrudnianiu osób niepełnosprawnych (Dz.U. Nr 123, poz. 776 ze zmianami) Rada Miejska w Tarnowie uchwala, co następuje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40" w:hanging="0"/>
        <w:rPr/>
      </w:pPr>
      <w:r>
        <w:rPr/>
        <w:tab/>
        <w:tab/>
        <w:tab/>
        <w:tab/>
        <w:tab/>
        <w:tab/>
        <w:t xml:space="preserve">  § 1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Uchwala się ,,Miejski ramowy program działań na rzecz osób niepełnosprawnych na lata 2003-2006”, którego treść stanowi załącznik do uchwały.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Wykonanie uchwały powierza się Prezydentowi Miasta Tarnowa.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4680"/>
        <w:jc w:val="both"/>
        <w:rPr/>
      </w:pPr>
      <w:r>
        <w:rPr/>
        <w:t>Przewodniczący Rady Miejskiej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5400"/>
        <w:jc w:val="both"/>
        <w:rPr/>
      </w:pPr>
      <w:r>
        <w:rPr/>
        <w:t>Andrzej Kasznia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ind w:left="4248" w:firstLine="708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Załącznik</w:t>
      </w:r>
    </w:p>
    <w:p>
      <w:pPr>
        <w:pStyle w:val="Heading"/>
        <w:ind w:left="4248" w:firstLine="708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do uchwały Nr XV/236/2003</w:t>
      </w:r>
    </w:p>
    <w:p>
      <w:pPr>
        <w:pStyle w:val="Heading"/>
        <w:ind w:left="4248" w:firstLine="708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 xml:space="preserve">Rady Miejskiej w Tarnowie 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      </w:t>
      </w:r>
      <w:r>
        <w:rPr>
          <w:rFonts w:cs="Book Antiqua" w:ascii="Book Antiqua" w:hAnsi="Book Antiqua"/>
          <w:b w:val="false"/>
          <w:sz w:val="24"/>
        </w:rPr>
        <w:tab/>
        <w:t xml:space="preserve">     z dnia 16 października 2003 r.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Arial Black"/>
        </w:rPr>
        <w:t xml:space="preserve">                     </w:t>
      </w:r>
    </w:p>
    <w:p>
      <w:pPr>
        <w:pStyle w:val="Heading"/>
        <w:rPr/>
      </w:pPr>
      <w:r>
        <w:rPr/>
        <w:t>Miejski ramowy program</w:t>
      </w:r>
    </w:p>
    <w:p>
      <w:pPr>
        <w:pStyle w:val="Normal"/>
        <w:jc w:val="center"/>
        <w:rPr/>
      </w:pPr>
      <w:r>
        <w:rPr/>
        <w:t>działań na rzecz osób niepełnosprawnych</w:t>
      </w:r>
    </w:p>
    <w:p>
      <w:pPr>
        <w:pStyle w:val="Normal"/>
        <w:jc w:val="both"/>
        <w:rPr/>
      </w:pPr>
      <w:r>
        <w:rPr>
          <w:rFonts w:eastAsia="Arial Black"/>
        </w:rPr>
        <w:t xml:space="preserve">                              </w:t>
      </w:r>
      <w:r>
        <w:rPr/>
        <w:t>na lata 2003-2006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20"/>
        <w:rPr/>
      </w:pPr>
      <w:r>
        <w:rPr/>
        <w:t xml:space="preserve">Zgodnie z treścią art. 35 a ust. 1 ustawy z dnia 27 sierpnia 1997 r. o rehabilitacji zawodowej i społecznej oraz zatrudnianiu osób niepełnosprawnych samorządy powiatowe winny opracować programy działań na rzecz osób niepełnosprawnych. Program taki przygotowany dla Miasta Tarnowa, noszący charakter ramowy, ma pomóc w rozwiązywaniu różnorodnych problemów osób niepełnosprawnych. Jest on zarazem niezbędnym dokumentem w skutecznym pozyskiwaniu dodatkowych środków finansowych pochodzących z Państwowego Funduszu Rehabilitacji Osób Niepełnosprawnych. Program obejmuje działania zgrupowane w ośmiu obszarach od likwidacji barier architektonicznych i transportowych poprzez ochronę zdrowia, edukację, rehabilitację zawodową, społeczną, po pomoc społeczną i prawa osób niepełnosprawnych. </w:t>
      </w:r>
    </w:p>
    <w:p>
      <w:pPr>
        <w:pStyle w:val="Tekstpodstawowy2"/>
        <w:ind w:firstLine="720"/>
        <w:rPr/>
      </w:pPr>
      <w:r>
        <w:rPr/>
        <w:t>Przyjmując według ostatniego Narodowego Spisu Powszechnego, iż średnio w województwie małopolskim 17,5 % społeczeństwa stanowią osoby niepełnosprawne, w mieście Tarnowie żyje około 21 tysięcy osób niepełnosprawnych. Większość z nich samodzielnie rozwiązuje swoje problemy i nie oczekuje uprzywilejowania.</w:t>
      </w:r>
      <w:r>
        <w:rPr>
          <w:b/>
        </w:rPr>
        <w:t xml:space="preserve"> </w:t>
      </w:r>
      <w:r>
        <w:rPr/>
        <w:t>Są jednak grupy osób niepełnosprawnych wymagające szczególnej opieki, troski i pomocy. Należą do nich osoby z niepełnosprawnością intelektualną, niewidome, głuche, z ciężką dysfunkcją narządu ruchu. To im szczególnie należy pomóc, ułatwić trudne życie, aby czuli się pełnoprawnymi obywatelami miasta, a Tarnów był dla nich miastem przyjaznym, dostępnym, bez barier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4"/>
        <w:rPr>
          <w:b w:val="false"/>
          <w:b w:val="false"/>
        </w:rPr>
      </w:pPr>
      <w:r>
        <w:rPr/>
        <w:t>I. Zadania ogólne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720" w:hanging="36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.</w:t>
        <w:tab/>
        <w:t>Rozpoznanie ilości, rozmieszczenia, rodzaju schorzeń, sytuacji rodzinnej, mieszkaniowej i socjalnej osób niepełnosprawnych mieszkających w Tarnowie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Inicjowanie i popieranie działań zmierzających do ograniczenia skutków niepełnosprawności i likwidacji barier utrudniających osobom niepełnosprawnym funkcjonowanie w społeczności miejskiej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eastAsia="Book Antiqua"/>
          <w:b/>
          <w:b/>
        </w:rPr>
      </w:pPr>
      <w:r>
        <w:rPr>
          <w:rFonts w:eastAsia="Book Antiqua"/>
          <w:b/>
        </w:rPr>
        <w:t xml:space="preserve">     </w:t>
      </w:r>
    </w:p>
    <w:p>
      <w:pPr>
        <w:pStyle w:val="Tekstpodstawowy2"/>
        <w:numPr>
          <w:ilvl w:val="0"/>
          <w:numId w:val="9"/>
        </w:numPr>
        <w:rPr/>
      </w:pPr>
      <w:r>
        <w:rPr/>
        <w:t>Poruszanie i przybliżanie problematyki osób niepełnosprawnych w środkach masowego przekazu, przełamywanie dotychczasowych uprzedzeń, tworzenie sprzyjającego klimatu do ich integracji ze społeczeństwem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/>
        <w:t>Realizacja programów dotyczących wyrównywania szans osób niepełnosprawnych i przeciwdziałania ich wykluczeniu społecznemu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numPr>
          <w:ilvl w:val="0"/>
          <w:numId w:val="9"/>
        </w:numPr>
        <w:rPr/>
      </w:pPr>
      <w:r>
        <w:rPr/>
        <w:t>Współpraca z organizacjami społecznymi, kościelnymi, stowarzyszeniami, fundacjami, urzędami, instytucjami, pracodawcami działającymi na rzecz osób i środowiska osób niepełnosprawnych.</w:t>
      </w:r>
    </w:p>
    <w:p>
      <w:pPr>
        <w:pStyle w:val="Tekstpodstawowy2"/>
        <w:ind w:left="360" w:hanging="0"/>
        <w:jc w:val="left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</w:rPr>
      </w:pPr>
      <w:r>
        <w:rPr/>
        <w:t>Prowadzenie działalności informacyjnej dotyczącej różnych form pomocy i wsparcia, świadczonych przez urzędy, instytucje i organizacje dla osób niepełnosprawnych i ich rodzin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360"/>
        <w:rPr/>
      </w:pPr>
      <w:r>
        <w:rPr/>
        <w:t>7.</w:t>
        <w:tab/>
        <w:t>Wspieranie działań Społecznej Powiatowej Rady ds. Osób Niepełnosprawnych Gminy Miasta Tarnowa w realizacji zadań ustawowych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720" w:hanging="36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8.</w:t>
        <w:tab/>
        <w:t>Wykorzystywanie dostępnych środków zewnętrznych, w tym Europejskiego Funduszu Społecznego na poprawę warunków życia i funkcjonowania osób niepełnosprawnych w mieście.</w:t>
      </w:r>
    </w:p>
    <w:p>
      <w:pPr>
        <w:pStyle w:val="Normal"/>
        <w:ind w:left="36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1800" w:hanging="16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kwidacja barier architektonicznych i transportowych</w:t>
      </w:r>
    </w:p>
    <w:p>
      <w:pPr>
        <w:pStyle w:val="Heading2"/>
        <w:ind w:left="36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2"/>
        <w:ind w:left="720" w:hanging="36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. Likwidacja barier architektonicznych w ciągach komunikacyjnych ulic i chodników poprzez:</w:t>
      </w:r>
    </w:p>
    <w:p>
      <w:pPr>
        <w:pStyle w:val="Normal"/>
        <w:numPr>
          <w:ilvl w:val="2"/>
          <w:numId w:val="6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oprawę nawierzchni komunikacyjnych,</w:t>
      </w:r>
    </w:p>
    <w:p>
      <w:pPr>
        <w:pStyle w:val="Normal"/>
        <w:numPr>
          <w:ilvl w:val="2"/>
          <w:numId w:val="6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obniżanie krawężników,</w:t>
      </w:r>
    </w:p>
    <w:p>
      <w:pPr>
        <w:pStyle w:val="Normal"/>
        <w:numPr>
          <w:ilvl w:val="2"/>
          <w:numId w:val="6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oznakowanie przejść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Wyposażanie istniejących i nowobudowanych sygnalizacji świetlnych w urządzenia dźwiękowe ułatwiające niewidomym bezpieczne przejście przez jezdnię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Wydzielanie i oznakowywanie miejsc postoju dla uprawnionych osób niepełnosprawnych na parkingach miejskich i przed gmachami użyteczności publicznej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kup i systematyczne wprowadzanie na najbardziej popularne linie komunikacji miejskiej autobusów niskopodłogowych dostosowanych do przewozu osób niepełnosprawnych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 w:val="false"/>
          <w:sz w:val="24"/>
        </w:rPr>
        <w:t>Udostępnianie obiektów użyteczności publicznej dla osób na wózkach inwalidzkich poprzez:</w:t>
      </w:r>
    </w:p>
    <w:p>
      <w:pPr>
        <w:pStyle w:val="Normal"/>
        <w:ind w:left="54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</w:t>
      </w:r>
      <w:r>
        <w:rPr>
          <w:rFonts w:cs="Book Antiqua" w:ascii="Book Antiqua" w:hAnsi="Book Antiqua"/>
          <w:b w:val="false"/>
          <w:sz w:val="24"/>
        </w:rPr>
        <w:t xml:space="preserve">-    budowę podjazdów, 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montaż urządzeń dźwigowych,</w:t>
      </w:r>
    </w:p>
    <w:p>
      <w:pPr>
        <w:pStyle w:val="Normal"/>
        <w:numPr>
          <w:ilvl w:val="2"/>
          <w:numId w:val="6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wyposażanie w transportery schodowe.</w:t>
      </w:r>
    </w:p>
    <w:p>
      <w:pPr>
        <w:pStyle w:val="Normal"/>
        <w:ind w:left="1980" w:hanging="198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Book Antiqua" w:ascii="Book Antiqua" w:hAnsi="Book Antiqua"/>
          <w:b w:val="false"/>
          <w:sz w:val="24"/>
        </w:rPr>
        <w:t>Przystosowywanie mieszkań na parterze, w gminnym zasobie mieszkaniowym, dla osób poruszających się na wózkach inwalidzkich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Indent"/>
        <w:ind w:left="720" w:hanging="360"/>
        <w:jc w:val="both"/>
        <w:rPr>
          <w:b/>
          <w:b/>
        </w:rPr>
      </w:pPr>
      <w:r>
        <w:rPr/>
        <w:t>7.</w:t>
        <w:tab/>
        <w:t>Udzielanie pomocy podmiotom realizującym budowę i wyposażenie mieszkań chronionych dla osób niepełnosprawnych.</w:t>
      </w:r>
    </w:p>
    <w:p>
      <w:pPr>
        <w:pStyle w:val="Tekstpodstawowywcity2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3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mikrobusu dostosowanego do przewozu osób niepełnosprawnych na wózkach inwalidzkich i włączenie w system przewozu „taxi bus”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3"/>
        <w:numPr>
          <w:ilvl w:val="1"/>
          <w:numId w:val="7"/>
        </w:numPr>
        <w:tabs>
          <w:tab w:val="clear" w:pos="708"/>
        </w:tabs>
        <w:ind w:left="1800" w:hanging="1800"/>
        <w:rPr/>
      </w:pPr>
      <w:r>
        <w:rPr/>
        <w:t>Ochrona zdrowia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720" w:hanging="360"/>
        <w:jc w:val="both"/>
        <w:rPr>
          <w:b w:val="false"/>
          <w:b w:val="false"/>
        </w:rPr>
      </w:pPr>
      <w:r>
        <w:rPr>
          <w:b w:val="false"/>
        </w:rPr>
        <w:t>1.</w:t>
        <w:tab/>
        <w:t>Dostosowanie pomieszczeń i wyposażenia podległych Miastu zakładów opieki zdrowotnej do potrzeb osób niepełnosprawnych.</w:t>
      </w:r>
    </w:p>
    <w:p>
      <w:pPr>
        <w:pStyle w:val="Heading3"/>
        <w:tabs>
          <w:tab w:val="clear" w:pos="708"/>
          <w:tab w:val="left" w:pos="540" w:leader="none"/>
        </w:tabs>
        <w:ind w:hanging="90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</w:rPr>
        <w:t>Rozwój specjalistycznej opieki w zakresie wczesnego diagnozowania, leczenia i rehabilitacji dzieci niepełnosprawnych.</w:t>
      </w:r>
    </w:p>
    <w:p>
      <w:pPr>
        <w:pStyle w:val="Heading3"/>
        <w:tabs>
          <w:tab w:val="clear" w:pos="708"/>
          <w:tab w:val="left" w:pos="540" w:leader="none"/>
        </w:tabs>
        <w:ind w:hanging="90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Udzielanie pomocy organizacjom pozarządowym prowadzącym rehabilitację osób niepełnosprawnych w rozwiązywaniu ich problemów.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Utworzenie stacjonarnego oddziału rehabilitacji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ozwój stacjonarnych form opieki długoterminowej, w tym opieki paliatywnej.</w:t>
      </w:r>
    </w:p>
    <w:p>
      <w:pPr>
        <w:pStyle w:val="Normal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kstpodstawowywcity2"/>
        <w:ind w:left="720" w:hanging="360"/>
        <w:jc w:val="both"/>
        <w:rPr/>
      </w:pPr>
      <w:r>
        <w:rPr/>
        <w:t>6.</w:t>
        <w:tab/>
        <w:t>Udzielanie pomocy w uzyskiwaniu środków finansowych na budowę, rozbudowę i wyposażenie obiektów służących rehabilitacji osób niepełnosprawnych.</w:t>
      </w:r>
    </w:p>
    <w:p>
      <w:pPr>
        <w:pStyle w:val="Normal"/>
        <w:ind w:left="36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36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3"/>
        <w:ind w:left="720" w:hanging="720"/>
        <w:rPr>
          <w:b w:val="false"/>
          <w:b w:val="false"/>
        </w:rPr>
      </w:pPr>
      <w:r>
        <w:rPr/>
        <w:t>IV.</w:t>
        <w:tab/>
        <w:t>Edukacj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worzenie sieci klas integracyjnych w szkołach i przedszkolach, stosownie do potrzeb dzieci i młodzieży niepełnosprawnej w mieś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zystosowanie szkół i placówek opiekuńczo-wychowawczych do potrzeb dzieci i młodzieży niepełnosprawnej /podjazdy, windy, toalety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worzenie nowych atrakcyjnych kierunków nauczania w szkołach specjalnych, których ukończenie ułatwi absolwentom start na rynku pracy.</w:t>
      </w:r>
    </w:p>
    <w:p>
      <w:pPr>
        <w:pStyle w:val="TextBody"/>
        <w:ind w:left="720" w:hanging="54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ruchamianie nowych oddziałów, w ramach istniejącego Specjalnego Ośrodka Szkolno-Wychowawczego, dla dzieci niepełnosprawnych stosownie do występujących potrze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rganizowanie dowozu dzieci niepełnosprawnych do szkół i placówek szkoleniowo- rehabilitacyjnych.</w:t>
      </w:r>
    </w:p>
    <w:p>
      <w:pPr>
        <w:pStyle w:val="TextBody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Fundowanie stypendiów i innych form pomocy zdolnym uczniom niepełnosprawnym umożliwiających im kształcenie.</w:t>
      </w:r>
    </w:p>
    <w:p>
      <w:pPr>
        <w:pStyle w:val="TextBody"/>
        <w:jc w:val="both"/>
        <w:rPr>
          <w:rFonts w:eastAsia="Book Antiqua"/>
        </w:rPr>
      </w:pPr>
      <w:r>
        <w:rPr>
          <w:rFonts w:eastAsia="Book Antiqua"/>
        </w:rPr>
        <w:t xml:space="preserve">  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ierowanie przez powiatowy urząd pracy osób niepełnosprawnych, które wymagają specjalistycznego programu szkolenia oraz rehabilitacji leczniczej i społecznej, do specjalistycznego ośrodka szkoleniowo-rehabilitacyjnego lub innej placówki szkoleni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worzenie warunków umożliwiających prezentację dorobku artystycznego dzieci niepełnospraw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2700" w:hanging="2700"/>
        <w:rPr>
          <w:b/>
          <w:b/>
        </w:rPr>
      </w:pPr>
      <w:r>
        <w:rPr>
          <w:b/>
        </w:rPr>
        <w:t>Rehabilitacja zawodowa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dzielanie różnorakich zachęt i form pomocy pracodawcom zatrudniającym osoby niepełnospraw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ofinansowywanie stanowisk pracy tworzonych i dostosowywanych do potrzeb osób niepełnospraw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oradztwo i pomoc osobom niepełnosprawnym podejmującym działalność gospodarczą i rolniczą, w tym poprzez udzielanie pożyczek na rozpoczęcie takiej działaln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ealizacja programów celowych PFRON mających na celu aktywizację zawodową osób niepełnospraw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wadzenie, poprzez powiatowy urząd pracy, pośrednictwa pracy i poradnictwa zawodowego dla osób niepełnosprawnych, ich szkolenie i przekwalifikowan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spółpraca z powiatowym urzędem pracy w opracowywaniu i wdrażaniu programów służących aktywizacji zawodowej osób niepełnospraw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spółpraca z miejscową Państwową Inspekcją Pracy w zakresie oceny i kontroli miejsc pracy dla osób niepełnosprawnych oraz tworzenia i funkcjonowania zakładów pracy chronio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2700" w:hanging="2700"/>
        <w:rPr>
          <w:b/>
          <w:b/>
        </w:rPr>
      </w:pPr>
      <w:r>
        <w:rPr>
          <w:b/>
        </w:rPr>
        <w:t>Rehabilitacja społeczna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Udzielanie pomocy finansowej osobom niepełnosprawnym na wyjazd i uczestnictwo w turnusach rehabilitacyj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Finansowanie działalności warsztatów terapii zajęciowej dla potrzebujących rehabilitacji zawodowej i społecznej osób niepełnosprawnych oraz podejmowanie starań w celu dostosowania liczby miejsc w warsztatach do występujących potrze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spieranie starań o utworzenie na terenie miasta Zakładu Aktywności Zawodowej dla niepełnosprawnych mieszkańc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spieranie działań sprzyjających integracji społecznej osób niepełnosprawnych z lokalnym społeczeństwem /spotkania, imprezy kulturalne itp.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Udzielanie pomocy finansowej w likwidacji barier architektonicznych, transportowych i w komunikowaniu się stosownie do indywidualnych potrzeb osób niepełnospraw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spieranie organizacji pozarządowych zajmujących się problematyką osób niepełnosprawnych w ich działaniach w zakresie rehabilitacji społecznej na rzecz tych osó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Udzielanie pomocy organizatorom zajęć sportowych, kulturalnych, rekreacyjnych i turystycznych dla osób niepełnospraw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ofinansowanie zaopatrzenia osób niepełnosprawnych w sprzęt rehabilitacyjny, przedmioty ortopedyczne i środki pomocnicze niezbędne do ich funkcjon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Udzielanie informacji i pomocy w uzyskaniu przez osoby niepełnosprawne sprzętu i urządzeń niezbędnych do życia i samodzielnego funkcjonowania /elektryczne wózki inwalidzkie, specjalistyczny sprzęt komputerowy, oprzyrządowanie samochodów osobowych itp. 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2700" w:hanging="2700"/>
        <w:rPr>
          <w:b/>
          <w:b/>
        </w:rPr>
      </w:pPr>
      <w:r>
        <w:rPr>
          <w:b/>
        </w:rPr>
        <w:t>Pomoc społeczna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miejsc, opieki i godnych warunków życia w domach pomocy społecznej osobom niepełnosprawnym nie mogącym samodzielnie funkcjonować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worzenie i poszerzanie bazy w dziennych domach pomocy społecznej, w środowiskowych domach samopomocy stosownie do potrzeb osób niepełnospraw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usług opiekuńczych w domach osobom chorym, niedołężnym, niepełnosprawnym pozbawionym opieki rodzin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znawanie pomocy materialnej na cele zdrowotne i socjalne osobom niepełnosprawnym nie posiadającym wystarczających warunków do godnego ży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2700" w:hanging="2700"/>
        <w:jc w:val="both"/>
        <w:rPr>
          <w:b/>
          <w:b/>
        </w:rPr>
      </w:pPr>
      <w:r>
        <w:rPr>
          <w:b/>
        </w:rPr>
        <w:t>Prawa osób niepełnosprawnych</w:t>
      </w:r>
    </w:p>
    <w:p>
      <w:pPr>
        <w:pStyle w:val="TextBody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00" w:hanging="360"/>
        <w:jc w:val="both"/>
        <w:rPr/>
      </w:pPr>
      <w:r>
        <w:rPr/>
        <w:t>1.</w:t>
        <w:tab/>
        <w:t>Prowadzenie działalności edukacyjnej, mającej na celu propagowanie praw osób niepełnosprawnych.</w:t>
      </w:r>
    </w:p>
    <w:p>
      <w:pPr>
        <w:pStyle w:val="TextBody"/>
        <w:ind w:left="900" w:hanging="360"/>
        <w:jc w:val="both"/>
        <w:rPr/>
      </w:pPr>
      <w:r>
        <w:rPr/>
      </w:r>
    </w:p>
    <w:p>
      <w:pPr>
        <w:pStyle w:val="TextBody"/>
        <w:ind w:left="900" w:hanging="360"/>
        <w:jc w:val="both"/>
        <w:rPr/>
      </w:pPr>
      <w:r>
        <w:rPr/>
        <w:t>2.</w:t>
        <w:tab/>
        <w:t>Współpraca z organizacjami osób niepełnosprawnych w celu pomocy w realizowaniu praw osób niepełnosprawnych.</w:t>
      </w:r>
    </w:p>
    <w:p>
      <w:pPr>
        <w:pStyle w:val="TextBody"/>
        <w:ind w:left="900" w:hanging="360"/>
        <w:jc w:val="both"/>
        <w:rPr/>
      </w:pPr>
      <w:r>
        <w:rPr/>
      </w:r>
    </w:p>
    <w:p>
      <w:pPr>
        <w:pStyle w:val="TextBody"/>
        <w:ind w:left="900" w:hanging="360"/>
        <w:jc w:val="both"/>
        <w:rPr/>
      </w:pPr>
      <w:r>
        <w:rPr/>
        <w:t>3.</w:t>
        <w:tab/>
        <w:t>Prowadzenie punktu dla osób niepełnosprawnych dysponującego wszechstronną informacją na temat ich praw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708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bCs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Book Antiqua" w:hAnsi="Book Antiqua" w:cs="Book Antiqua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b w:val="false"/>
      <w:bCs w:val="false"/>
      <w:sz w:val="24"/>
    </w:rPr>
  </w:style>
  <w:style w:type="paragraph" w:styleId="TextBodyIndent">
    <w:name w:val="Body Text Indent"/>
    <w:basedOn w:val="Normal"/>
    <w:pPr>
      <w:ind w:firstLine="1080"/>
    </w:pPr>
    <w:rPr>
      <w:rFonts w:ascii="Book Antiqua" w:hAnsi="Book Antiqua" w:cs="Book Antiqua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180"/>
    </w:pPr>
    <w:rPr>
      <w:rFonts w:ascii="Book Antiqua" w:hAnsi="Book Antiqua" w:cs="Book Antiqua"/>
      <w:b w:val="false"/>
      <w:bCs w:val="false"/>
      <w:sz w:val="24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Book Antiqua" w:hAnsi="Book Antiqua" w:cs="Book Antiqua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9:00Z</dcterms:created>
  <dc:creator>Zespół ds patologii Urząd Mia</dc:creator>
  <dc:description/>
  <cp:keywords/>
  <dc:language>en-US</dc:language>
  <cp:lastModifiedBy>Twoja nazwa użytkownika</cp:lastModifiedBy>
  <cp:lastPrinted>2003-10-20T10:26:00Z</cp:lastPrinted>
  <dcterms:modified xsi:type="dcterms:W3CDTF">2015-06-29T12:59:00Z</dcterms:modified>
  <cp:revision>2</cp:revision>
  <dc:subject/>
  <dc:title>Samorządowy program</dc:title>
</cp:coreProperties>
</file>