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195" w:leader="none"/>
          <w:tab w:val="right" w:pos="9072" w:leader="none"/>
        </w:tabs>
        <w:spacing w:lineRule="auto" w:line="276"/>
        <w:jc w:val="left"/>
        <w:rPr>
          <w:rFonts w:ascii="Calibri" w:hAnsi="Calibri" w:cs="Calibri"/>
          <w:i w:val="false"/>
          <w:i w:val="false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i w:val="false"/>
          <w:color w:val="000000"/>
          <w:sz w:val="18"/>
          <w:szCs w:val="18"/>
          <w:lang w:val="en-US"/>
        </w:rPr>
        <w:tab/>
        <w:t>(numer Uczestnika)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-302260</wp:posOffset>
                </wp:positionV>
                <wp:extent cx="229235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0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361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95" w:leader="none"/>
                                      <w:tab w:val="right" w:pos="9072" w:leader="none"/>
                                    </w:tabs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ZAŁĄCZNIK NR 1                                                                                                                                                   DO REGULAMINU UDZIAŁU W PROJEKCIE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N. „BUSINESS BOOST FOR MALOPOLSKA”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95" w:leader="none"/>
                                      <w:tab w:val="right" w:pos="9072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0.5pt;mso-wrap-distance-left:7.05pt;mso-wrap-distance-right:7.05pt;mso-wrap-distance-top:0pt;mso-wrap-distance-bottom:0pt;margin-top:-23.8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0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361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95" w:leader="none"/>
                                <w:tab w:val="right" w:pos="9072" w:leader="none"/>
                              </w:tabs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ZAŁĄCZNIK NR 1                                                                                                                                                   DO REGULAMINU UDZIAŁU W PROJEKCIE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N. „BUSINESS BOOST FOR MALOPOLSKA”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95" w:leader="none"/>
                                <w:tab w:val="right" w:pos="9072" w:leader="none"/>
                              </w:tabs>
                              <w:spacing w:lineRule="auto" w:line="276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76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270" w:leader="none"/>
        </w:tabs>
        <w:spacing w:lineRule="auto" w:line="276"/>
        <w:ind w:right="-709" w:hanging="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(data wpływu zgłoszenia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REKRUTACYJNY UCZESTNIKA PROJEKTU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Dane uczestnika/uczestniczki projektu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722"/>
        <w:gridCol w:w="1722"/>
        <w:gridCol w:w="1585"/>
        <w:gridCol w:w="919"/>
        <w:gridCol w:w="2268"/>
      </w:tblGrid>
      <w:tr>
        <w:trPr>
          <w:trHeight w:val="73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  <w:tab/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NO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 I N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KANDY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righ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Dane przedsiębiorstwa delegującego pracownika do uczestnictwa w warsztatach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998"/>
        <w:gridCol w:w="719"/>
        <w:gridCol w:w="736"/>
        <w:gridCol w:w="813"/>
        <w:gridCol w:w="709"/>
        <w:gridCol w:w="284"/>
        <w:gridCol w:w="708"/>
        <w:gridCol w:w="198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PRZEDSIĘBIORS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GODNY Z DOKUMENTAMI REJESTROWYMI: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 I N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K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 PRAW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ZATRUDNIONYCH OGÓŁEM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ROTY W 2016 R. W EUR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≤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MLN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≤ 10 MLN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≤ 50 MLN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IELKOŚĆ PRZEDSIĘBIORSTWA 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kroprzedsiębiorstwo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łe przedsiębiorstwo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średnie przedsiębiorstw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UREAT KONKURU „INNOWATOR MAŁOPOLSKI”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JESTEM OSOBĄ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NIEPEŁNOSPRAWNĄ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(JEŚLI TAK, TO NALEŻY DO FORMULARZA REKRUTACYJNEGO DOŁĄCZYĆ UWIERZYTELNIONĄ</w:t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 xml:space="preserve">PRZEZ UCZESTNIKA 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KSEROKOPIĘ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 xml:space="preserve">DOKUMENTU  POTWIERDZAJĄCEGO STATUS 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NIEPEŁNOSPRAWNEGO)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A WWW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ES/WŁAŚCICIEL FIRMY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CZĄTKA I PODPIS OSOBY UMOCOWANEJ/ UPOWAŻNIONEJ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Proponowane formy wsparcia – należy wybrać w zależności od zainteresowania: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65"/>
        <w:gridCol w:w="283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WSPARCI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ZAZNACZYĆ SYMBOLEM „X” PREFEROWANĄ FORMĘ WSPARCIA*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TAT „</w:t>
            </w:r>
            <w:r>
              <w:rPr>
                <w:rFonts w:eastAsia="ArialMT;MS Gothic" w:cs="Calibri" w:ascii="Calibri" w:hAnsi="Calibri"/>
                <w:sz w:val="20"/>
                <w:szCs w:val="20"/>
              </w:rPr>
              <w:t xml:space="preserve">BUDOWANIE I WDRAŻANIE STRATEGII EKSPORTOWEJ W PRZEDSIĘBIORSTWIE”, </w:t>
              <w:br/>
              <w:t xml:space="preserve">TARNÓW: 21 MARCA 2017 R., </w:t>
              <w:br/>
              <w:t>MIEJSCE: STREFA PRZEDSIĘBIORCY DESK, UL. WAŁOWA 16, 33-100 TARNÓW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TAT „</w:t>
            </w:r>
            <w:r>
              <w:rPr>
                <w:rFonts w:eastAsia="ArialMT;MS Gothic" w:cs="Calibri" w:ascii="Calibri" w:hAnsi="Calibri"/>
                <w:sz w:val="20"/>
                <w:szCs w:val="20"/>
              </w:rPr>
              <w:t xml:space="preserve">BUDOWANIE I WDRAŻANIE STRATEGII EKSPORTOWEJ W PRZEDSIĘBIORSTWIE”, </w:t>
              <w:br/>
              <w:t xml:space="preserve">KRAKÓW: 16  MARCA 2017 R., </w:t>
              <w:br/>
              <w:t>MIEJSCE: CENTRUM TRANSFERU TECHNOLOGII – POLITECHNIKA KRAKOWSKA, UL. W</w:t>
            </w:r>
            <w:r>
              <w:rPr>
                <w:rFonts w:cs="Calibri" w:ascii="Calibri" w:hAnsi="Calibri"/>
                <w:sz w:val="20"/>
                <w:szCs w:val="20"/>
              </w:rPr>
              <w:t>ARSZAWSKA 24,</w:t>
              <w:br/>
              <w:t>31-155 KRAKÓW, BUDYNEK „ARESZT”, SALA „SPACERNIAK”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SZTAT </w:t>
            </w:r>
            <w:r>
              <w:rPr>
                <w:rFonts w:eastAsia="ArialMT;MS Gothic" w:cs="Calibri" w:ascii="Calibri" w:hAnsi="Calibri"/>
                <w:sz w:val="20"/>
                <w:szCs w:val="20"/>
              </w:rPr>
              <w:t xml:space="preserve">„JAK ROZWIJAĆ DZIAŁALNOŚĆ NA RYNKACH ZAGRANICZNYCH BY ODNIEŚĆ SUKCES?”, </w:t>
              <w:br/>
              <w:t xml:space="preserve">KRAKÓW: 20  MARCA 2017 R., </w:t>
              <w:br/>
              <w:t>MIEJSCE: CENTRUM TRANSFERU TECHNOLOGII – POLITECHNIKA KRAKOWSKA, UL. W</w:t>
            </w:r>
            <w:r>
              <w:rPr>
                <w:rFonts w:cs="Calibri" w:ascii="Calibri" w:hAnsi="Calibri"/>
                <w:sz w:val="20"/>
                <w:szCs w:val="20"/>
              </w:rPr>
              <w:t>ARSZAWSKA 24,</w:t>
              <w:br/>
              <w:t>31-155 KRAKÓW, BUDYNEK „ARESZT”, SALA „SPACERNIAK”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false"/>
              <w:rPr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SZTAT </w:t>
            </w:r>
            <w:r>
              <w:rPr>
                <w:rFonts w:eastAsia="ArialMT;MS Gothic" w:cs="Calibri" w:ascii="Calibri" w:hAnsi="Calibri"/>
                <w:sz w:val="20"/>
                <w:szCs w:val="20"/>
              </w:rPr>
              <w:t xml:space="preserve">"OCHRONA WŁASNOŚCI INTELEKTUALNEJ MIECZ I TARCZA PRZEDSIĘBIORCY", </w:t>
              <w:br/>
              <w:t xml:space="preserve">KRAKÓW: 24 KWIETNIA 2017 R., </w:t>
              <w:br/>
              <w:t>MIEJSCE: CENTRUM TRANSFERU TECHNOLOGII – POLITECHNIKA KRAKOWSKA, UL. W</w:t>
            </w:r>
            <w:r>
              <w:rPr>
                <w:rFonts w:cs="Calibri" w:ascii="Calibri" w:hAnsi="Calibri"/>
                <w:sz w:val="20"/>
                <w:szCs w:val="20"/>
              </w:rPr>
              <w:t>ARSZAWSKA 24,</w:t>
              <w:br/>
              <w:t>31-155 KRAKÓW, BUDYNEK „ARESZT”, SALA „SPACERNIAK”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SZTAT </w:t>
            </w:r>
            <w:r>
              <w:rPr>
                <w:rFonts w:eastAsia="ArialMT;MS Gothic" w:cs="Calibri" w:ascii="Calibri" w:hAnsi="Calibri"/>
                <w:sz w:val="20"/>
                <w:szCs w:val="20"/>
              </w:rPr>
              <w:t xml:space="preserve">„JAK ROZWIJAĆ DZIAŁALNOŚĆ NA RYNKACH ZAGRANICZNYCH BY ODNIEŚĆ SUKCES?” </w:t>
              <w:br/>
              <w:t xml:space="preserve">TARNÓW: 12 MAJA 2017 R., </w:t>
              <w:br/>
              <w:t>MIEJSCE: STREFA PRZEDSIĘBIORCY DESK, UL. WAŁOWA 16, 33-100 TARNÓW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...................................................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(podpis Uczestnika Projektu)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...................................................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kern w:val="0"/>
          <w:sz w:val="18"/>
          <w:szCs w:val="18"/>
        </w:rPr>
        <w:t>(data i podpis osoby przyjmującej oświadczenie)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* </w:t>
      </w:r>
      <w:r>
        <w:rPr>
          <w:rFonts w:cs="Calibri" w:ascii="Calibri" w:hAnsi="Calibri"/>
          <w:sz w:val="14"/>
          <w:szCs w:val="14"/>
        </w:rPr>
        <w:t>PRZEDSIĘBIORCA MOŻE WZIĄĆ UDZIAŁ TYLKO W JEDNYM Z WYDARZEŃ W PROJEKC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24785</wp:posOffset>
          </wp:positionH>
          <wp:positionV relativeFrom="paragraph">
            <wp:posOffset>1270</wp:posOffset>
          </wp:positionV>
          <wp:extent cx="1128395" cy="4121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07235</wp:posOffset>
          </wp:positionH>
          <wp:positionV relativeFrom="paragraph">
            <wp:posOffset>-202565</wp:posOffset>
          </wp:positionV>
          <wp:extent cx="508635" cy="52451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19165</wp:posOffset>
              </wp:positionH>
              <wp:positionV relativeFrom="page">
                <wp:posOffset>690689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3.8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60720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jc w:val="both"/>
      <w:outlineLvl w:val="0"/>
    </w:pPr>
    <w:rPr>
      <w:i/>
      <w:iCs/>
      <w:color w:val="800000"/>
      <w:kern w:val="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1">
    <w:name w:val="WW8Num25z1"/>
    <w:qFormat/>
    <w:rPr>
      <w:rFonts w:ascii="Verdana" w:hAnsi="Verdana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Garamond" w:hAnsi="Garamond" w:eastAsia="Times New Roman" w:cs="Garamond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overflowPunct w:val="true"/>
      <w:ind w:left="360" w:hanging="0"/>
      <w:jc w:val="both"/>
    </w:pPr>
    <w:rPr>
      <w:rFonts w:ascii="Garamond" w:hAnsi="Garamond" w:cs="Garamond"/>
      <w:b/>
      <w:bCs/>
      <w:kern w:val="0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6:00Z</dcterms:created>
  <dc:creator>Kancelaria</dc:creator>
  <dc:description/>
  <cp:keywords/>
  <dc:language>en-US</dc:language>
  <cp:lastModifiedBy>HP-8200</cp:lastModifiedBy>
  <cp:lastPrinted>2017-01-03T09:11:00Z</cp:lastPrinted>
  <dcterms:modified xsi:type="dcterms:W3CDTF">2017-02-23T13:23:00Z</dcterms:modified>
  <cp:revision>53</cp:revision>
  <dc:subject/>
  <dc:title/>
</cp:coreProperties>
</file>