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 E C Y Z J A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Tarnowa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sprawie przyznania nagród z okazji Dnia Edukacji Narodowej dla nauczycieli zatrudnionych </w:t>
        <w:br/>
        <w:t xml:space="preserve">w szkołach i placówkach prowadzonych przez Gminę Miasta Tarnowa </w:t>
        <w:br/>
        <w:t>za ich osiągnięcia dydaktyczno – wychowawcze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grody w 2019 roku otrzymują niżej wymienieni nauczyciele oraz dyrektorzy szkół i placówek oświatowych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zedszkola Publiczne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rnadeta Szczu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a Turaj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ałgorzata Kocik</w:t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PP Nr 8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a Kapust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żbieta Czarnik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5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Grażyna Warzech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żyna Kołodziej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oletta Jabłecka – Lelko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- Dyrektor</w:t>
      </w:r>
      <w:r>
        <w:rPr>
          <w:rFonts w:cs="Calibri" w:ascii="Calibri" w:hAnsi="Calibri"/>
          <w:color w:val="000000"/>
          <w:sz w:val="22"/>
          <w:szCs w:val="22"/>
        </w:rPr>
        <w:t xml:space="preserve"> PP Nr 18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mana Gawlik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ronika Sacha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eksandra Kmiecik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łgorzata Mazur</w:t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PP Nr 24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ota Olszów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3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nga Witek</w:t>
        <w:tab/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PP Nr 31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3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żena Moskal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3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a Gąsaws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a Koziara</w:t>
        <w:tab/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PP Nr 33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3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yta Strojn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zkoły Podstawowe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olanta Nowak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łgorzata Kocan-Kałuc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ata Roik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tarzyna Kota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ata Ptaszn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żena Wajd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9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ałgorzata Kolbus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ata Walkowicz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Barczyk</w:t>
        <w:tab/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SP Nr 10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a Pawu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żbieta Wójcik </w:t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SPI Nr 11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Budzios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ta Radoń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1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ata Wieczor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olina Góryjowska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0 z Oddziałami Sportowy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ota Ment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awomir Szymańsk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rosław Wałaszek </w:t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24 z Oddziałami Dwujęzyczny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łgorzata Cieśl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anna Dubel-Łabędź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nga Maj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Licea, zespoły szkół i placówki oświatowe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 Liceum Ogólnokształc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rena Jodłows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wona Stec-Bień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a Ża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a Ciesielczy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rbara Koprowsk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dwiga Skolmowska </w:t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I LO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 Liceum Ogólnokształc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dwiga Kuczek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bara Poręb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a Bochen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rosława Bieleck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 Liceum Ogólnokształc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ika Juras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a Mikosińs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in Radwańs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bert Zielińsk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 Ryba</w:t>
        <w:tab/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III LO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 Liceum Ogólnokształc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zegorz Gawli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oanna Jasiak </w:t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 Liceum Ogólnokształcą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iktor Cichoc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zegorz Ruciński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VI Liceum Ogólnokształc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nieszka Juśk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asz Przygo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sa Bryg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otr Dusza  </w:t>
        <w:tab/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XVI LO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XI Liceum Ogólnokształcące Sportow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ata Gomoł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ata Ząb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lena Marczuk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Ogólnokształcących Nr 1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etta Święch </w:t>
        <w:tab/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ZSO Nr 1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espół Szkół Ogólnokształcących Nr 6 z Oddziałami Integracyjnym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usz Strzałkowski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Budowla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nieszka Niepsu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bara Ruszel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espół Szkół Ekonomiczno – Gastronomicznyc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ota Bargieł-Kurows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espół Szkół Ekonomiczno – Ogrodniczyc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lanta Chmur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Mechaniczno – Elektrycz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lanta Witasz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yta Kowals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hał Jarząb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Ogólnokształcących i Technicz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a Podleś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awomir Su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agdalena Siedlik</w:t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ZSOiT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Technicz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a Kacz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weł Kali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żbieta Skowron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Techniczno – Zawodow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ta Mize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żbieta Mit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trum Kształcenia Zawodowego i Ustawiczneg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am Głowacz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zegorz Szynal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Muzycz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szula Piku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dia Nawrock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olanta Światłowska </w:t>
        <w:tab/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yrektor</w:t>
      </w:r>
      <w:r>
        <w:rPr>
          <w:rFonts w:cs="Calibri" w:ascii="Calibri" w:hAnsi="Calibri"/>
          <w:color w:val="000000"/>
          <w:sz w:val="22"/>
          <w:szCs w:val="22"/>
        </w:rPr>
        <w:t xml:space="preserve"> ZSM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Szkół Plastycz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lanta Milcewicz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espół Szkół Specjalnych dla Niesłyszących i Słabo Słyszącyc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zysztof Gala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trum Kształcenia Zawodowego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gusław Smagacz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cjalny Ośrodek Szkolno – Wychowawcz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cyna Stasz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żbieta Troszyńska-Pieprzyc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radnia Psychologiczno – Pedagogiczn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a Cieplińs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lanta Morawsk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ecjalistyczna Poradnia Profilaktyczno – Terapeutycz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a Prusak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ursa Międzyszkoln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Bień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rnów, dnia 25 września 2019 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5:00Z</dcterms:created>
  <dc:creator>dell</dc:creator>
  <dc:description/>
  <dc:language>en-US</dc:language>
  <cp:lastModifiedBy>User</cp:lastModifiedBy>
  <cp:lastPrinted>2019-09-26T10:41:00Z</cp:lastPrinted>
  <dcterms:modified xsi:type="dcterms:W3CDTF">2019-10-14T12:55:00Z</dcterms:modified>
  <cp:revision>2</cp:revision>
  <dc:subject/>
  <dc:title>D E C Y Z J A</dc:title>
</cp:coreProperties>
</file>