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tawienie złożonych ofert na realizację zadania publicznego Gminy Miasta Tarn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bookmarkStart w:id="0" w:name="_Hlk182821533"/>
      <w:r>
        <w:rPr>
          <w:rFonts w:cs="Times New Roman" w:ascii="Times New Roman" w:hAnsi="Times New Roman"/>
          <w:sz w:val="24"/>
          <w:szCs w:val="24"/>
        </w:rPr>
        <w:t xml:space="preserve">zakresie </w:t>
      </w:r>
      <w:bookmarkEnd w:id="0"/>
      <w:r>
        <w:rPr>
          <w:rFonts w:cs="Times New Roman" w:ascii="Times New Roman" w:hAnsi="Times New Roman"/>
          <w:sz w:val="24"/>
          <w:szCs w:val="24"/>
        </w:rPr>
        <w:t>kultury, sztuki, ochrony dóbr kultury i dziedzictwa narodowego oraz podtrzymywania tradycji narodowej, pielęgnowania polskości oraz rozwoju świadomości narodowej, obywatelskiej, kulturowej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KP-RKU „Wspieranie rozwoju twórczości oraz upowszechniania kultury i sztuki w różnych dziedzinach, a także rozwój sektora kreatywnego poprzez wspieranie powstawania nowych dzieł i organizowania wydarzeń w roku 2025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110/2025</w:t>
      </w:r>
      <w:r>
        <w:rPr/>
        <w:t>)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13400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Nr oferty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nowska Orkiestra Kamer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Koncert Tarnowskiej Orkiestry Kameralnej w 2025 r.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Kultury i Integracji „INTER-AR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Międzynarodowy Festiwal Muzyki Odnalezionej”-XXXII edycj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3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Kultury i Integracji „INTER-AR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Koncerty letnie w Tarnowie – XXXV edycj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4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_Hlk195184281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Chłopięcy Chór Katedralny Pueri Cantores Tarnovi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19518428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3" w:name="_Hlk195184297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Wydanie drukiem, koncerty i nagrania nieznanych dzieł sakralnych tarnowianina Józefa W.Krogulskiego</w:t>
            </w:r>
            <w:bookmarkEnd w:id="3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5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4" w:name="_Hlk195184620"/>
            <w:bookmarkEnd w:id="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ecezja Tarnowska Kościoła Rzymskokatol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195184620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6" w:name="_Hlk195184610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VIII Ogólnopolski Festiwal Muzyki Chóralnej „Sacra Ecclesiae Canto – Tarnów 2025”</w:t>
            </w:r>
            <w:bookmarkEnd w:id="6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6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iecezja Tarnowska Kościoła Rzymskokatolicki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7" w:name="_Hlk195184890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Zorganizowanie w 2025 r. pięciu wystaw artystycznych w Muzeum Diecezjalnym w Tarnowie Pl.Katedralny 6 oraz dwóch koncertów z poezją i muzyką w Muzeum Diecezjalnym w Tarnowie Pl. Katedralny 6</w:t>
            </w:r>
            <w:bookmarkEnd w:id="7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7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8" w:name="_Hlk19518519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olska Fundacja Kultury i Rozwoju </w:t>
            </w:r>
            <w:bookmarkEnd w:id="8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9" w:name="_Hlk195185213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Dni tarnowskiego dziedzictwa</w:t>
            </w:r>
            <w:bookmarkEnd w:id="9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8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0" w:name="_Hlk195185502"/>
            <w:bookmarkEnd w:id="1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wersytet Trzeciego Wieku przy Akademii Tarn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1" w:name="_Hlk195185502"/>
            <w:bookmarkEnd w:id="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12" w:name="_Hlk195185516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Kultura dostępna dla wszystkich</w:t>
            </w:r>
            <w:bookmarkEnd w:id="12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9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nowskie Towarzystwo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Zaklęte w kamień” – maszkaronowy Tarnów na 695 lat”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0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3" w:name="_Hlk195186592"/>
            <w:bookmarkEnd w:id="1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Muzyczna Korzkiew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_Hlk195186592"/>
            <w:bookmarkEnd w:id="1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bookmarkStart w:id="15" w:name="_Hlk195186573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Tarnowskie Lato Fletowe 2025</w:t>
            </w:r>
            <w:bookmarkEnd w:id="15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1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towarzyszenie Zespołu Pieśni i Tańca Świerczkowi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2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6" w:name="_Hlk195187190"/>
            <w:bookmarkEnd w:id="1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Made In Tarnów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7" w:name="_Hlk195187190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8" w:name="_Hlk195187207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Tarnowskie Kino Plenerowe 2025</w:t>
            </w:r>
            <w:bookmarkEnd w:id="18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3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Tarnowskie Towarzystwo Kultur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Wydanie jubileuszowego, 30.tomu „Rocznika Tarnowskiego”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4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9" w:name="_Hlk195188100"/>
            <w:bookmarkEnd w:id="1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yraz – Stowarzyszenie Arty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0" w:name="_Hlk195188100"/>
            <w:bookmarkEnd w:id="2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1" w:name="_Hlk195188087"/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TYPOTarnów</w:t>
            </w:r>
            <w:bookmarkEnd w:id="21"/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5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mitet Opieki nad Zabytkami Kultury Żydowskiej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Galicjaner Sztetl 2025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6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Vox Cathedr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I Międzynarodowy Festiwal Muzyki Organowej w Bazylice Katedralnej – Tarnów 2025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7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Bądźmy Razem na Rzecz Integracji Społecznej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Aniołowo inspiruje – sztuka bez barier z okazji 1000-lecia Królestwa Polskiego”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8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Tarnowskich Artystów Plasty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Wiosna w Artece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19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Tarnowskich Artystów Plasty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Lato-Jesień w Artece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0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Wspierania Więzi Lokalnych „Linking Foundation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TARNOVIANA 2025”. Produkcja miniatur i notacji filmowych – narzędzi do popularyzacji dziejów lokalnych – I edycj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1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nowskie Stowarzyszenie Jazzu Tradycyjnego „LELIW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PARADA NOWOORLEAŃSKA ulicami miasta Tarnow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2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undacja Kolaże Kul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Wieczory teatralne Najmniejszej Sceny Świat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3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Artystycznie „PianoClassi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Międzynarodowy Festiwal Pianistyczny Królewskiego Miasta Krakowa – KONCERTY TOWARZYSZĄCE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4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Artystycznie „PianoClassi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Piano &amp; Classic Concert Series – Tarnów 2025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5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rnowskie Towarzystwo Przyjaciół Węg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Monografia Tarnowskiego Towarzystwa Przyjaciół Węgier – Etap 1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KP-RKU/26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owarzyszenie Społeczno-Kulturalne Vox Sanctae Margarita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P-RKU „Wspieranie rozwoju twórczości oraz upowszechniania kultury i sztuki w różnych dziedzinach, a także rozwój sektora kreatywnego poprzez wspieranie powstawania nowych dzieł i organizowania wydarzeń w roku 2025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Sacrum w rytmie Profanu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3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5-04-16T09:37:00Z</dcterms:modified>
  <cp:revision>10</cp:revision>
  <dc:subject/>
  <dc:title>Zestawienie wniosków jakie wpłynęły w ramach otwartych  konkursów ofert na realizację zadań Gminy Miasta Tarnowa w 2013 roku</dc:title>
</cp:coreProperties>
</file>