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</w:t>
      </w:r>
      <w:bookmarkStart w:id="0" w:name="_Hlk192837870"/>
      <w:r>
        <w:rPr>
          <w:rFonts w:cs="Times New Roman" w:ascii="Times New Roman" w:hAnsi="Times New Roman"/>
          <w:b/>
          <w:sz w:val="24"/>
          <w:szCs w:val="24"/>
        </w:rPr>
        <w:t xml:space="preserve">KONKURSU </w:t>
      </w:r>
      <w:bookmarkStart w:id="1" w:name="_Hlk168319646"/>
      <w:bookmarkStart w:id="2" w:name="_Hlk166074377"/>
      <w:r>
        <w:rPr>
          <w:rFonts w:cs="Times New Roman" w:ascii="Times New Roman" w:hAnsi="Times New Roman"/>
          <w:b/>
          <w:sz w:val="24"/>
          <w:szCs w:val="24"/>
        </w:rPr>
        <w:t xml:space="preserve">PLASTYCZNEGO                                                                          „PARADA MASZKARONÓW”  </w:t>
      </w:r>
      <w:bookmarkEnd w:id="1"/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Niniejszy Regulamin stanowi jedyny dokument określający zasady, zakres i warunki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stnictwa w konkursi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rganizator Konkurs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Organizatorem Konkurs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lastyczneg</w:t>
      </w:r>
      <w:r>
        <w:rPr>
          <w:rFonts w:cs="Times New Roman" w:ascii="Times New Roman" w:hAnsi="Times New Roman"/>
          <w:b/>
          <w:sz w:val="24"/>
          <w:szCs w:val="24"/>
        </w:rPr>
        <w:t xml:space="preserve">o „PARADA MASZKARONÓW”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alej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jest Gmina Miasta Tarnowa – Urząd Miasta Tarnowa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Mickiewicza 2, 33-100 Tarnów.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rmin Konkursu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Konkurs </w:t>
      </w:r>
      <w:r>
        <w:rPr>
          <w:rFonts w:cs="Times New Roman" w:ascii="Times New Roman" w:hAnsi="Times New Roman"/>
          <w:b/>
          <w:sz w:val="24"/>
          <w:szCs w:val="24"/>
        </w:rPr>
        <w:t xml:space="preserve">„PARADA MASZKARONÓW” </w:t>
      </w:r>
      <w:r>
        <w:rPr>
          <w:rFonts w:cs="Times New Roman" w:ascii="Times New Roman" w:hAnsi="Times New Roman"/>
          <w:color w:val="000000"/>
          <w:sz w:val="24"/>
          <w:szCs w:val="24"/>
        </w:rPr>
        <w:t>trwa od</w:t>
      </w:r>
      <w:r>
        <w:rPr>
          <w:rFonts w:cs="Times New Roman" w:ascii="Times New Roman" w:hAnsi="Times New Roman"/>
          <w:sz w:val="24"/>
          <w:szCs w:val="24"/>
        </w:rPr>
        <w:t xml:space="preserve"> 30 kwietnia  do 16 czerwca </w:t>
      </w:r>
      <w:r>
        <w:rPr>
          <w:rFonts w:cs="Times New Roman" w:ascii="Times New Roman" w:hAnsi="Times New Roman"/>
          <w:color w:val="000000"/>
          <w:sz w:val="24"/>
          <w:szCs w:val="24"/>
        </w:rPr>
        <w:t>202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a do konkursu do 16 czerwca 2025 r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Parada Maszkaronów - prezentacja zgłoszonych prac konkursowych nastąpi 20 czerwca 2025 r. w Ogrodzie Jordanowskim Parku Strzeleckiego w Tarnowie, ul. Romanowicza 03,                 o godz. 12.00. Organizator zastrzega sobie zmianę daty, miejsca i godziny w przypadku niesprzyjających warunków pogodowych, o czym zostaną powiadomieni wszyscy, którzy zgłosili swoje prace do konkursu, co najmniej na dzień przed wydarzeniem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Rozstrzygnięcie Konkursu i podanie wyników do publicznej wiadomości nastąpi najpóźniej do 22 czerwca 2025 r.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l Konkursu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Celem konkursu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śród dzieci poczucia dumy z rodzinnego miasta, jego dziedzictwa historycznego, po</w:t>
      </w:r>
      <w:r>
        <w:rPr>
          <w:rFonts w:cs="Times New Roman" w:ascii="Times New Roman" w:hAnsi="Times New Roman"/>
          <w:sz w:val="24"/>
          <w:szCs w:val="24"/>
        </w:rPr>
        <w:t>pularyzacja i upowszechnianie wiedzy o historii Tarnowa oraz wiedzy o Tarnowskim Szlaku Maszkaronów. Celem konkursu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ównież zaangażowanie najmłodszych mieszkańców miasta w kreowanie pozytywnego wizerunku Tarnowa poprzez rozwijanie kreatywności i zdolności plastyczny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matyka i format prac </w:t>
      </w:r>
    </w:p>
    <w:p>
      <w:pPr>
        <w:pStyle w:val="Normal"/>
        <w:shd w:fill="FFFFFF" w:val="clear"/>
        <w:spacing w:lineRule="auto" w:line="240"/>
        <w:ind w:left="30" w:right="30" w:hanging="0"/>
        <w:jc w:val="both"/>
        <w:rPr>
          <w:rFonts w:ascii="Times New Roman" w:hAnsi="Times New Roman" w:eastAsia="Times New Roman" w:cs="Times New Roman"/>
          <w:b/>
          <w:b/>
          <w:bCs/>
          <w:color w:val="353535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53535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Tematem konkursu „Parada Maszkaronów” jest maska maszkarona inspirowana maszkaronami na tarnowskim ratuszu lub maszkaronami ze Szlaku Maszkaronów                            w Tarnowie. Zdjęcia maszkaronów z tarnowskiego ratusza będące inspiracją do wykonania masek konkursowych przedstawione są w załączniku nr 3 niemniejszego regulaminu oraz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maszkarony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edykowanej Szlakowi Maszkaronów w Tarnowie. Zadaniem konkursowym jest wykonanie maski maszkarona w formie przestrzennej, osadzonej na drewnianym drążku umożliwiającym prezentację maski.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miary maski konkursowej: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sokość- 6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szerokość - 4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) głębokość - min. 15 cm - maks. 30 cm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) długość -  drążka 100 cm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ska maszkarona powinna być wykonana z lekkich materiałów plastycznych (masa papierowa, guma piankowa, butafora, makulatura itp.). Głównym elementem postaci powinna być głowa o charakterystycznych cechach maszkarona.  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ska powinna być pokryta jednolitym – niezmywalnym kolorem: białym, kremowym lub złotym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Maska maszkarona osadzo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stabilnie na drewnianym drążku powinna być dostarczona w miejsce wskazane przez Organizatora w dniu prezentacji i oceny prac (</w:t>
      </w:r>
      <w:r>
        <w:rPr>
          <w:rFonts w:cs="Times New Roman" w:ascii="Times New Roman" w:hAnsi="Times New Roman"/>
          <w:color w:val="000000"/>
          <w:sz w:val="24"/>
          <w:szCs w:val="24"/>
        </w:rPr>
        <w:t>§ 2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kt.3) wraz z metryczką.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3" w:name="_Hlk196905362"/>
      <w:bookmarkEnd w:id="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240"/>
        <w:jc w:val="center"/>
        <w:rPr/>
      </w:pPr>
      <w:bookmarkStart w:id="4" w:name="_Hlk196905362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sady i warunki uczestnictwa w Konkursie</w:t>
      </w:r>
    </w:p>
    <w:p>
      <w:pPr>
        <w:pStyle w:val="Normal"/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Konkurs ma charakter otwarty jednoetapowy.</w:t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Uczestnikami konkursu mogą być:</w:t>
      </w:r>
    </w:p>
    <w:p>
      <w:pPr>
        <w:pStyle w:val="Normal"/>
        <w:autoSpaceDE w:val="false"/>
        <w:spacing w:lineRule="auto" w:line="240"/>
        <w:ind w:left="0" w:hanging="35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</w:t>
      </w:r>
      <w:r>
        <w:rPr>
          <w:rFonts w:cs="Times New Roman" w:ascii="Times New Roman" w:hAnsi="Times New Roman"/>
          <w:sz w:val="24"/>
          <w:szCs w:val="24"/>
        </w:rPr>
        <w:t xml:space="preserve"> - grupy przedszkolne i klasy I-IV szkół podstawowych z terenu miasta Tarnowa,</w:t>
      </w:r>
    </w:p>
    <w:p>
      <w:pPr>
        <w:pStyle w:val="Normal"/>
        <w:autoSpaceDE w:val="false"/>
        <w:spacing w:lineRule="auto" w:line="240"/>
        <w:ind w:lef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I</w:t>
      </w:r>
      <w:r>
        <w:rPr>
          <w:rFonts w:cs="Times New Roman" w:ascii="Times New Roman" w:hAnsi="Times New Roman"/>
          <w:sz w:val="24"/>
          <w:szCs w:val="24"/>
        </w:rPr>
        <w:t xml:space="preserve"> - klasy V-VIII </w:t>
      </w:r>
      <w:bookmarkStart w:id="5" w:name="_Hlk196902782"/>
      <w:r>
        <w:rPr>
          <w:rFonts w:cs="Times New Roman" w:ascii="Times New Roman" w:hAnsi="Times New Roman"/>
          <w:sz w:val="24"/>
          <w:szCs w:val="24"/>
        </w:rPr>
        <w:t>szkół podstawowych oraz klasy szkół ponadpodstawowych</w:t>
      </w:r>
      <w:bookmarkStart w:id="6" w:name="_Hlk196903103"/>
      <w:r>
        <w:rPr>
          <w:rFonts w:cs="Times New Roman" w:ascii="Times New Roman" w:hAnsi="Times New Roman"/>
          <w:sz w:val="24"/>
          <w:szCs w:val="24"/>
        </w:rPr>
        <w:t xml:space="preserve">                z terenu miasta Tarnowa</w:t>
      </w:r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/>
        <w:ind w:left="0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cs="Times New Roman" w:ascii="Times New Roman" w:hAnsi="Times New Roman"/>
          <w:b/>
          <w:bCs/>
          <w:sz w:val="24"/>
          <w:szCs w:val="24"/>
        </w:rPr>
        <w:t>kategoria III</w:t>
      </w:r>
      <w:r>
        <w:rPr>
          <w:rFonts w:cs="Times New Roman" w:ascii="Times New Roman" w:hAnsi="Times New Roman"/>
          <w:sz w:val="24"/>
          <w:szCs w:val="24"/>
        </w:rPr>
        <w:t xml:space="preserve"> - placówki edukacyjne i kulturalne, świetlice, kluby, pracownie artystyczne dla dzieci i młodzieży z terenu miasta Tarnowa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Zgłoszenie do konkurs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- wypełniony formularz należy dostarczyć osobiście (od poniedziałku do piątku w godz. 8.00 - 15.00) lub przesłać do Organizatora na adres 33-100 Tarnów, Rynek 7, pok.11 – Referat Promocji i Turystyki  do dnia 16 czerwca br. do godz. 15.00. </w:t>
      </w:r>
      <w:r>
        <w:rPr>
          <w:rFonts w:cs="Times New Roman" w:ascii="Times New Roman" w:hAnsi="Times New Roman"/>
          <w:sz w:val="24"/>
          <w:szCs w:val="24"/>
        </w:rPr>
        <w:t xml:space="preserve">Zgłoszenie pracy konkursowej powinno składać się z wypełnionego czytelnie formularza zgłoszeniowego (załącznik nr 1 Formularz zgłoszeniowy) czyli nazwę placówki, kategorię, imię i nazwisko osoby zgłaszającej, a także adres e-mail i telefon kontaktowy. </w:t>
      </w:r>
      <w:r>
        <w:rPr>
          <w:rFonts w:cs="Times New Roman" w:ascii="Times New Roman" w:hAnsi="Times New Roman"/>
          <w:color w:val="000000"/>
          <w:sz w:val="24"/>
          <w:szCs w:val="24"/>
        </w:rPr>
        <w:t>Zgłoszenie uznaje się za dostarczone w terminie, jeżeli zostanie doręczone Organizatorowi drogą pisemną lub osobiście do dnia 16 czerwca 2025 r. do  godz.15.00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Prezentacja pracy konkursowej – maski maszkarona.</w:t>
      </w:r>
      <w:r>
        <w:rPr>
          <w:rFonts w:cs="Times New Roman" w:ascii="Times New Roman" w:hAnsi="Times New Roman"/>
          <w:sz w:val="24"/>
          <w:szCs w:val="24"/>
        </w:rPr>
        <w:t xml:space="preserve"> Każda praca powinna posiadać dołączoną do drążka na której osadzona będzie maska, czytelnie wypełnioną metryczkę identyfikacyjną (załącznik nr 2 do Regulaminu - Metryczka pracy konkursowej)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na placówka może wytypować do konkursu maksymalnie trzy prace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. Zgłosz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ace będą oceniane w trzech kategoriach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§ 5,pkt. 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prezentacji Parady Maszkaronów w Ogrodzie Jordanowskim Parku Strzeleckiego w Tarnowie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misja Konkursowa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Zgłoszone prace w ramach Konkursu oceniać będzie Komisja Konkursowa powołana przez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Komisja Konkursowa podejmuje decyzję większością głosów. W przypadku równej liczby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łosów rozstrzyga głos przewodniczącego Komisji Konkursowej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Decyzja Komisji Konkursowej jest ostateczna i wiążąca oraz nie podlega procedurze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wczej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grody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Komisja Konkursowa spośród zgłoszonych prac dokona wyboru najlepsz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ac w każdej kategorii wiekowej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Spośród wyłonionych Prac Komisja Konkursowa przyzna w każdej kategorii po 3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grody i po 2 wyróżnienia.</w:t>
      </w:r>
    </w:p>
    <w:p>
      <w:pPr>
        <w:pStyle w:val="Normal"/>
        <w:shd w:fill="FFFFFF" w:val="clear"/>
        <w:spacing w:lineRule="auto" w:line="240"/>
        <w:ind w:left="357" w:right="3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Komisja Konkursowa może również przyznać wyróżnienia dla prac </w:t>
      </w:r>
    </w:p>
    <w:p>
      <w:pPr>
        <w:pStyle w:val="Normal"/>
        <w:shd w:fill="FFFFFF" w:val="clear"/>
        <w:spacing w:lineRule="auto" w:line="240"/>
        <w:ind w:left="0" w:right="3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szczególnych walorach artystycznych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Laureaci Konkursu we wszystkich trzech kategoriach otrzymają nagrody finansowe i rzeczowe oraz dyplomy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Wartość łącznej puli nagród rzeczowych i finansowych wynosi  6 tysięcy złotych brutt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Organizator Konkursu zastrzega sobie prawo nieprzyznania jednej lub kilku wymienionych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gród w przypadku, gdy Komisja Konkursowa uzna, iż żadna z prac na nią nie zasługuje.</w:t>
      </w:r>
    </w:p>
    <w:p>
      <w:pPr>
        <w:pStyle w:val="Normal"/>
        <w:autoSpaceDE w:val="false"/>
        <w:spacing w:lineRule="auto" w:line="240"/>
        <w:ind w:left="66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8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głoszenie wyników Konkurs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 sposób wydania Nagród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O wynikach Konkursu nagrodzeni Uczestnicy zostaną niezwłocznie powiadomieni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icznie lub drogą elektroniczn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nformacja o wynikach Konkursu zostanie podana w dniu prezentacji lub nie później niż 22 czerwca 2025 r. poprzez zamieszczenie na stronie internetowej organizatora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Organizator nie ponosi odpowiedzialności za ewentualne szkody wynikłe z opublikowani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ieprawdziwych danych osobowych bądź innych nieprawdziwych informacji opartych na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ach przesłanych przez Uczestników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left="102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Organizatorzy nie ponoszą odpowiedzialności za odwołanie, zmianę terminu lub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mianę warunków Konkursu w wyniku nieprzewidywalnych okoliczności.</w:t>
      </w:r>
    </w:p>
    <w:p>
      <w:pPr>
        <w:pStyle w:val="Normal"/>
        <w:shd w:fill="FFFFFF" w:val="clear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Zgłoszone w ramach konkursu prace nie będą zwracane uczestnikom.</w:t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wykorzystania prac konkursowych do celów promocyjnych i edukacyjnych oraz ich nieodpłatnej publikacji </w:t>
      </w:r>
      <w:bookmarkStart w:id="7" w:name="_Hlk16839431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zachowaniem praw autorskich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End w:id="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O wszystkich sprawach nieuregulowanych niniejszym regulaminem decyduje Organizator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i do Regulaminu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30" w:right="30" w:hanging="357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Załącznik nr 1 – Formularz zgłoszeniowy konkursu</w:t>
      </w:r>
      <w:r>
        <w:rPr>
          <w:rFonts w:cs="Times New Roman" w:ascii="Times New Roman" w:hAnsi="Times New Roman"/>
          <w:b/>
          <w:sz w:val="24"/>
          <w:szCs w:val="24"/>
        </w:rPr>
        <w:t xml:space="preserve"> plastycznego                                                                          </w:t>
      </w:r>
      <w:bookmarkStart w:id="8" w:name="_Hlk196899466"/>
      <w:r>
        <w:rPr>
          <w:rFonts w:cs="Times New Roman" w:ascii="Times New Roman" w:hAnsi="Times New Roman"/>
          <w:b/>
          <w:sz w:val="24"/>
          <w:szCs w:val="24"/>
        </w:rPr>
        <w:t>„PARADA MASZKARONÓW”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2.Załącznik nr 2 – </w:t>
      </w:r>
      <w:bookmarkStart w:id="9" w:name="_Hlk168319439"/>
      <w:r>
        <w:rPr>
          <w:rFonts w:cs="Times New Roman" w:ascii="Times New Roman" w:hAnsi="Times New Roman"/>
          <w:sz w:val="24"/>
          <w:szCs w:val="24"/>
        </w:rPr>
        <w:t>Metryczka pracy konkursow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„PARADA MASZKARONÓW”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right="3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</w:rPr>
        <w:t>zdjęcia maszkaronów do inspiracji.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zkarony.tar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4:00Z</dcterms:created>
  <dc:creator>Grzegorz Pulit</dc:creator>
  <dc:description/>
  <cp:keywords/>
  <dc:language>en-US</dc:language>
  <cp:lastModifiedBy>Maria Zawada-Bilik</cp:lastModifiedBy>
  <cp:lastPrinted>2025-04-30T13:14:00Z</cp:lastPrinted>
  <dcterms:modified xsi:type="dcterms:W3CDTF">2025-04-30T12:38:00Z</dcterms:modified>
  <cp:revision>16</cp:revision>
  <dc:subject/>
  <dc:title/>
</cp:coreProperties>
</file>