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na opracowanie koncepcji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gospodarowania Parku Legionów w Tarnowie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konkursu mają moc postanowień umownych dla organizatora i uczestników konkursu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pis treści</w:t>
      </w:r>
    </w:p>
    <w:p>
      <w:pPr>
        <w:pStyle w:val="TextBody"/>
        <w:numPr>
          <w:ilvl w:val="0"/>
          <w:numId w:val="7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Nazwa i adres  zamawiającego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/>
      </w:pPr>
      <w:r>
        <w:rPr>
          <w:sz w:val="22"/>
          <w:szCs w:val="22"/>
        </w:rPr>
        <w:t>Podstawa prawna przeprowadzenia konkursu i postanowienia ogólne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dmiot, cel i podstawowe założenia konkursu 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Forma opracowania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Kryteria oceny prac i tryb rozstrzygania konkursu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Komisja konkursowa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Rodzaj i wysokość nagród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/>
      </w:pPr>
      <w:r>
        <w:rPr>
          <w:sz w:val="22"/>
          <w:szCs w:val="22"/>
        </w:rPr>
        <w:t>Sposób wykorzystania wybranych prac konkursowych i prawa autorskie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Sposób podania do publicznej wiadomości rozstrzygnięcia konkursu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Wykaz materiałów dostarczanych uczestnikom konkursu</w:t>
      </w:r>
    </w:p>
    <w:p>
      <w:pPr>
        <w:pStyle w:val="TextBody"/>
        <w:numPr>
          <w:ilvl w:val="0"/>
          <w:numId w:val="2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Oświadczenie zamawiającego</w:t>
      </w:r>
    </w:p>
    <w:p>
      <w:pPr>
        <w:pStyle w:val="TextBody"/>
        <w:spacing w:lineRule="atLeast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Gmina Miasta Tarnów, Województwo Małopolskie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sz w:val="22"/>
          <w:szCs w:val="22"/>
        </w:rPr>
        <w:t>ul. Mickiewicza 2, 33-100 Tarnów</w:t>
      </w:r>
    </w:p>
    <w:p>
      <w:pPr>
        <w:pStyle w:val="TextBody"/>
        <w:spacing w:lineRule="auto" w:line="360"/>
        <w:ind w:left="708" w:hanging="0"/>
        <w:jc w:val="left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tel. +48 14 688 24 00</w:t>
      </w:r>
      <w:r>
        <w:rPr>
          <w:rStyle w:val="Appleconvertedspace"/>
          <w:color w:val="333333"/>
          <w:sz w:val="22"/>
          <w:szCs w:val="22"/>
        </w:rPr>
        <w:t xml:space="preserve">, </w:t>
      </w:r>
      <w:r>
        <w:rPr>
          <w:rStyle w:val="Applestylespan"/>
          <w:color w:val="333333"/>
          <w:sz w:val="22"/>
          <w:szCs w:val="22"/>
        </w:rPr>
        <w:t>fax. +48 14 688 25 51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tarnow.pl</w:t>
        </w:r>
      </w:hyperlink>
    </w:p>
    <w:p>
      <w:pPr>
        <w:pStyle w:val="TextBody"/>
        <w:spacing w:lineRule="auto" w:line="36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przez zamawiającego do kontaktów z uczestnikami konkursu jest : mgr sztuki Jacek Adamczyk – Kierownik Referatu Krajobrazu Miasta oraz mgr sztuki – Wacław Onak – Referat Krajobrazu Miasta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14)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 xml:space="preserve">688-24-73  </w:t>
        <w:tab/>
        <w:t>e-mail: j.adamczyk@umt.tarnow.pl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</w:rPr>
        <w:t xml:space="preserve">Podstawa prawna przeprowadzenia konkursu i postanowienia ogólne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owadzony jest na podstawie przepisów Kodeksu cywilnego, a w szczególności odnoszących się do przyrzeczenia publicznego – art. 919 i następne Kodeksu cywilnego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Konkurs jest adresowany do firm i projektantów zajmujących się projektowaniem i realizacją zagospodarowania terenów zieleni (ogrodów, parków, miejsc publicznych itp.) oraz mieszkańców miasta Tarnowa, którzy mają chęć przedstawienia własnej koncepcji mogącej zmienić i poprawić wizerunek miejskich przestrzen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jest przeprowadzany zgodnie z zasadami określonymi w niniejszym ogłoszeniu, zwanymi niżej warunkami konkursowymi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jest ogłaszany we współpracy z Gemini Jasna Park Sp. z o.o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ażda osoba uczestnicząca w procedurze konkursowej jako autor bądź członek zespołu autorskiego, jako sędzia, ekspert powołany przez Komisję Konkursową lub jakikolwiek przedstawiciel zamawiającego poprzez przystąpienie do konkursu lub czynności związanych z jego przeprowadzeniem wyraża zgodę na stosowanie wobec niej warunków określonych w niniejszym ogłoszeniu oraz zobowiązuje się do ich przestrzegania.</w:t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, cel i podstawowe założenia konkursu 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opracowanie koncepcji zagospodarowania Parku Legionów w Tarnowie wraz z ograniczającą go od północy skarpą. Celem konkursu jest uzyskanie koncepcji optymalnego rozwiązania funkcjonalno przestrzennego parku, który powinien stać się atrakcyjnym miejscem spotkań mieszkańców miasta Tarnowa. Każda z prac konkursowych powinna zawierać dwa warianty zagospodarowania skarpy: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nie na skarpie przy użyciu zieleni napisu Gemini Jasna Park wraz z logo, </w:t>
        <w:br/>
        <w:t>z zachowaniem ich poprawnej formy graficznej i słownej, a w miarę możliwości również kolorystyki,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ostosowanie zagospodarowania skarpy do koncepcji zagospodarowania Parku Legionów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ym z istotnych elementów oceny prac konkursowych będzie innowacyjność i pomysłowość przyjętych w nich rozwiązań. Preferowane będą te koncepcje, które gwarantują odpowiedni poziom komfortu użytkowego przy niskich kosztach eksploatacji, możliwe do zrealizowania w oparciu </w:t>
        <w:br/>
        <w:t xml:space="preserve">o dostępne technologie.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ce należy przesłać na adres: Urząd Miasta Tarnowa – Biuro Obsługi Mieszkańców, </w:t>
        <w:br/>
        <w:t>ul. Nowa 4, 33-100 Tarnów, w terminie od 12 sierpnia do 21 września 2009 r. do godziny 18.00 Ogłoszenie wyników nastąpi w terminie do 30 września 2009 r.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opracowania 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a forma opracowania: Praca ma zostać wykonana na maksymalnie 3 planszach o wymiarach 100X70 cm na sztywnym podkładzie. Rysunki mogą być umieszczane na styku plansz. Technika opracowania dowolna trwała, pod bezwzględnym warunkiem zachowania czytelności opracowania, umożliwiająca reprodukcję. Wszystkie niezbędne opisy, schematy i wyjaśnienia powinny znaleźć się na planszach. Do plansz dodatkowo można jako uzupełnienie wykonać opis idei i rozwiązań, w formie tekstowej na formacie A4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lanszach należy zamieścić rzut zagospodarowania terenu, niezbędne przekroje, widoki, rozwiązanie proponowanych detali, (np. mała architektura) itp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datkowe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la zapewnienia anonimowości prace konkursowe powinny być opakowane w szczelne nieprzejrzyste opakowania oraz oznaczone w sposób trwały dowolną sześciocyfrową liczbą rozpoznawczą. Do pracy należy dołączyć zaklejoną kopertę z danymi identyfikującym autora. Sześciocyfrową liczbę rozpoznawczą należy umieścić </w:t>
      </w:r>
      <w:r>
        <w:rPr/>
        <w:t>na wszystkich elementach pracy (w prawym górnym rogu),</w:t>
      </w:r>
      <w:r>
        <w:rPr>
          <w:sz w:val="22"/>
          <w:szCs w:val="22"/>
        </w:rPr>
        <w:t xml:space="preserve"> na kopercie z danymi autora oraz pokwitowaniu. 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kwitowanie jest dokumentem upoważniającym do odbioru pracy nie nagrodzonej. Prace konkursowe, za które nie przyznano nagród będą do odbioru w ciągu dwóch miesięcy po zamknięciu konkursu i ogłoszeniu wyników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z komisji konkursowej nada pracom nową numerację, która będzie obowiązywała w czasie trwania całego konkursu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ce należy przesłać na adres: Urząd Miasta Tarnowa – Biuro Obsługi Mieszkańców, </w:t>
        <w:br/>
        <w:t>ul. Nowa 4, 33-100 Tarnów, w terminie od 12 sierpnia do 21 września 2009 r. do godziny 18.00 Ogłoszenie wyników nastąpi w terminie do 30 września 2009 r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 i tryb rozstrzygania konkursu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ryteria oceny prac: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Komunikatywność idei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czytelność i nośność pomysłu w stosunku do zadanego zamierzenia realizacyjnego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540"/>
        <w:jc w:val="left"/>
        <w:rPr>
          <w:sz w:val="22"/>
          <w:szCs w:val="22"/>
        </w:rPr>
      </w:pPr>
      <w:r>
        <w:rPr>
          <w:sz w:val="22"/>
          <w:szCs w:val="22"/>
        </w:rPr>
        <w:t>- konsekwencja w jego przeprowadzeniu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198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Jakość  rozwiązań  skali  urbanistycznej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kompozycja elementów terenu, ich powiązanie i swoboda poruszania się w terenie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520" w:hanging="540"/>
        <w:jc w:val="left"/>
        <w:rPr>
          <w:sz w:val="22"/>
          <w:szCs w:val="22"/>
        </w:rPr>
      </w:pPr>
      <w:r>
        <w:rPr>
          <w:sz w:val="22"/>
          <w:szCs w:val="22"/>
        </w:rPr>
        <w:t>- inne  innowacyjne  rozwiązania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198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Jakość  rozwiązań  skali   architektonicznej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rozwiązania architektury jako użytecznej trwałej i pięknej  możliwej do realizacji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nadanie miejscu nowej jakości 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- inne innowacyjne rozwiązania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Walory  funkcji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elastyczność rozwiązań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Aspekty realizacyjne</w:t>
      </w:r>
    </w:p>
    <w:p>
      <w:pPr>
        <w:pStyle w:val="TextBody"/>
        <w:spacing w:lineRule="auto" w:line="360"/>
        <w:ind w:left="2340" w:hanging="180"/>
        <w:jc w:val="left"/>
        <w:rPr>
          <w:sz w:val="22"/>
          <w:szCs w:val="22"/>
        </w:rPr>
      </w:pPr>
      <w:r>
        <w:rPr>
          <w:sz w:val="22"/>
          <w:szCs w:val="22"/>
        </w:rPr>
        <w:t>- realność proponowanych rozwiązań przestrzennych i technicznych,  technologicznych  i  materiałowych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możliwość sprawnej realizacji zadania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Poziom warsztatowy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2340" w:hanging="180"/>
        <w:jc w:val="left"/>
        <w:rPr>
          <w:sz w:val="22"/>
          <w:szCs w:val="22"/>
        </w:rPr>
      </w:pPr>
      <w:r>
        <w:rPr>
          <w:sz w:val="22"/>
          <w:szCs w:val="22"/>
        </w:rPr>
        <w:t>- zgodność z warunkami i jasność opisu zamierzeń autorskich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rzetelność i wiarygodność przekazanych informacji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estetyka pracy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onkurs będzie oceniany przez Jury na tajnym posiedzeniu zwołanym po terminie składania prac. Werdykt Jury jest ostateczny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onkursowa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Przewodniczący komisji:  Andrzej Banach  - Dyr. </w:t>
      </w:r>
      <w:r>
        <w:rPr/>
        <w:t>Wydział Urbanistyki i Budownictwa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złonek komisji: Jacek Adamczyk – Kierownik Referatu Krajobrazu Miasta</w:t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Członek komisji: przedstawiciel Gemini  Jasna Park Sp. z o.o.</w:t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Członek komisji: Pan Krzysztof Nowak - Rada Osiedla Legionów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złonek komisji: Józef Czupryna – Główny Specjalista w Wydziale Gospodarki Komunalnej </w:t>
        <w:br/>
        <w:t>i Ochrony Środowiska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złonek komisji: Maria Zawada-Bilik - Dyrektor Wydziału Marki Miasta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kretarz komisji: Krzysztof Żołądź - Referat Krajobrazu Miasta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 wysokość nagród: 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 xml:space="preserve">Organizator przewiduje pule nagród w  wysokości </w:t>
      </w:r>
      <w:r>
        <w:rPr>
          <w:b/>
          <w:bCs/>
          <w:sz w:val="22"/>
          <w:szCs w:val="22"/>
        </w:rPr>
        <w:t xml:space="preserve">14.000 </w:t>
      </w:r>
      <w:r>
        <w:rPr>
          <w:sz w:val="22"/>
          <w:szCs w:val="22"/>
        </w:rPr>
        <w:t>złotych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ponowany podział nagród i wyróżnień: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2"/>
          <w:szCs w:val="22"/>
        </w:rPr>
        <w:t xml:space="preserve">Nagroda główna: </w:t>
      </w:r>
      <w:r>
        <w:rPr>
          <w:b/>
          <w:bCs/>
          <w:sz w:val="22"/>
          <w:szCs w:val="22"/>
        </w:rPr>
        <w:t>10.000</w:t>
      </w:r>
      <w:r>
        <w:rPr>
          <w:sz w:val="22"/>
          <w:szCs w:val="22"/>
        </w:rPr>
        <w:t xml:space="preserve"> złotych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2"/>
          <w:szCs w:val="22"/>
        </w:rPr>
        <w:t xml:space="preserve">dwa wyróżnienia po </w:t>
      </w:r>
      <w:r>
        <w:rPr>
          <w:b/>
          <w:bCs/>
          <w:sz w:val="22"/>
          <w:szCs w:val="22"/>
        </w:rPr>
        <w:t>2.000</w:t>
      </w:r>
      <w:r>
        <w:rPr>
          <w:sz w:val="22"/>
          <w:szCs w:val="22"/>
        </w:rPr>
        <w:t xml:space="preserve"> złotych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ator zastrzega sobie możliwość innego podziału puli nagród w zależności od poziomu prac przedstawionych w konkursie.</w:t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rzystania wybranych prac konkursowych i prawa autorskie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a koncepcja posłuży do opracowania realizacyjnego projektu zagospodarowania terenu oraz jeżeli będzie to konieczne stanowić będzie podstawę do etapowania inwestycji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 rozstrzygnięciu konkursu i przyznaniu nagród autorskie prawa majątkowe do nagrodzonych i oraz wyróżnionych opracowań konkursowych przechodzą na zamawiającego, który po dokonaniu wypłaty kwot nagród i wyróżnień, nabywa prawo do ich przerabiania i korzystania z opracowań oraz prawo do opracowania na podstawie koncepcji projektu realizacyjnego. Organizator konkursu ma również prawo publikacji nagrodzonych i wyróżnionych prac w całości lub we fragmentach poprzez ich zamieszczenie na swoich stronach internetowych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odania do publicznej wiadomości rozstrzygnięcia konkursu: </w:t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iadomość o rozstrzygnięciu konkursu zostanie przesłana pisemnie do wszystkich uczestników konkursu, a informacja o nagrodzonych pracach i ich autorach zostanie zamieszczona na oficjalnej stronie internetowej Urzędu Miejskiego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materiałów dostarczanych uczestnikom konkurs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kłady geodezyjne obejmujące ww. teren w skali 1:1500 – jako plansza podstawowa pod projekt zagospodarowania tere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djęcie lotnicze fragmentu miasta z lokalizacją Parku Legionów i skarpy Galerii Gemini Jasna Par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typ Gemini Jasna Park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zamawiającego</w:t>
      </w:r>
    </w:p>
    <w:p>
      <w:pPr>
        <w:pStyle w:val="Heading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2"/>
          <w:szCs w:val="22"/>
        </w:rPr>
        <w:t>W imieniu Gminy Miasta Tarnowa oświadczam, że uważam się za związanego powyższymi warunkami Konkursu na opracowanie</w:t>
      </w:r>
      <w:r>
        <w:rPr>
          <w:bCs/>
          <w:sz w:val="22"/>
          <w:szCs w:val="22"/>
        </w:rPr>
        <w:t xml:space="preserve"> koncepcji Parku Legionów w Tarnowie.</w:t>
      </w:r>
    </w:p>
    <w:p>
      <w:pPr>
        <w:pStyle w:val="TextBody"/>
        <w:spacing w:lineRule="auto" w:line="360"/>
        <w:ind w:left="9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106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-wielkopolski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1:00Z</dcterms:created>
  <dc:creator>UM Tarnow</dc:creator>
  <dc:description/>
  <cp:keywords/>
  <dc:language>en-US</dc:language>
  <cp:lastModifiedBy>Referat Krajobrazu Miasta</cp:lastModifiedBy>
  <dcterms:modified xsi:type="dcterms:W3CDTF">2009-08-10T11:02:00Z</dcterms:modified>
  <cp:revision>3</cp:revision>
  <dc:subject/>
  <dc:title>Ogłoszenie o Konkursie na opracowanie koncepcji </dc:title>
</cp:coreProperties>
</file>