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programu pn. </w:t>
      </w:r>
      <w:r>
        <w:rPr>
          <w:b/>
          <w:sz w:val="28"/>
          <w:szCs w:val="28"/>
        </w:rPr>
        <w:t>„Program badań przesiewowych w kierunku wczesnego wykrywania nowotworów jelita grubego i gruczołu krokowego”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423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dres Zleceniodawcy</w:t>
            </w:r>
          </w:p>
          <w:p>
            <w:pPr>
              <w:pStyle w:val="Heading5"/>
              <w:rPr/>
            </w:pPr>
            <w:r>
              <w:rPr/>
              <w:t>Urząd Miasta Tarnow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3 – 100 Tarnów, ul. Mickiewicza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tel:014 68 82  4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Wydział Zdrowia i Opieki Społe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Urzędu Miasta Tarnow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Data wpływu: (rok/miesiąc/dzień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danych o oferenc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fer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ełna nazwa zakładu opieki zdrowotnej, nr tel., nr fax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łny adres zakładu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podmiotu, który utworzył zakł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wpisu do rejestru zakładów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r wpisu do KR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r konta bankow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yrektor/kierownik zakła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(imię i nazwisko, nr tel., fax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soba odpowiedzialna za finansowe rozliczenie programu (imię i nazwisko, nr tel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soba koordynująca realizację program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imię i nazwisko, nr tel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 xml:space="preserve">Informacja o personelu medycznym realizującym poszczególne zadania program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arze, którzy wezmą udział w program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dzaj i stopień specj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lekarz urolog </w:t>
            </w:r>
            <w:r>
              <w:rPr/>
              <w:t xml:space="preserve"> (imię i nazwisk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Lekarz chirurg</w:t>
            </w:r>
            <w:r>
              <w:rPr/>
              <w:t xml:space="preserve"> (imię i nazwisk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i stopień specjaliz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elęgniarki, które wezmą udział w program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dzaj wykonywanych czyn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czba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imię i nazwisko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387"/>
      </w:tblGrid>
      <w:tr>
        <w:trPr>
          <w:trHeight w:val="45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finansowy - kosztorys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dzaj świadczenia medycznego </w:t>
            </w:r>
          </w:p>
          <w:p>
            <w:pPr>
              <w:pStyle w:val="Heading4"/>
              <w:rPr/>
            </w:pPr>
            <w:r>
              <w:rPr/>
              <w:t>lub innej usług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zt w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lkulacja kosztów badań diagnostycznych i innych świadczeń (konsultacji lekarskiej, wywiad , badanie PSA, badanie per rectum, badanie stolca na krew utajoną)  u 1 mężczyzn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alkulacja kosztów badań diagnostycznych i innych świadczeń (konsultacji lekarskiej, wywiad, badanie stolca na krew utajoną, badanie  per rectum) u 1 kobiet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zt w z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/>
              <w:t>Kalkulacja kosztów kampanii informacyjnej (ogłoszenia medialne, materiały edukacyjn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szt w z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oponowana liczba osób, którą oferent może objąć działaniami programu, zgodnie z przyjętym kosztorys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Łączna liczba osó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38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ne informacje uzupełniają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y oferent uczestniczył w realizacji programów profilaktycznych lub badań przesiewowych w okresie dwóch ostatnich lat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podać zakres tematyczny i zleceniodawc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y oferent przewiduje możliwość telefonicznego ustalenia terminu wykonywanych badań  w ramach progra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                                Nie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i godziny ustalania terminów (rejestracj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owane dni tygodnia oraz godziny na wykonywanie świadczeń medycznych w ramach programu </w:t>
            </w:r>
            <w:r>
              <w:rPr/>
              <w:t>(podać konkretne dni i godzi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y oferent posiada możliwości lokalowe (gabinet lekarski, pokój badań) pozwalające  na przyjmowanie pacjentów zarejestrowanych do programu poza bieżącą działalnością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okalizacja wykonywanych badań i innych świadczeń w ramach programu miejsce realizacji badań </w:t>
            </w:r>
            <w:r>
              <w:rPr>
                <w:b w:val="false"/>
              </w:rPr>
              <w:t>(adres, pokó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orma kampanii informacyjnej</w:t>
            </w:r>
          </w:p>
          <w:p>
            <w:pPr>
              <w:pStyle w:val="Normal"/>
              <w:jc w:val="center"/>
              <w:rPr/>
            </w:pPr>
            <w:r>
              <w:rPr/>
              <w:t>(media pla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387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formacje o sprzęcie diagnostycznym lub bazie diagnostyczno – laboratoryjnej koniecz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 wykonania badań  i świadczeń profilaktycznych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Czy oferent posiada laboratorium analityczne lub nieograniczony dostęp do laboratoriu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(Proszę wskazać typ aparatu wykonującego badania, rok produkcji oraz adres i nazwę zakładu wykonującego badania laboratoryjn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laboratorium analitycznego, typ aparatu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twierdzam, że zakład opieki zdrowotnej</w:t>
      </w:r>
      <w:r>
        <w:rPr/>
        <w:t xml:space="preserve"> 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pełnia warunki określone w ogłoszeniu na realizację programu „Program badań przesiewowych w kierunku wczesnego wykrywania nowotworów jelita grubego i gruczołu krokowego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>Podpis upoważnionej osoby reprezentującej oferent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</w:rPr>
    </w:pPr>
    <w:r>
      <w:rPr>
        <w:b/>
        <w:color w:val="0000FF"/>
      </w:rPr>
      <w:t>WYDZIAŁ ZDROWIA I OPIEKI SPOŁECZNEJ URZĘDU MIASTA TARNOW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both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8:00Z</dcterms:created>
  <dc:creator>umt</dc:creator>
  <dc:description/>
  <cp:keywords/>
  <dc:language>en-US</dc:language>
  <cp:lastModifiedBy>tomek</cp:lastModifiedBy>
  <cp:lastPrinted>2009-08-10T12:11:00Z</cp:lastPrinted>
  <dcterms:modified xsi:type="dcterms:W3CDTF">2009-08-13T07:48:00Z</dcterms:modified>
  <cp:revision>2</cp:revision>
  <dc:subject/>
  <dc:title>FORMULARZ OFERTOWY</dc:title>
</cp:coreProperties>
</file>