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11/201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9 listopada 2012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OCENA FORMALNA OFERTY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II. 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1 i 2012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INDYWIDUALNA KARTA OCENY OFERTY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227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unk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56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ocena możliwości realizacji zadania przez oferenta pod kątem posiadanych zasobów osobowych, rzeczowych, finansowych oraz doświadczenia w realizacji podobnych zadań – od 0 do 10 punktów,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56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klasa rozgrywkowa, ranga rozgrywek lub zawodów – od 0 do 20 punktów,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568" w:hanging="284"/>
              <w:jc w:val="both"/>
              <w:rPr/>
            </w:pPr>
            <w:r>
              <w:rPr>
                <w:sz w:val="22"/>
                <w:szCs w:val="22"/>
              </w:rPr>
              <w:t xml:space="preserve">3) poziom sportowy reprezentowany przez drużynę/zawodników oferenta, tj. miejsce zajmowane w danej klasie rozgrywkowej/oficjalnym rankingu - od 0 do 20 punktów, 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56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popularność dyscypliny wśród odbiorców, oceniana według liczby widzów podczas zawodów w roku 2012 – od 0 do 20 punktów,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568" w:hanging="284"/>
              <w:jc w:val="both"/>
              <w:rPr/>
            </w:pPr>
            <w:r>
              <w:rPr>
                <w:sz w:val="22"/>
                <w:szCs w:val="22"/>
              </w:rPr>
              <w:t xml:space="preserve">5) pozycja dyscypliny i drużyny/zawodników </w:t>
              <w:br/>
              <w:t>w środkach masowego przekazu – od 0 do 20 punktów,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) zdolność realizacji zawodów, o których mowa    w § 3 ust. 2 pkt 1 i 2 zarządzenia - od 0 do 10 punktów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/>
              <w:t>Razem punktów (max 100 pkt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/>
        <w:t>.................................................................... Data i podpis członka Komisji Konkursowej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0:00Z</dcterms:created>
  <dc:creator>Romuald Rojek</dc:creator>
  <dc:description/>
  <cp:keywords/>
  <dc:language>en-US</dc:language>
  <cp:lastModifiedBy>umt</cp:lastModifiedBy>
  <cp:lastPrinted>2012-05-24T11:11:00Z</cp:lastPrinted>
  <dcterms:modified xsi:type="dcterms:W3CDTF">2012-11-29T10:10:00Z</dcterms:modified>
  <cp:revision>2</cp:revision>
  <dc:subject/>
  <dc:title>Załącznik nr 3</dc:title>
</cp:coreProperties>
</file>