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/>
      </w:pPr>
      <w:r>
        <w:rPr>
          <w:b/>
          <w:sz w:val="24"/>
        </w:rPr>
        <w:t>załącznik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do zarządzenia Nr 450/2012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rezydenta Miasta Tarnowa</w:t>
      </w:r>
    </w:p>
    <w:p>
      <w:pPr>
        <w:pStyle w:val="Normal"/>
        <w:jc w:val="right"/>
        <w:rPr/>
      </w:pPr>
      <w:r>
        <w:rPr>
          <w:b/>
          <w:sz w:val="24"/>
        </w:rPr>
        <w:t>z dnia 19 grudnia 2012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niki otwartego konkursu ofert na realizację zadania publicznego Gminy Miasta Tarnowa w roku 2013 – prowadzenie środowiskowego domu samopomocy dla osób niepełnosprawnych intelektualnie o zasięgu ponadgminnym</w:t>
      </w:r>
    </w:p>
    <w:p>
      <w:pPr>
        <w:pStyle w:val="Normal"/>
        <w:jc w:val="center"/>
        <w:rPr/>
      </w:pPr>
      <w:r>
        <w:rPr>
          <w:b/>
          <w:sz w:val="24"/>
        </w:rPr>
        <w:t>oraz warunków zlecenia jego realizacj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ezydent Miasta Tarnowa </w:t>
      </w:r>
      <w:r>
        <w:rPr>
          <w:b/>
          <w:sz w:val="24"/>
        </w:rPr>
        <w:t xml:space="preserve">podaje do publicznej wiadomości </w:t>
      </w:r>
      <w:r>
        <w:rPr>
          <w:sz w:val="24"/>
        </w:rPr>
        <w:t>wyniki otwartego konkursu ofert na realizację zadania publicznego Gminy Miasta Tarnowa w 2013 roku – prowadzenie środowiskowego domu samopomocy dla osób niepełnosprawnych intelektualnie (typ B) o zasięgu ponadgminnym oraz warunki zlecenia realizacji tego zad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>W wyniku przeprowadzonego otwartego konkursu ofert na realizację zadania publicznego Gminy Miasta Tarnowa - największą ilość punktów uzyskała oferta Zgromadzenia Sióstr Najświętszej Rodziny z Nazaretu, Prowincja Krakowska z siedzibą w Krakowie, ul. Nazaretańska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Realizację zadania - prowadzenia środowiskowego domu samopomocy dla 65 osób niepełnosprawnych intelektualnie (typ B) o zasięgu ponadgminnym w 2013 r. powierza się Zgromadzeniu Sióstr Najświętszej Rodziny z Nazaretu, Prowincja Krakowska z siedzibą w Krakowie, ul. Nazaretańska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Wysokość dotacji na realizację zadania w 2013 r. wynosi 746.460,-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Warunkiem zlecenia realizacji zadania jest zobowiązanie Zgromadzenia Sióstr Najświętszej Rodziny z Nazaretu, Prowincja Krakowska z siedzibą w Krakowie, ul. Nazaretańska 1 d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283"/>
        <w:textAlignment w:val="auto"/>
        <w:rPr>
          <w:szCs w:val="24"/>
        </w:rPr>
      </w:pPr>
      <w:r>
        <w:rPr>
          <w:szCs w:val="24"/>
        </w:rPr>
        <w:t xml:space="preserve">prowadzenia środowiskowego domu samopomocy dla 65 osób niepełnosprawnych intelektualnie </w:t>
      </w:r>
      <w:r>
        <w:rPr>
          <w:bCs/>
          <w:szCs w:val="24"/>
        </w:rPr>
        <w:t>(typ B)</w:t>
      </w:r>
      <w:r>
        <w:rPr>
          <w:bCs/>
        </w:rPr>
        <w:t xml:space="preserve"> </w:t>
      </w:r>
      <w:r>
        <w:rPr>
          <w:szCs w:val="24"/>
        </w:rPr>
        <w:t xml:space="preserve">o zasięgu ponadgminnym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283"/>
        <w:textAlignment w:val="auto"/>
        <w:rPr>
          <w:szCs w:val="24"/>
        </w:rPr>
      </w:pPr>
      <w:r>
        <w:rPr>
          <w:szCs w:val="24"/>
        </w:rPr>
        <w:t>zapewnienia standardów realizacji zadania wynikających z obowiązujących w tym zakresie przepisów praw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283"/>
        <w:textAlignment w:val="auto"/>
        <w:rPr/>
      </w:pPr>
      <w:r>
        <w:rPr>
          <w:szCs w:val="24"/>
        </w:rPr>
        <w:t xml:space="preserve">świadczenia usług w ramach indywidualnych lub zespołowych treningów samoobsługi i treningów umiejętności społecznych, polegających na nauce, rozwijaniu lub podtrzymywaniu umiejętności w zakresie czynności dnia codziennego i funkcjonowania w życiu społecznym przy uwzględnieniu  wymogów rozporządzenia Ministra Pracy i Polityki Społecznej z dnia 9 grudnia 2010 r. w sprawie środowiskowych domów samopomocy (Dz. U. Nr 238, poz. 1586)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283"/>
        <w:textAlignment w:val="auto"/>
        <w:rPr>
          <w:szCs w:val="24"/>
        </w:rPr>
      </w:pPr>
      <w:r>
        <w:rPr/>
        <w:t>sporządzania i składania sprawozdań z wykonania zadania publicznego w terminach określonych w umo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Prezydent Miasta Tarnowa zawiera umowę ze Zgromadzeniem Sióstr Najświętszej Rodziny z Nazaretu, Prowincja Krakowska z siedzibą w Krakowie, ul. Nazaretańska 1 na realizację zadania, określającą szczegółowy opis zadania i termin jego realizacji, wysokość dotacji i tryb płatności, tryb kontroli realizacji zadania oraz sposób rozliczenia udzielonej dotacji celowej i zasady zwrotu niewykorzystanej części dot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Prezydent Miasta Tarnowa zlecając zadanie publiczne, dokonuje okresowej kontroli </w:t>
        <w:br/>
        <w:t>i oceny realizacji zadania obejmujących w szczególności: stan realizacji, efektywność, rzetelność i jakość wykonania zadania, prawidłowość wykorzystania środków oraz prowadzenie wymaganej dokumentacji, a w przypadku stwierdzenia nieprawidłowości, rozwiązuje umowę i dochodzi odszkodowania, gdy dojdzie do powstania szkody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52:00Z</dcterms:created>
  <dc:creator>sasowa</dc:creator>
  <dc:description/>
  <cp:keywords/>
  <dc:language>en-US</dc:language>
  <cp:lastModifiedBy>xx</cp:lastModifiedBy>
  <cp:lastPrinted>2012-11-09T12:43:00Z</cp:lastPrinted>
  <dcterms:modified xsi:type="dcterms:W3CDTF">2012-12-19T10:52:00Z</dcterms:modified>
  <cp:revision>2</cp:revision>
  <dc:subject/>
  <dc:title>Załącznik</dc:title>
</cp:coreProperties>
</file>