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bCs/>
          <w:color w:val="003871"/>
          <w:sz w:val="15"/>
          <w:szCs w:val="15"/>
          <w:lang w:eastAsia="pl-PL"/>
        </w:rPr>
        <w:t xml:space="preserve">Sprawozdanie z realizacji </w:t>
        <w:br/>
        <w:t>"Programu ochrony środowiska m. Tarnowa na lata 2001 - 2015"</w:t>
        <w:br/>
      </w:r>
      <w:r>
        <w:rPr>
          <w:rFonts w:eastAsia="Times New Roman" w:cs="Verdana" w:ascii="Verdana" w:hAnsi="Verdana"/>
          <w:color w:val="003871"/>
          <w:sz w:val="15"/>
          <w:szCs w:val="15"/>
          <w:lang w:eastAsia="pl-PL"/>
        </w:rPr>
        <w:t xml:space="preserve">za rok 2002/2003 </w:t>
      </w:r>
    </w:p>
    <w:p>
      <w:pPr>
        <w:pStyle w:val="Normal"/>
        <w:spacing w:lineRule="auto" w:line="240" w:before="280" w:after="280"/>
        <w:rPr>
          <w:rFonts w:eastAsia="Times New Roman"/>
        </w:rPr>
      </w:pPr>
      <w:r>
        <w:rPr>
          <w:rFonts w:eastAsia="Times New Roman"/>
        </w:rPr>
        <w:t xml:space="preserve">  </w:t>
      </w:r>
    </w:p>
    <w:tbl>
      <w:tblPr>
        <w:tblW w:w="5000" w:type="pct"/>
        <w:jc w:val="left"/>
        <w:tblInd w:w="-45" w:type="dxa"/>
        <w:tblLayout w:type="fixed"/>
        <w:tblCellMar>
          <w:top w:w="0" w:type="dxa"/>
          <w:left w:w="0" w:type="dxa"/>
          <w:bottom w:w="0" w:type="dxa"/>
          <w:right w:w="0" w:type="dxa"/>
        </w:tblCellMar>
      </w:tblPr>
      <w:tblGrid>
        <w:gridCol w:w="2938"/>
        <w:gridCol w:w="4027"/>
        <w:gridCol w:w="2107"/>
      </w:tblGrid>
      <w:tr>
        <w:trPr/>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Opis działania</w:t>
            </w:r>
            <w:r>
              <w:rPr>
                <w:rFonts w:eastAsia="Times New Roman" w:cs="Times New Roman" w:ascii="Times New Roman" w:hAnsi="Times New Roman"/>
                <w:color w:val="000000"/>
                <w:sz w:val="24"/>
                <w:szCs w:val="24"/>
                <w:lang w:eastAsia="pl-PL"/>
              </w:rPr>
              <w:t xml:space="preserve"> </w:t>
            </w:r>
          </w:p>
        </w:tc>
        <w:tc>
          <w:tcPr>
            <w:tcW w:w="4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Stan realizacji</w:t>
            </w:r>
            <w:r>
              <w:rPr>
                <w:rFonts w:eastAsia="Times New Roman" w:cs="Times New Roman" w:ascii="Times New Roman" w:hAnsi="Times New Roman"/>
                <w:color w:val="000000"/>
                <w:sz w:val="24"/>
                <w:szCs w:val="24"/>
                <w:lang w:eastAsia="pl-PL"/>
              </w:rPr>
              <w:t xml:space="preserve"> </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Jednostki odpowiedzialne</w:t>
            </w:r>
            <w:r>
              <w:rPr>
                <w:rFonts w:eastAsia="Times New Roman" w:cs="Times New Roman" w:ascii="Times New Roman" w:hAnsi="Times New Roman"/>
                <w:color w:val="000000"/>
                <w:sz w:val="24"/>
                <w:szCs w:val="24"/>
                <w:lang w:eastAsia="pl-PL"/>
              </w:rPr>
              <w:t xml:space="preserve">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Rozpoznanie klimatu akustycznego zwłaszcza w centrum miasta i na terenach przyległych do obwodnic. </w:t>
      </w:r>
    </w:p>
    <w:tbl>
      <w:tblPr>
        <w:tblW w:w="7365" w:type="dxa"/>
        <w:jc w:val="left"/>
        <w:tblInd w:w="-45" w:type="dxa"/>
        <w:tblLayout w:type="fixed"/>
        <w:tblCellMar>
          <w:top w:w="0" w:type="dxa"/>
          <w:left w:w="0" w:type="dxa"/>
          <w:bottom w:w="0" w:type="dxa"/>
          <w:right w:w="0" w:type="dxa"/>
        </w:tblCellMar>
      </w:tblPr>
      <w:tblGrid>
        <w:gridCol w:w="2430"/>
        <w:gridCol w:w="3240"/>
        <w:gridCol w:w="1695"/>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H.1.1. Wykonanie badań klimatu akustycznego wzdłuż głównych ciągów komunikacyjnych w centrum Tarnow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latach 2000 i 2001 WIOŚ Delegatura w Tarnowie przeprowadził w Tarnowie badania hałasu komunikacyjnego drogowego. Na bieżąco wykonywane są pomiary hałasu komunikacyjnego i przemysłowego podczas kontroli planowanych i interwencyjnych. Ponadto WIOŚ prowadzi monitoring punktów szczególnych uciążliwości hałasu samochodowego. Dwa razy w roku wykonywane są pomiary hałasu komunikacyjnego w 4 punktach miasta: ul. Narutowicza, ul. Mickiewicza, ul. Krakowska, ul. Niedomicka.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IOŚ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H 1.2. Wykonanie badań klimatu akustycznego wzdłuż południowej i północnej obwodnicy miasta Tarnow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Na zlecenie Generalnej Dyrekcji Dróg Publicznych Oddział Południowo - Wschodni w Krakowie wykonana zastała "ocena powykonawcza oddziaływania na środowisko obwodnicy m. Tarnowa, której jednym z elementów jest ocena klimatu akustycznego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GDDP (aktualnie Generalna Dyrekcja Dróg Krajowych i Autostrad)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H.2.1. Wyznaczanie terenów "szczególnego zagrożenia" hałasem drogowym na podstawie wykonanych ekspertyz.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 WIOŚ Delegatura w Tarnowie przygotował plan akustyczny Tarnowa, przedstawiający miejsca o największym natężeniu hałasu wzdłuż szlaków komunikacyjnych. Materiał dostępny jest na stronach internetowych WIOŚ.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2. Prowadzone są badania terenów zagrożonych hałasem - na wniosek Urzędu Miasta WIOŚ przeprowadził pomiary hałasu na al. Jana Pawła II.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IOŚ, WGKiOŚ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Zmniejszenie uciążliwości hałasu dla mieszkańców. </w:t>
      </w:r>
    </w:p>
    <w:tbl>
      <w:tblPr>
        <w:tblW w:w="7365" w:type="dxa"/>
        <w:jc w:val="left"/>
        <w:tblInd w:w="-45" w:type="dxa"/>
        <w:tblLayout w:type="fixed"/>
        <w:tblCellMar>
          <w:top w:w="0" w:type="dxa"/>
          <w:left w:w="0" w:type="dxa"/>
          <w:bottom w:w="0" w:type="dxa"/>
          <w:right w:w="0" w:type="dxa"/>
        </w:tblCellMar>
      </w:tblPr>
      <w:tblGrid>
        <w:gridCol w:w="2445"/>
        <w:gridCol w:w="3225"/>
        <w:gridCol w:w="169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H3. Budowa ekranów przeciwakustycznych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003 r. wykonano ekrany akustyczne przy skrzyżowaniu ulic Poniatowskiego - M.B. Fatimskiej po stronie Domu Pomocy Społecznej. Koszt budowy ekranów wyniósł 89 946 zł. Została również ustalona wstępna lokalizacja budowy ekranów akustycznych na terenie miasta przy następujących ciągach komunikacyjnych: południowa obwodnica miasta Tarnowa, ul. Słoneczna, ul. Krakowska, al. Jana Pawła II oraz ul. Czerwonych Klonów. Wystąpiono do Marszałka Województwa Małopolskiego o dofinansowanie realizacji zadania. Planowane są starania o przyznanie środków z funduszy unijnych.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ZDM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H.4.2. Wykonanie pasów zieleni ochronnej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W 2003 r. nasadzono:</w:t>
              <w:br/>
              <w:t xml:space="preserve">- 300 drzew w pasie drogowym al. Jana Pawła II </w:t>
              <w:br/>
              <w:t>- 100 drzew przy ul. Lwowskiej w rejonie Szpitala Woj. im. św. Łukasza</w:t>
              <w:br/>
              <w:t xml:space="preserve">- 30 lip ( o wys. 4 m.) przy ul. Starodąbrowskiej </w:t>
              <w:br/>
              <w:t xml:space="preserve">- 100 drzew w Mościcach </w:t>
              <w:br/>
              <w:t xml:space="preserve">- 100 drzew przy południowej obwodnicy Urząd Miasta zorganizował akcję nasadzeń przy udziale pensjonariuszy z Domu dla Bezdomnych Mężczyzn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ZDM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H.5.1. Zabudowa tłumików hałasu w Centrum Nawozów Zakładów Azotowych w Tarnowie - Mościcach S.A.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3871"/>
                <w:sz w:val="15"/>
                <w:szCs w:val="15"/>
                <w:lang w:eastAsia="pl-PL"/>
              </w:rPr>
              <w:t>Zmniejszenie uciążliwości hałasu w Centrum Nawozów realizowane jest w ramach programu dostosowawczego ochrony środowiska Z.A.T. dla skreślenia Zakładów z "Listy 80". Dotyczy zmniejszenia hałas z V Rozdzielni Metanu i realizowane jest na bieżąco. Przeprowadzone pomiary natężenia dźwięku przy różnych parametrach pracy instalacji oraz analiza inżynieryjno techniczna uzyskanych wyników posłużyły do opracowania dokumentacji technicznej i realizacji modernizacji instalacji w kierunku zmniejszenia emisji hałasu do środowiska. Dla obniżenia prężności gazów wylotowych z instalacji, w lipcu 2003 r., zostały wykonane dwie chłodnice CO</w:t>
            </w:r>
            <w:r>
              <w:rPr>
                <w:rFonts w:eastAsia="Times New Roman" w:cs="Verdana" w:ascii="Verdana" w:hAnsi="Verdana"/>
                <w:color w:val="003871"/>
                <w:sz w:val="15"/>
                <w:szCs w:val="15"/>
                <w:vertAlign w:val="subscript"/>
                <w:lang w:eastAsia="pl-PL"/>
              </w:rPr>
              <w:t>2</w:t>
            </w:r>
            <w:r>
              <w:rPr>
                <w:rFonts w:eastAsia="Times New Roman" w:cs="Verdana" w:ascii="Verdana" w:hAnsi="Verdana"/>
                <w:color w:val="003871"/>
                <w:sz w:val="15"/>
                <w:szCs w:val="15"/>
                <w:lang w:eastAsia="pl-PL"/>
              </w:rPr>
              <w:t xml:space="preserve"> oraz rozdzielenie strumienia gazu wylotowego na dwa strumienie poprzez wykonanie równoległego emitora. Osiągnięto zmniejszenie prędkości gazów wylotowych i obniżenie hałasu o 4,3 dB.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T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Recykling na poziomie 10 % powstających odpadów </w:t>
      </w:r>
    </w:p>
    <w:tbl>
      <w:tblPr>
        <w:tblW w:w="7365" w:type="dxa"/>
        <w:jc w:val="left"/>
        <w:tblInd w:w="-45" w:type="dxa"/>
        <w:tblLayout w:type="fixed"/>
        <w:tblCellMar>
          <w:top w:w="0" w:type="dxa"/>
          <w:left w:w="0" w:type="dxa"/>
          <w:bottom w:w="0" w:type="dxa"/>
          <w:right w:w="0" w:type="dxa"/>
        </w:tblCellMar>
      </w:tblPr>
      <w:tblGrid>
        <w:gridCol w:w="2460"/>
        <w:gridCol w:w="3240"/>
        <w:gridCol w:w="1665"/>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2.1. Wykup gruntów przyległych do Zakładu Składowania Odpadów w Tarnowie Krzyżu.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3871"/>
                <w:sz w:val="15"/>
                <w:szCs w:val="15"/>
                <w:lang w:eastAsia="pl-PL"/>
              </w:rPr>
              <w:t>W roku 2003 wykupiono 5539 m</w:t>
            </w:r>
            <w:r>
              <w:rPr>
                <w:rFonts w:eastAsia="Times New Roman" w:cs="Verdana" w:ascii="Verdana" w:hAnsi="Verdana"/>
                <w:color w:val="003871"/>
                <w:sz w:val="15"/>
                <w:szCs w:val="15"/>
                <w:vertAlign w:val="superscript"/>
                <w:lang w:eastAsia="pl-PL"/>
              </w:rPr>
              <w:t>2</w:t>
            </w:r>
            <w:r>
              <w:rPr>
                <w:rFonts w:eastAsia="Times New Roman" w:cs="Verdana" w:ascii="Verdana" w:hAnsi="Verdana"/>
                <w:color w:val="003871"/>
                <w:sz w:val="15"/>
                <w:szCs w:val="15"/>
                <w:lang w:eastAsia="pl-PL"/>
              </w:rPr>
              <w:t>, przewidziano do realizacji 9475 m</w:t>
            </w:r>
            <w:r>
              <w:rPr>
                <w:rFonts w:eastAsia="Times New Roman" w:cs="Verdana" w:ascii="Verdana" w:hAnsi="Verdana"/>
                <w:color w:val="003871"/>
                <w:sz w:val="15"/>
                <w:szCs w:val="15"/>
                <w:vertAlign w:val="superscript"/>
                <w:lang w:eastAsia="pl-PL"/>
              </w:rPr>
              <w:t>2</w:t>
            </w:r>
            <w:r>
              <w:rPr>
                <w:rFonts w:eastAsia="Times New Roman" w:cs="Verdana" w:ascii="Verdana" w:hAnsi="Verdana"/>
                <w:color w:val="003871"/>
                <w:sz w:val="15"/>
                <w:szCs w:val="15"/>
                <w:lang w:eastAsia="pl-PL"/>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iGN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2. Budowa stacji segregacji odpadów na terenach przyległych do wysypiska w Tarnowie - Krzyżu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rowadzone jest postępowanie przetargowe w trybie przetargu dwustopniowego na budowę w systemie "pod klucz" Zakładu segregacji Odpadów Komunalnych.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3. Rozeznanie możliwości zagospodarowania segregowanych odpadów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 W wyniku selektywnej zbiórki odpadów komunalnych w 2002 r. zebrano łącznie 99,2 Mg odpadów. Odzyskano i zagospodarowano 57,1 Mg szkła, 14,59 Mg plastiku, 25,86 Mg makulatury oraz 1,65 Mg złomu aluminiowego. Od roku 2000 prowadzona jest selektywna zbiórka odpadów "u źródła"- w miejscu ich powstawania, na os. Koszyckim.Ponadto zebrano 1672 Mg odpadów roślinnych, przeznaczonych do kompostowania. </w:t>
            </w:r>
          </w:p>
          <w:p>
            <w:pPr>
              <w:pStyle w:val="Normal"/>
              <w:spacing w:lineRule="auto" w:line="240" w:before="0" w:after="0"/>
              <w:jc w:val="both"/>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2. W 2003 r. rozpoczęto akcję zbierania zużytych baterii, we współpracy z firmą REBA Organizacja Odzysku S.A. oraz tarnowskimi szkołami.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Składowanie pozostałych odpadów na składowisku w pełni zabezpieczonym </w:t>
      </w:r>
    </w:p>
    <w:tbl>
      <w:tblPr>
        <w:tblW w:w="7365" w:type="dxa"/>
        <w:jc w:val="left"/>
        <w:tblInd w:w="-45" w:type="dxa"/>
        <w:tblLayout w:type="fixed"/>
        <w:tblCellMar>
          <w:top w:w="0" w:type="dxa"/>
          <w:left w:w="0" w:type="dxa"/>
          <w:bottom w:w="0" w:type="dxa"/>
          <w:right w:w="0" w:type="dxa"/>
        </w:tblCellMar>
      </w:tblPr>
      <w:tblGrid>
        <w:gridCol w:w="2460"/>
        <w:gridCol w:w="3240"/>
        <w:gridCol w:w="1665"/>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6. Modernizacja i rozbudowa wysypiska w Krzyżu zgodnie z opracowanym projektem technicznym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 Zakończono rekultywację II i III sektora składowiska odpadów komunalnych. Inwestycja ta polegała na ukształtowaniu wypełnionych odpadami sektorów i przykryciu ich geomembraną oraz warstwą ziemi i obsianiu trawą.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2. Odgazowywanie składowiska, ze środków własnych, wykonuje Przedsiębiorstwo HYDROPOL Gdańsk Sp. z o.o. Pozyskiwany biogaz będzie wykorzystany do produkcji energii elektrycznej.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3. Rozpoczęto prace przygotowawcze pod rozbudowę składowiska. Aktualnie prowadzone są badania hydrologiczne i geologiczne obszaru planowanego składowiska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Zapobieganie powstawaniu tzw. "dzikich wysypisk" i ich bieżąca likwidacja </w:t>
      </w:r>
    </w:p>
    <w:tbl>
      <w:tblPr>
        <w:tblW w:w="7365" w:type="dxa"/>
        <w:jc w:val="left"/>
        <w:tblInd w:w="-45" w:type="dxa"/>
        <w:tblLayout w:type="fixed"/>
        <w:tblCellMar>
          <w:top w:w="0" w:type="dxa"/>
          <w:left w:w="0" w:type="dxa"/>
          <w:bottom w:w="0" w:type="dxa"/>
          <w:right w:w="0" w:type="dxa"/>
        </w:tblCellMar>
      </w:tblPr>
      <w:tblGrid>
        <w:gridCol w:w="2490"/>
        <w:gridCol w:w="3240"/>
        <w:gridCol w:w="1635"/>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8. Bieżąca likwidacja "dzikich wysypisk" odpadów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003 r. zlikwidowano "dzikie wysypiska" przy ulicach:Graniczna, Polna, Żydowska, Krzyska, Fredry, Głowackiego, Mościckiego, Jana Pawła II, Gumniska, Westerplatte, Słoneczna, Jasna, os. 25-lecia, Garbarska, Wilsona, Nadbrzeżna Dolna, Furmańska, Obrońców Tobruku, os.Zielone, Sucharskiego.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Straż Miejska, WGKiOŚ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9.1. Systematyczna kontrola wypełniania przez mieszkańców zobowiązań dotyczących gromadzenia odpadów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003 r. funkcjonariusze Straży Miejskiej dokonali kontroli posiadania koszy na śmieci i rachunków na wywóz w budynkach mieszkalnych zlokalizowanych przy ulicach: Kwiatowa, Tuwima, Zuchów, Lotnicza, Marusarz, Spadowa, Potok, Klikowska, Czajki, Kilińskiego, krzyska, Wiśniowa, Kalinowa. Skontrolowano.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Straż Miejska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 10.1. Podtrzymywanie współpracy z sąsiednimi gminami/powiatami nt. składowania odpadów komunalnych na składowisku w Krzyżu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002 r. przyjęto 43350 Mg odpadów komunalnych, z czego 33426 Mg (77,1%) pochodziło z miasta Tarnowa, a 9924 Mg (22,9%) z gmin należących do porozumienia komunalnego. Gminy te partycypują w kosztach inwestycji prowadzonych na składowisku.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Zmniejszenie ogólnej ilości powstających odpadów przemysłowych o 10 % w stosunku do 1999 r. </w:t>
      </w:r>
    </w:p>
    <w:tbl>
      <w:tblPr>
        <w:tblW w:w="7365" w:type="dxa"/>
        <w:jc w:val="left"/>
        <w:tblInd w:w="-45" w:type="dxa"/>
        <w:tblLayout w:type="fixed"/>
        <w:tblCellMar>
          <w:top w:w="0" w:type="dxa"/>
          <w:left w:w="0" w:type="dxa"/>
          <w:bottom w:w="0" w:type="dxa"/>
          <w:right w:w="0" w:type="dxa"/>
        </w:tblCellMar>
      </w:tblPr>
      <w:tblGrid>
        <w:gridCol w:w="2490"/>
        <w:gridCol w:w="3285"/>
        <w:gridCol w:w="1590"/>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12.1. Modernizacja linii produkcyjnej chlorku winylu w kierunku zmniejszenia ilości odpadów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Instalacja Syntezy Chlorku Winylu od 1.04.2001 r. jest w długotrwałym postoju i zaprzestano produkcji chlorku winylu. Odpady nie będą wytwarzan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T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12.2. Zmniejszenie ilości odpadów wielkotonażowych poprzez wykorzystanie ekologicznych nośników energii w ZAT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mniejszenie ilości wytwarzanych i składowanych odpadów wielkotonażowych tj. popiołów z zakładowej elektrociepłowni uzyskano poprzez uruchomienie instalacji ujęcia popiołu w stanie suchym z kotłów nr 3 i 5. W 2002 r. sprzedano łącznie firmom zewnętrznym 13 373,66 ton popiołu z suchych ujęć na EC II zwiększając sprzedaż w porównaniu do 2001 r. blisko trzykrotnie. Ponadto w kotłach zakładowej elektrociepłowni spalane są w sposób bezpieczny dla środowiska inne paliwa. Zastępują one stosowany węgiel i spalając się praktycznie bezpopiołowo zmniejszają ilości wytwarzanych popiołów z elektrociepłowni.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T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13.1. Inwestycja budowy instalacji termicznego unieszkodliwiania osadów ściekowych na terenie Tarnowskiej Grupowej Oczyszczalni Ścieków.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Budowa instalacji do termicznego unieszkodliwiania osadów ściekowych na terenie Tarnowskiej Grupowej Oczyszczalni Ścieków została wstrzymana decyzją Zgromadzenia Wspólników TGOŚ Sp. z o.o. zmieniającą politykę inwestycyjną Spółki w zakresie utylizacji odpadów (uchwała nr 1/XII/02 z dnia 28 sierpnia 2002 r.). Spółka realizuje obecnie inwestycję wydzieloną z wyżej wymienionej, polegającą na budowie instalacji mechanicznego odwadniania osadów ściekowych. Jako drugi etap utylizacji osadów ściekowych przewiduje się budowę suszarni osadów ( zadanie będzie realizowane z udziałem środków funduszu ISPA z terminem realizacji w 2005 r.)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GOŚ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13.2. Zmniejszenie ilości odpadów składowanych na składowiskach ZAT poprzez zwiększenie stopnia gospodarczego wykorzystania odpadów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3871"/>
                <w:sz w:val="15"/>
                <w:szCs w:val="15"/>
                <w:lang w:eastAsia="pl-PL"/>
              </w:rPr>
              <w:t xml:space="preserve">BP BIPROZAT opracowano projekt techniczny rekultywacji sektora E1. W ramach rekultywacji technicznej podano do końca 2002 r. 31 676,35 Mg popiołu na powierzchnię sektora E1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T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 14.1. Utylizacja odpadowego arsenianu amonowo-magnezowego zalegającego na terenie ZAT S.A.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racowano metodę zmniejszającą masę odpadu polegającą na suszeniu magazynowanego arsenianu amonowo-magnezowego. Projekt został zastosowany w dniu 20.09.01 r. Po osuszeniu ostatniej partii odpadu tj. ok. 15 ton, ilość zgromadzonego arsenianu amonowo-magnezowego będzie wynosić około 68 ton (spadek ilości zgromadzonego odpadu z ok. 110 ton do 68 ton). Po zakończeniu procesu osuszenia pozostałej ilości odpadu nastąpi wybór sposobu jego utylizacji z uwzględnieniem przeprowadzenia kolejnej utylizacji w firmie AVR w Holandii.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T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14.2. Unieszkodliwianie zużytego katalizatora węglowo-rtęciowego z syntezy chlorku winylu.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użyty katalizator jest sukcesywnie unieszkodliwiany metodą polegającą na związaniu rtęci przy pomocy siarczku sodu i cementacji odpadu. W 2002 r. poddano unieszkodliwieniu i cementacji 146,88 Mg zużytego katalizatora. Do utylizacji i cementowania pozostało 50 Mg. Obecnie trwa dopracowywanie technologii unieszkodliwiania i cementacji zużytego katalizatora z likwidowanych reaktorów syntezy chlorku winylu.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T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14.3. Unieszkodliwienie i bezpieczne dla środowiska usunięcie katalizatora Newlanda.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d kwietnia 2002 r. trwa proces unieszkodliwiania katalizatora Nevlanda, prowadzony przez firmę POL-EKO-TECH z Zielonej Góry. Prowadzony proces utylizacji polega na wydobyciu, zobojętnieniu i wstepnej stabilizacji katalizatora (realizacja w ZAT) oraz na transporcie wstępnie zestabilizowanego katalizatora, końcowej stabilizacji polimerem siarkowym, zdeponowaniu przetworzonego odpadu (pozbawionego cech niebezpiecznych) na wytypowanym składowisku odpadów KGHM Polska Miedź. Do końca 2002 r. unieszkodliwiono 221,6 Mg odpadu. Do unieszkodliwienia pozostało 140 ton katalizatora. Proces unieszkodliwiania ma zostać zakończony w listopadzie 2003 r.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T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3871"/>
                <w:sz w:val="15"/>
                <w:szCs w:val="15"/>
                <w:lang w:eastAsia="pl-PL"/>
              </w:rPr>
              <w:t xml:space="preserve">O.15.1. Modernizacja zbiornika D1 składowiska za rzeka Biała w celu przystosowania do składowania odpadów powstałych po termicznej utylizacji osadów ściekowych z TGOŚ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d 1.08.2002 nowym zarządzającym składowiskiem za rzeką Białą została Jednostka Ratownictwa Chemicznego. Po wydzierżawieniu składowiska rozpoczęła prace związane z modernizacją sektora D1. Modernizacja polegać będzie na podziale zbiornika głównego na trzy mniejsze, wykonaniu wewnątrz zbiornika dwóch grobli dzielących z popiołów zdeponowanych na składowisku, wykonaniu uszczelnienia całej niecki poszczególnych sektorów w postaci sztucznej bariery geologicznej z geomembrany PEHD gr. 2 mm wraz z matą bentonitową, realizacji systemu drenażu nadpowłokowego oddzielnie dla każdego sektora, wykonaniu zbiorników magazynowych wód odciekowych dla poszczególnych sektorów, wykonaniu geoelektrycznego monitoringu uszczelnienia oraz zjazdów i placów manewrowych. JRCh dysponuje dokumentacją techniczną modernizacji sektora D1, zawierającą rozwiązania umożliwiające składowanie osadów odwodnionych pochodzących z oczyszczalni COŚ, BOŚ i TGOŚ. Przesunięcie terminów prowadzonych prac wynika m.in. z potrzeby uzyskania wysokich kredytów.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JRCh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16.1. Rekultywacja sektora E1 składowiska za rzeką Białą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maju 2002 r. rozpoczęto podawanie popiołu do rekultywacji sektora E1 składowiska za rzeką Białą wg projektu wykonanego przez Biuro Projektów BIPROZAT. W ramach rekultywacji technicznej podano do końca 2002 r. 31 767,35 Mg popiołu na powierzchnię składowiska E1.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T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3871"/>
                <w:sz w:val="15"/>
                <w:szCs w:val="15"/>
                <w:lang w:eastAsia="pl-PL"/>
              </w:rPr>
              <w:t xml:space="preserve">O.17.1. Rozszerzenie systemu selektywnej zbiórki surowców wtórnych na terenie ZAT S.A.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kłady Azotowe posiadają wdrożony system selektywnej zbiórki surowców wtórnych obejmujący zbiór makulatury, folii opakowaniowej, stłuczki szklanej, odpadowego drewna, złomu, zużytych olejów. Selektywna zbiórka surowców wtórnych jak i zbiórka odpadów przeznaczonych do dalszego wykorzystania poza ZAT S.A. zostały uregulowane zarządzeniami wewnętrznymi nr 16/98 i 26/2000.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T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18.2. Dofinansowanie mieszkańcom wymiany pokryć dachowych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Akcja usuwania odpadów niebezpiecznych zawierających azbest z terenu miasta Tarnowa prowadzona II półrocza 2001 r. ma na celu ochronę środowiska i zdrowia ludzi przed szkodliwym oddziaływaniem włókien azbestowych. Polega ona na udzieleniu pomocy mieszkańcom Tarnowa w bezpiecznym usunięciu z ich posesji odpadów azbestowych, powstałych w wyniku demontażu elementów budowlanych. W ramach prowadzonej akcji usuwane są też wcześniej powstałe pryzmy odpadów azbestowych.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002 r. usunięto z terenu miasta 76 Mg odpadów zawierających azbest, a w 2003 r. 90 Mg.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latach 2002 i 2003 na realizację programu miasto otrzymało preferencyjną pożyczkę z Wojewódzkiego Funduszu Ochrony Środowiska i Gospodarki Wodnej.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bl>
    <w:p>
      <w:pPr>
        <w:pStyle w:val="Normal"/>
        <w:spacing w:lineRule="auto" w:line="240" w:before="280" w:after="280"/>
        <w:jc w:val="center"/>
        <w:rPr/>
      </w:pPr>
      <w:r>
        <w:rPr>
          <w:rFonts w:eastAsia="Times New Roman" w:cs="Verdana" w:ascii="Verdana" w:hAnsi="Verdana"/>
          <w:color w:val="003871"/>
          <w:sz w:val="15"/>
          <w:szCs w:val="15"/>
          <w:lang w:eastAsia="pl-PL"/>
        </w:rPr>
        <w:t>Cel krótkoterminowy do roku 2004: Systematyczne zmniejszanie obszarów o imisji tlenków azotu większej niż 30 μg/m</w:t>
      </w:r>
      <w:r>
        <w:rPr>
          <w:rFonts w:eastAsia="Times New Roman" w:cs="Verdana" w:ascii="Verdana" w:hAnsi="Verdana"/>
          <w:color w:val="003871"/>
          <w:sz w:val="15"/>
          <w:szCs w:val="15"/>
          <w:vertAlign w:val="superscript"/>
          <w:lang w:eastAsia="pl-PL"/>
        </w:rPr>
        <w:t>3</w:t>
      </w:r>
      <w:r>
        <w:rPr>
          <w:rFonts w:eastAsia="Times New Roman" w:cs="Verdana" w:ascii="Verdana" w:hAnsi="Verdana"/>
          <w:color w:val="003871"/>
          <w:sz w:val="15"/>
          <w:szCs w:val="15"/>
          <w:lang w:eastAsia="pl-PL"/>
        </w:rPr>
        <w:t xml:space="preserve">. Cel krótkoterminowy do roku 2004: Ograniczenie stężeń i zasięgów oddziaływania substancji specyficznych w powietrzu. </w:t>
      </w:r>
    </w:p>
    <w:tbl>
      <w:tblPr>
        <w:tblW w:w="7365" w:type="dxa"/>
        <w:jc w:val="left"/>
        <w:tblInd w:w="-45" w:type="dxa"/>
        <w:tblLayout w:type="fixed"/>
        <w:tblCellMar>
          <w:top w:w="0" w:type="dxa"/>
          <w:left w:w="0" w:type="dxa"/>
          <w:bottom w:w="0" w:type="dxa"/>
          <w:right w:w="0" w:type="dxa"/>
        </w:tblCellMar>
      </w:tblPr>
      <w:tblGrid>
        <w:gridCol w:w="2475"/>
        <w:gridCol w:w="3300"/>
        <w:gridCol w:w="1590"/>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2.1. Uaktualnianie planu modernizacji dróg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racowany został wieloletni plan modernizacji dróg. Program jest corocznie aktualizowany.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ZDM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3.1. Prowadzenie aktywnego lobbingu na rzecz budowy autostrady - powołanie stowarzyszenia gmin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 Na początku 2003 r. miało miejsce spotkanie z udziałem Generalnej Dyrekcji Dróg Krajowych i Autostrad, Wojewody Małopolskiego oraz Wójtów, Burmistrzów i Prezydentów Miast z terenów, przez które będzie przebiegać autostrada. Podczas spotkania omawiano ogólną sytuację, perspektywy i zagrożenia oraz pomoc samorządów przy realizacji zadania.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2. Miasto Tarnów bierze czynny udział w rozmowach na szczeblu wojewódzkim na temat budowy autostrady oraz zarezerwowania w planie zagospodarowania przestrzennego terenów pod budowę połączeń węzła "Wierzchosławice" i "Krzyż" z węzłami "Krakowska" i "Lwowska" na południowej obwodnicy Tarnowa.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3. Uzgodnienie sposobów modernizacji, partycypacji w kosztach oraz przebiegu drogi krajowej 4 E40 i jej połączeń z autostradą A4.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rząd Miasta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3.2. Zmiana MPO wynikająca z decyzji lokalizacyjnej węzła autostrady oraz opracowanie miejscowego planu wschodniej części dzielnicy Krzyż obejmującej przebicie Al. Jana Pawła II do ul. Nowodąbrowskiej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rocedura zmiany miejscowego planu w obszarze obejmującym węzeł "Krzyż" autostrady A-4 oraz przebicie Jana Pawła II do drogi krajowej Nr 73 pozostają w trakcie realizacji, na etapie rozpatrywania wniesionych do projektu planu zarzutów i protestów. Opóźnienie w zaawansowaniu prac wynika z przyczyn obiektywnych związanych z likwidacją Małopolskiego Biura Planowania Przestrzennego wykonującego projekt oraz zakończenie trudnego procesu konsultacji społecznej projektu planu.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racownia Urbanistyczna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4.1. Opracowanie wspólnie z okolicznymi powiatami projektu ekonomiczno-technicznego rozbudowy drogi Tarnów-Konieczna - zawiązanie związku gmin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002 r. została podpisana umowa z Marszałkiem Województwa w sprawie realizacji inwestycji polegającej na modernizacji drogi wojewódzkiej 977 Tarnów - Moszczenica. Odcinek Moszczenica - Konieczna został już wykonany. W 2002 r. wykonano odcinki nawierzchni w Zabłędzy i Ciężkowicach. W 2003 r. wykonano nawierzchnię w Tarnowcu i Cięzkowicach. Dalsza modernizacja będzie zależna od ujęcia zadania w Wojewódzkim Planie Operacyjnym Urzędu Marszałkowskiego.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rząd Miasta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3871"/>
                <w:sz w:val="15"/>
                <w:szCs w:val="15"/>
                <w:lang w:eastAsia="pl-PL"/>
              </w:rPr>
              <w:t xml:space="preserve">P.A. 5.4. Modernizacja ul. Krzyskiej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000r. opracowano pełną dokumentację na przebudowę ul. Krzyskiej na odcinku od ul. Węgrzyna do skrzyżowania ul. Krzyskiej i Spokojnej. Modernizacja ulicy nie została wykonana. Złożony został wniosek do Marszałka Województwa Małopolskiego o dofinansowanie zadania.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ZDM, WI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5.5. Przebudowa skrzyżowania Lwowska - Okrężna - Marusarz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002 r. została opracowana dokumentacja techniczna na modernizację skrzyżowania. Koszt opracowania wyniósł 35 254 zł. Realizację zadania przełożono na lata następn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ZDM, WI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5.6. Budowa sygnalizacji świetlnej Chemiczna - Witosa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danie nie zrealizowan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ZDM, WI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5.8. Przebudowa ul. Błoni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danie nie zrealizowan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ZDM, WI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5.9. Modernizacja skrzyżowania Szkotnik - Szujskiego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danie nie zrealizowan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ZDM, WI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5.10. Modernizacja skrzyżowania Krakowska - Sikorskiego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danie nie zrealizowan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ZDM, WI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5.11. Przebudowa skrzyżowania ul. M.B. Fatimskiej-Mickiewicza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racowano dokumentację techniczną w 2002 r. Koszt opracowania wyniósł 25 000 zł. Zadanie nie zrealizowan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ZDM, WI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8. Propagowanie i wspieranie akcji kontroli stanu technicznego pojazdów.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olicja wspólnie z Inspekcją Transportu Drogowego przeprowadziła akcje kontroli emisji spalin samochodowych. Sprawdzano m.in. poziom emisji spalin do środowiska, olej napędowy, stan techniczny samochodów.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olicja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10. Modernizacja taboru autobusowego pod kątem zasilania w gaz ziemny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 Przygotowano zaplecze techniczne zajezdni przy ul. Okrężnej do obsługi pojazdów zasilanych gazem ziemnym. W tym celu wykonano alarmowy system bezpieczeństwa wykrywania nieszczelności instalacji gazowych we wszystkich pomieszczeniach naprawczych wraz z centralną tablicą alarmu świetlnego. W głównej hali napraw zainstalowano nowoczesny, szynowy, wielostanowiskowy w wykonaniu antywybuchowym odciąg spalinowy, zapewniający pełne bezpieczeństwo pracowników.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2. Wykonano remont kapitalny wraz z modernizacją konstrukcji podwozia w 9 autobusach, umożliwiający w następnym etapie zamontowanie w nich instalacji zasilania gazowego typu CNG. Do końca roku planowane jest wykonanie remontu jeszcze 3 autobusów.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3. Wybudowano plac manewrowo-postojowy z częścią terenu przeznaczonego pod kontenerową stacje i dystrybutor tankowania zapewniając bezkolizyjny ruch pojazdów.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4. Uzyskano zgodę i warunki przyłącza do gazociągu wysokiego ciśnienia DN 500 z PGNiG S.A. (długość przyłącza ok. 600 m).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MPK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11.5. Analiza możliwości dofinansowania zmiany czynnika grzewczego w budynkach komunalnych przez GM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danie było wpisane w zakres działalności Ośrodka Doradztwa Oszczędności Energii. Z uwagi na fakt, że Ośrodek nie powstał, nie było ono realizowan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DOE, Ref. Gospo-darowania Zasobem Mieszkaniowym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12.1. Opracowanie planu likwidacji niskiej emisji w obrębie Starego Miasta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rzygotowano "Analizę stanu uciepłownienia i źródeł emisji zanieczyszczeń do powietrza z budynków zlokalizowanych w obrębie starego miasta w Tarnowie" . Z powodu braku środków finansowych mieszkańcy nie wykazują obecnie zainteresowania kontynuowaniem akcji.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12.2. Sukcesywne podłączanie budynków do sieci ciepłowniczej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Verdana" w:ascii="Verdana" w:hAnsi="Verdana"/>
                <w:b/>
                <w:bCs/>
                <w:color w:val="003871"/>
                <w:sz w:val="15"/>
                <w:szCs w:val="15"/>
                <w:lang w:eastAsia="pl-PL"/>
              </w:rPr>
              <w:t>2002 r.</w:t>
            </w:r>
            <w:r>
              <w:rPr>
                <w:rFonts w:eastAsia="Times New Roman" w:cs="Verdana" w:ascii="Verdana" w:hAnsi="Verdana"/>
                <w:color w:val="003871"/>
                <w:sz w:val="15"/>
                <w:szCs w:val="15"/>
                <w:lang w:eastAsia="pl-PL"/>
              </w:rPr>
              <w:t xml:space="preserve"> Przyłączenie budynków TBS nr 1 i 2 przy ul. Marii Dąbrowskiej, FSE "Tamel", budynków Zakładu Energetycznego przy ul. Kryształowej, budynków mieszkalnych: ul. Kościuszki 24, ul. Brandstaettera, pawilonu "Leader price" przy ul. Romanowicza, pawilony firmy FHU Tadeusz Placiak przy placu Więźniów Óświęcimia 1 </w:t>
            </w:r>
          </w:p>
          <w:p>
            <w:pPr>
              <w:pStyle w:val="Normal"/>
              <w:spacing w:lineRule="auto" w:line="240" w:before="0" w:after="0"/>
              <w:rPr/>
            </w:pPr>
            <w:r>
              <w:rPr>
                <w:rFonts w:eastAsia="Times New Roman" w:cs="Verdana" w:ascii="Verdana" w:hAnsi="Verdana"/>
                <w:b/>
                <w:bCs/>
                <w:color w:val="003871"/>
                <w:sz w:val="15"/>
                <w:szCs w:val="15"/>
                <w:lang w:eastAsia="pl-PL"/>
              </w:rPr>
              <w:t>2003 r.</w:t>
            </w:r>
            <w:r>
              <w:rPr>
                <w:rFonts w:eastAsia="Times New Roman" w:cs="Verdana" w:ascii="Verdana" w:hAnsi="Verdana"/>
                <w:color w:val="003871"/>
                <w:sz w:val="15"/>
                <w:szCs w:val="15"/>
                <w:lang w:eastAsia="pl-PL"/>
              </w:rPr>
              <w:t xml:space="preserve"> Zawarto umowy przyłaczeniowe z: SM"Nadzieja" - budynek wielorodzinny przy ul. Brandstaettera, SM "Jaskółka" - budynek wielorodzinny na os. Zielonym, FHU "KSERKOM" przy ul. Romanowicza-Kasprowicza.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MPEC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12.3. Dofinansowanie działań w zakresie likwidacji niskiej emisji przez osoby fizyczn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 powodu braku środków finansowych mieszkańcy nie wykazują w chwili obecnej zainteresowania zmianą sposobu ogrzewania budynków.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13.1. Zamiana kotła WR-10 na turbiny gazowe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Uruchomiono turbinę gazową do produkcji skojarzonej o mocy elektrycznej 3,75 MW i mocy cieplnej 10 MW wraz z palnikiem dopalającym w kotle odzysknicowym. Rozpoczęto modernizacje kotła WR 25 nr 2 w technologii ścian szczelnych ze zwiększeniem mocy do 34 MW wraz z układem odpylania. Wykonano dokumentację techniczną, prace demontażowe, montaż rusztu, montaż części ciśnieniowej komory paleniskowej, dostarczono kompletną instalację kotła. Stopień zaawansowania robót wynosi 60 %.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MPEC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13.2. Sukcesywna modernizacja sieci ciepłowniczej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ramach "Programu modernizacji sieci i węzłów cieplnych" w 2002 r. i 2003 r. wydatków wykonano szereg inwestycji na kilku tarnowskich osiedlach.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MPEC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14.1. Systematyczna instalacja indywidualnych podzielników ciepła w mieszkaniach indywidualnych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 Młodzieżowa Spółdzielnia Mieszkaniowa, SM "Śnieżka", SM "Nadzieja" - wszystkie lokale mieszkalne wyposażone są w indywidualne podzielniki zużycia ciepła.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2. SM "Jaskółka" - lokale mieszkalne w 47 budynkach wyposażone są w zawory termostatyczne i indywidualne podzielniki kosztów zużycia ciepła.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3. SM "Dąbrówka" w lokalach mieszkalnych budynków spółdzielni zamontowane są dwufunkcyjne piece c.o.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4. SM "Przyszłość" - w mieszkaniach zamontowane są przygrzejnikowe zawory termostatyczne, opomiarowane są węzły cieplne.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5. Tarnowska Spółdzielnia Mieszkaniowa - lokale mieszkalne w jednym budynku wyposażone są w indywidualne podzielniki ciepła.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SM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15. Termorenowacja budynków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Verdana" w:ascii="Verdana" w:hAnsi="Verdana"/>
                <w:color w:val="003871"/>
                <w:sz w:val="15"/>
                <w:szCs w:val="15"/>
                <w:lang w:eastAsia="pl-PL"/>
              </w:rPr>
              <w:t>W ramach termorenowacji budynków komunalnych zostały wykonane</w:t>
              <w:br/>
            </w:r>
            <w:r>
              <w:rPr>
                <w:rFonts w:eastAsia="Times New Roman" w:cs="Verdana" w:ascii="Verdana" w:hAnsi="Verdana"/>
                <w:b/>
                <w:bCs/>
                <w:color w:val="003871"/>
                <w:sz w:val="15"/>
                <w:szCs w:val="15"/>
                <w:lang w:eastAsia="pl-PL"/>
              </w:rPr>
              <w:t>w roku 2002</w:t>
            </w:r>
            <w:r>
              <w:rPr>
                <w:rFonts w:eastAsia="Times New Roman" w:cs="Verdana" w:ascii="Verdana" w:hAnsi="Verdana"/>
                <w:color w:val="003871"/>
                <w:sz w:val="15"/>
                <w:szCs w:val="15"/>
                <w:lang w:eastAsia="pl-PL"/>
              </w:rPr>
              <w:t xml:space="preserve">: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 Ocieplenia ścian budynków komunalnych i Wspólnot Mieszkaniowych: ul. ul. Wilsona 63, Brodzińskiego 23, Lelewela 5, Pułaskiego 64, Urszulańska 12 - Bema 22, Kołłątaja 15 a </w:t>
            </w:r>
          </w:p>
          <w:p>
            <w:pPr>
              <w:pStyle w:val="Normal"/>
              <w:spacing w:lineRule="auto" w:line="240" w:before="280" w:after="280"/>
              <w:rPr/>
            </w:pPr>
            <w:r>
              <w:rPr>
                <w:rFonts w:eastAsia="Times New Roman" w:cs="Verdana" w:ascii="Verdana" w:hAnsi="Verdana"/>
                <w:b/>
                <w:bCs/>
                <w:color w:val="003871"/>
                <w:sz w:val="15"/>
                <w:szCs w:val="15"/>
                <w:lang w:eastAsia="pl-PL"/>
              </w:rPr>
              <w:t>w roku 2003:</w:t>
            </w:r>
            <w:r>
              <w:rPr>
                <w:rFonts w:eastAsia="Times New Roman" w:cs="Verdana" w:ascii="Verdana" w:hAnsi="Verdana"/>
                <w:color w:val="003871"/>
                <w:sz w:val="15"/>
                <w:szCs w:val="15"/>
                <w:lang w:eastAsia="pl-PL"/>
              </w:rPr>
              <w:t xml:space="preserve"> </w:t>
              <w:br/>
              <w:t xml:space="preserve">1. Ocieplenia ścian budynków komunalnych i Wspólnot Mieszkaniowych: ul. ul. Pułaskiego 91 b, Lelewela 3, Chopina 10, Nowy Świat 6, Sadowa 29 a i 29 b, Brodzińskiego 24, Wieniawskiego 8 (zakończono), Żwirki 9, Pułaskiego 66, Starowolskiego 14, Mickiewicza 21 (w trakcie realizacji).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2. Ocieplenia stropów ostatniej kondygnacji w budynkach Wspólnot Mieszkaniowych: ul. ul. Lwowska 22, Bóżnic 5a, Prostopadła 9, Szpitalna 6, Szujskiego 21, 21a i 33, Kołłątaja 8, Szkotnik 8, Pułaskiego 97, Szenwalda 6 i 8, Parkowa 29, Szczepanika 2.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MZB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16.1. Budowa nowej instalacji polimeryzacji chlorku winylu i HCl w ZAT S.A.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Realizacja prac związanych z tą inwestycją została zawieszona ze względów finansowych. Uciążliwość obecnej instalacji została ograniczona do minimum poprzez wcześniej zrealizowane spalanie chlorku w podgrzewaczach Instalacji Półspalania Metanu oraz wprowadzenie demonomeryzacji suspensji PCW ze skierowaniem odzyskanego chlorku winylu ponownie do produkcji. Od 16.12.2001 instalacja znajduje się w postoju.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17.1. Zmniejszenie ilości syntetyzowanego chlorku winylu na bazie acetylenu w ZAT S.A.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3871"/>
                <w:sz w:val="15"/>
                <w:szCs w:val="15"/>
                <w:lang w:eastAsia="pl-PL"/>
              </w:rPr>
              <w:t xml:space="preserve">Od 1.04.2001 r. Instalacja Syntezy Chlorku Winylu jest w likwidacji i zaprzestano produkcji chlorku winylu.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18.1. Wykonanie instalacji recyrkulacji spalin w kotle nr 4 w ZAT S.A.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o przekazaniu instalacji recyrkulacji spalin do prób kompleksowych i rozruchu technologicznego, włączono instalację do eksploatacji.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18.2. Zmniejszenie ilości zanieczyszczeń specyficznych emitowanych do powietrza pochodzących ze spalania odpadów w kotłach EC II i na instalacjach technologicznych ZAT S.A.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związku z zatrzymaniem produkcji chlorku winylu od 1.04.2001 r. ciężkie frakcje oraz odgazy zawierające chlorek winylu nie są wytwarzane i nie będą wytwarzane w ZAT. W związku z wyeliminowaniem unieszkodliwienia ciężkich frakcji w EC II zmniejszyła się ilość emitowanego chlorowodoru.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T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20. 1. Współpraca z WIOŚ oraz WSSE w zakresie monitoringu substancji specyficznych.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spółpraca jest prowadzona na bieżąco, wyniki prowadzonych badań przekazywane są do UM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IOŚ, WSSE, WGKiOŚ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3871"/>
                <w:sz w:val="15"/>
                <w:szCs w:val="15"/>
                <w:lang w:eastAsia="pl-PL"/>
              </w:rPr>
              <w:t xml:space="preserve">P.A. 20.2. Dofinansowanie monitoringu powietrza atmosferycznego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003 r. podpisano umowę z WIOŚ w Krakowie na dofinansowanie w kwocie 10 000 zł monitoringu powietrza prowadzonego w automatycznej stacji monitoringu przy al. Solidarności w Tarnowie.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Poprawa jakości wód powierzchniowych </w:t>
      </w:r>
    </w:p>
    <w:tbl>
      <w:tblPr>
        <w:tblW w:w="7365" w:type="dxa"/>
        <w:jc w:val="left"/>
        <w:tblInd w:w="-45" w:type="dxa"/>
        <w:tblLayout w:type="fixed"/>
        <w:tblCellMar>
          <w:top w:w="0" w:type="dxa"/>
          <w:left w:w="0" w:type="dxa"/>
          <w:bottom w:w="0" w:type="dxa"/>
          <w:right w:w="0" w:type="dxa"/>
        </w:tblCellMar>
      </w:tblPr>
      <w:tblGrid>
        <w:gridCol w:w="2490"/>
        <w:gridCol w:w="3285"/>
        <w:gridCol w:w="1590"/>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1. Kontrola zagospodarowania ścieków bytowo - gospodarczych na terenach nieskanalizowanych miasta Tarnowa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danie realizowane na bieżąco. W 2003 r. funkcjonariusze Straży Miejskiej dokonali kontroli zagospodarowania ścieków bytowo-gospodarczych w budynkach mieszkalnych, zlokalizowanych przy ulicach: Kwiatowa, Tuwima, Zuchów, Lotnicza, Marusarz, Spadowa, Potok, Klikowska, Czajki, Kilińskiego, krzyska, Wiśniowa, Kalinowa. Skontrolowano 530 posesji pod kątem posiadania zbiorników wybieralnych i rachunków na wywóz nieczystości.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Straż Miejska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1. Budowa kanalizacji w dzielnicy Klikowa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latach 2001 - 2002 zrealizowany został odcinek kolektora F o długości 874 m. Pozostały zakres zadania został ujęty do realizowania w ramach Funduszu ISPA. Przewidywany termin realizacji VI 2005r. - VI 2008r. Obecnie kompletowana jest dokumentacja formalno-prawna m.in. zgody właścicieli działek konieczne do uzyskania pozwolenia na budowę.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I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2. Budowa kanalizacji w dzielnicy Krzyż: ul. Chełmońskiego, ul. Wiśniowa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 W latach 2001-2002 została zrealizowana kanalizacja opadową w ul. Chełmońskiego i Majchra o dł. 2 471 m.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2. W ramach budowy kanalizacji sanitarnej w ul. Wiśniowej w latach 2001-2002. wykonano odcinek o dł. 2 414 mb.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I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4. Budowa kanalizacji ogólnospławnej na ul. Siewnej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Kanalizacja ogólnospławna z rur Wipro ф 500, ф 600 o dł. 666,5 m. z przyłączami z rur PVC ф 160, ф 200, o dł. 47,8 m została zrealizowana przez Tarnowskie Wodociągi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I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5. Budowa kolektora P "III" etap oraz skanalizowanie jego zlewni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ały zakres zadania został ujęty do realizowania w ramach programu Funduszu ISPA. Przewidywany termin realizacji czerwiec 2005 r. - czerwiec 2008 r.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I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8. Zbrojenie terenów pod nowe budownictwo mieszkaniowe oraz budowa kanalizacji osiedlowej z udziałem ludności </w:t>
            </w:r>
          </w:p>
        </w:tc>
        <w:tc>
          <w:tcPr>
            <w:tcW w:w="3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Verdana" w:ascii="Verdana" w:hAnsi="Verdana"/>
                <w:b/>
                <w:bCs/>
                <w:color w:val="003871"/>
                <w:sz w:val="15"/>
                <w:szCs w:val="15"/>
                <w:lang w:eastAsia="pl-PL"/>
              </w:rPr>
              <w:t>W 2002 r.</w:t>
            </w:r>
            <w:r>
              <w:rPr>
                <w:rFonts w:eastAsia="Times New Roman" w:cs="Verdana" w:ascii="Verdana" w:hAnsi="Verdana"/>
                <w:color w:val="003871"/>
                <w:sz w:val="15"/>
                <w:szCs w:val="15"/>
                <w:lang w:eastAsia="pl-PL"/>
              </w:rPr>
              <w:t xml:space="preserve"> </w:t>
              <w:br/>
              <w:t xml:space="preserve">1. wykonano kanalizację sanitarną na os. Nauczycielskim, o dł. 668 m.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2. wykonano inwestycje z udziałem ludności :</w:t>
              <w:br/>
              <w:t xml:space="preserve">- kanalizację ogólnospławną w ul. Bocheńskiego, Bursy, Hłaski o dł. 888 m. </w:t>
              <w:br/>
              <w:t xml:space="preserve">- kanalizację sanitarna w ul. Wiśniowej o dł. 2429m, rurociąg tłoczny o dł. 400 m wraz z przepompownią </w:t>
              <w:br/>
              <w:t xml:space="preserve">- kanalizację ogólnospławną w ul. Jastruna o dł. 339 m. </w:t>
              <w:br/>
              <w:t>- kanalizację ogólnospławną w ul. Bielatowicza o dł. 112 m.</w:t>
              <w:br/>
              <w:t xml:space="preserve">- kanalizację ogólnospławną w ul. Pusta - Buczakówka o dł. 301 m. - kanalizację ogólnospławną w ul. Gruntowej o dł. 29 m. </w:t>
              <w:br/>
              <w:t xml:space="preserve">- kanalizację opadową na os. Nauczycielskim o dł. 323 m. </w:t>
              <w:br/>
              <w:t xml:space="preserve">- kanalizację opadowa w ul. Burkiewicza o dł. 124 m. </w:t>
            </w:r>
          </w:p>
          <w:p>
            <w:pPr>
              <w:pStyle w:val="Normal"/>
              <w:spacing w:lineRule="auto" w:line="240" w:before="280" w:after="280"/>
              <w:rPr/>
            </w:pPr>
            <w:r>
              <w:rPr>
                <w:rFonts w:eastAsia="Times New Roman" w:cs="Verdana" w:ascii="Verdana" w:hAnsi="Verdana"/>
                <w:b/>
                <w:bCs/>
                <w:color w:val="003871"/>
                <w:sz w:val="15"/>
                <w:szCs w:val="15"/>
                <w:lang w:eastAsia="pl-PL"/>
              </w:rPr>
              <w:t>W 2003 r.</w:t>
            </w:r>
            <w:r>
              <w:rPr>
                <w:rFonts w:eastAsia="Times New Roman" w:cs="Verdana" w:ascii="Verdana" w:hAnsi="Verdana"/>
                <w:color w:val="003871"/>
                <w:sz w:val="15"/>
                <w:szCs w:val="15"/>
                <w:lang w:eastAsia="pl-PL"/>
              </w:rPr>
              <w:t xml:space="preserve"> </w:t>
              <w:br/>
              <w:t xml:space="preserve">1. zakończono budowy rozpoczęte w 2002 r. </w:t>
              <w:br/>
              <w:t xml:space="preserve">- kanalizację ogólnospławna w ul. Żwirowej o dł. 467 m. </w:t>
              <w:br/>
              <w:t xml:space="preserve">- kanalizację sanitarną w ul. Studnickiego-Krzyska o dł. 336 m. - kanalizację sanitarną w ul. Nowodąbrowska-Wilcza o dł. 718 m.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2. Zrealizowano: </w:t>
              <w:br/>
              <w:t xml:space="preserve">- kanalizację sanitarną w ul. Porzeczkowej o dł. 72 m. </w:t>
              <w:br/>
              <w:t xml:space="preserve">- kanalizacja na os. Nauczycielskim: sanitarną o dł. 198 m, opadową o dł. 207 m.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3. rozstrzygnięto postępowanie przetargowe na budowę kanalizacji sanitarnej w ul. Rzędzińskiej, zakres obejmuje kanał sanitarny o dł. 766,5 m., rurociąg tłoczny o dł. 358,5 m. oraz przepompownię ścieków.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4. budowa kanalizacji ogólnospławnej w ul. Matuszewskiego - unieważniono przetarg z powodu braku wystarczających środków.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5. budowa kanalizacji opadowej w ul. Klimeckiego - Zarzyckiego - trwają przygotowania do ogłoszenia przetargu.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I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Zapewnienie mieszkańcom dobrej jakości wody do picia. </w:t>
      </w:r>
    </w:p>
    <w:tbl>
      <w:tblPr>
        <w:tblW w:w="7365" w:type="dxa"/>
        <w:jc w:val="left"/>
        <w:tblInd w:w="-45" w:type="dxa"/>
        <w:tblLayout w:type="fixed"/>
        <w:tblCellMar>
          <w:top w:w="0" w:type="dxa"/>
          <w:left w:w="0" w:type="dxa"/>
          <w:bottom w:w="0" w:type="dxa"/>
          <w:right w:w="0" w:type="dxa"/>
        </w:tblCellMar>
      </w:tblPr>
      <w:tblGrid>
        <w:gridCol w:w="2475"/>
        <w:gridCol w:w="3315"/>
        <w:gridCol w:w="1575"/>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5.1. Wdrożenie programu monitoringu sieci wodociągowej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rogram modernizacji sieci wodociągowej został przesunięty w czasie z uwagi na ograniczone środki finansowe, pilne zadania z zakresu spraw technicznych oraz utrzymania ruchu. W chwili obecnej prowadzone jest postępowanie przetargowe na wykonanie monitoringu sieci wodociągowej i kanalizacyjnej oraz obiektów na nich zlokalizowanych.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arnowskie Wodociągi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5.2. Wdrożenie programu modernizacji sieci magistralnej i wodociągowej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rogram modernizacji został ujęty do realizowania w ramach Funduszu ISPA. W miarę możliwości realizowany jest program modernizacji sieci wodociągowej i kanalizacyjnej ze szczególnym uwzględnieniem tych odcinków, które ulegają awariom.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arnowskie Wodociągi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5.3. Wykonanie magistrali wodociągowej 800 mm od ZUW do ul. Chyszowskiej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 uwagi na trudną technologię i trasę przebiegu magistrali zlecono opracowanie materiałów do WZiZT, po otrzymaniu których zostaną podjęte dalsze decyzje odnośnie jej realizacji.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arnowskie Wodociągi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5.4. Rozbudowa zbiornika Krzyż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związku ze znacznym spadkiem sprzedaży wody zadanie "Rozbudowa zbiornika w Krzyżu nie jest w chwili obecnej zadaniem priorytetowym. Zadanie to będzie możliwe do zrealizowania w ramach programu ISPA z listy zadań rezerwowych, gdy wystąpią oszczędności w procesie inwestycyjnym. W roku 2003 zlecono wykonanie wyceny działek.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arnowskie Wodociągi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6.1.. Modernizacja Stacji Uzdatniania Wody Zbylitowska Góra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danie to zrealizowane będzie w ramach Funduszu ISPA.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arnowskie Wodociągi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7.1. Wykonanie dokumentacji dotyczącej ochrony ujęcia infiltracyjnego w rejonie Kępy Bogumiłowickiej </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Realizacja stref ochrony pośredniej ujęcia wody infiltracyjnego Świerczkowie oraz SUW Zbylitowska Góra mamy zamiar rozwiązać poprzez uporządkowanie gospodarki ściekowej w Gminie Wierzchosławice, Wojnicz, Tarnów i Gminie Miasta Tarnowa. W tej sytuacji realizację strefy ochrony sanitarnej pośredniej ograniczy się do wykonania wybranych elementów zabezpieczających, które realizowane ze środków modernizacyjnych.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arnowskie Wodociągi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Rozwiązanie programu zagospodarowanie ścieków opadowych </w:t>
      </w:r>
    </w:p>
    <w:tbl>
      <w:tblPr>
        <w:tblW w:w="7365" w:type="dxa"/>
        <w:jc w:val="left"/>
        <w:tblInd w:w="-45" w:type="dxa"/>
        <w:tblLayout w:type="fixed"/>
        <w:tblCellMar>
          <w:top w:w="0" w:type="dxa"/>
          <w:left w:w="0" w:type="dxa"/>
          <w:bottom w:w="0" w:type="dxa"/>
          <w:right w:w="0" w:type="dxa"/>
        </w:tblCellMar>
      </w:tblPr>
      <w:tblGrid>
        <w:gridCol w:w="2475"/>
        <w:gridCol w:w="3330"/>
        <w:gridCol w:w="1560"/>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8.2. Kontynuacja odciążenia kolektorów ogólnospławnych z wód opadowych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arnowskie Wodociągi wspólnie z Urzędem Miasta zamierzają sfinansować dokumentację rewitalizacji rowów i potoków na terenie miasta, a tym samym stworzyć warunki do odprowadzanie wód opadowych w czasie deszczów nawalnych, co pozwoli odciążyć kanalizację miejską i ograniczyć do minimum zalewanie budynków.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arnowskie Wodociągi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9.1. Modernizacja koryta i murów oporowych potoku Wątok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003 r. zakończono realizację zadania "Modernizacja i zabezpieczenie przeciwpowodziowe koryta potoku Wątok w Tarnowie na odcinku od ul. Przesmyk do ok. 60 m pow. ul. Dąbrowskiego". Modernizacja polegała na przebudowie, będących w złym stanie technicznym istniejących murów oporowych i wydzielenia koryta małej wody na odcinku od ul. Przesmyk do ul. Dąbrowskiego oraz na umocnieniu koszami siatkowo - kamiennymi i płytami ażurowymi skarp potoku na odcinku pow. ul. Dąbrowskiego. Wzdłuż lewego muru potoku wykonano alejkę spacerową dla mieszkańców. Zadanie zakończono, odbiór inwestycji miał miejsce 10.09.2003 r. Większość środków na realizację tego zadania pochodziła z programu Phare - Odbudowa 2001 (631.671,00 zł)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9.2. Modernizacja rowów i potoków na terenie miasta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W 2002 r. wykonano:</w:t>
              <w:br/>
              <w:t xml:space="preserve">- zabudowano wyrwy na Wątoku w rej. Kładki na ul. Mostowej </w:t>
              <w:br/>
              <w:t xml:space="preserve">-  konserwację rowu olszynowego na dł. 231 m </w:t>
              <w:br/>
              <w:t xml:space="preserve">- konserwację Wątoku na dł. 150 m - konserwację 980 m rowu "Od Strzelnicy" wraz z dopływem w rejonie ul. Brandstaettera </w:t>
              <w:br/>
              <w:t xml:space="preserve">- zabudowę wyrwy na rowie Bagienko i wykonanie przepustu rurowego </w:t>
              <w:br/>
              <w:t xml:space="preserve">- konserwację rowu k/Tuczarni na dł. 2 km </w:t>
              <w:br/>
              <w:t xml:space="preserve">- konserwację rowu D na dł. 300 m W 2003 r. wykonano: </w:t>
              <w:br/>
              <w:t xml:space="preserve">- modernizację pot. Bródka na dł. 164 m </w:t>
              <w:br/>
              <w:t xml:space="preserve">- renowację rowu Olszynowego na dł. 375 m </w:t>
              <w:br/>
              <w:t xml:space="preserve">- konserwację pot. Wątok przy ul. Burtniczej na dł. 300 n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W trakcie realizacji jest:</w:t>
              <w:br/>
              <w:t xml:space="preserve">- renowacja rowu D na dł. 490 m - konserwacja rowu Jaracza na dł. 1220 m. Przewidziana jest bieżąca konserwacja pot. Wątok na dł. 3820 m, pot. Bródka na dł. 1002 m, rowu Świerczkowskiego na dł. 700 m, rowu Od Zbylitowskiej Góry o dł. 673 m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Zabezpieczanie obiektów objętych ochroną przyrody </w:t>
      </w:r>
    </w:p>
    <w:tbl>
      <w:tblPr>
        <w:tblW w:w="7365" w:type="dxa"/>
        <w:jc w:val="left"/>
        <w:tblInd w:w="-45" w:type="dxa"/>
        <w:tblLayout w:type="fixed"/>
        <w:tblCellMar>
          <w:top w:w="0" w:type="dxa"/>
          <w:left w:w="0" w:type="dxa"/>
          <w:bottom w:w="0" w:type="dxa"/>
          <w:right w:w="0" w:type="dxa"/>
        </w:tblCellMar>
      </w:tblPr>
      <w:tblGrid>
        <w:gridCol w:w="2460"/>
        <w:gridCol w:w="3360"/>
        <w:gridCol w:w="1545"/>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 1.1. Wykonanie szczegółowej inwentaryzacji pomników przyrody w Tarnow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Inwentaryzacja pomników przyrody prowadzona jest na bieżąco. W 2002 r. ukazało się II wydanie planu miasta Tarnowa z pomnikami przyrody.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 2.1. Wykonanie oznaczeń i zabezpieczeń pomników przyrody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danie wykonywane jest na bieżąco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Konserwacja i odtwarzanie parków miejskich i zabytkowych </w:t>
      </w:r>
    </w:p>
    <w:tbl>
      <w:tblPr>
        <w:tblW w:w="7365" w:type="dxa"/>
        <w:jc w:val="left"/>
        <w:tblInd w:w="-45" w:type="dxa"/>
        <w:tblLayout w:type="fixed"/>
        <w:tblCellMar>
          <w:top w:w="0" w:type="dxa"/>
          <w:left w:w="0" w:type="dxa"/>
          <w:bottom w:w="0" w:type="dxa"/>
          <w:right w:w="0" w:type="dxa"/>
        </w:tblCellMar>
      </w:tblPr>
      <w:tblGrid>
        <w:gridCol w:w="2475"/>
        <w:gridCol w:w="3375"/>
        <w:gridCol w:w="1515"/>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3.1. Rozbudowa i modernizacja infrastruktury na terenach zieleni miejskiej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002 r. na terenach gminy zasadzono 419 drzew i 475 krzewów oraz na kwietnikach miejskich wysadzono 8900 szt. kwiatów jednorocznych.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003 r.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 wyremontowano schody oraz wyłożono część alejek kostką na Plantach Kolejowych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 posadzono 93 krzewy i drzewa oraz wysadzono 8870 kwiatów na kwietnikach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 zakupiono i zamontowano 9 łaek w Parku Kwiatkowskiego w Mościcach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 zakupiono i zamontowano 35 koszy na zieleńcach.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4.2. Modernizacja infrastruktury Parku Strzeleckiego i Parku Sanguszków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002 r. Przeprowadzono remont misy stawu wodnego w Parku Strzeleckim łącznie z remontem sieci wodociągowej i sieci kanalizacyjnej związanej z funkcjonowaniem stawu i fontanny.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Zwiększanie liczebności i jakości zieleni miejskiej </w:t>
      </w:r>
    </w:p>
    <w:tbl>
      <w:tblPr>
        <w:tblW w:w="7365" w:type="dxa"/>
        <w:jc w:val="left"/>
        <w:tblInd w:w="-45" w:type="dxa"/>
        <w:tblLayout w:type="fixed"/>
        <w:tblCellMar>
          <w:top w:w="0" w:type="dxa"/>
          <w:left w:w="0" w:type="dxa"/>
          <w:bottom w:w="0" w:type="dxa"/>
          <w:right w:w="0" w:type="dxa"/>
        </w:tblCellMar>
      </w:tblPr>
      <w:tblGrid>
        <w:gridCol w:w="2475"/>
        <w:gridCol w:w="3375"/>
        <w:gridCol w:w="1515"/>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5.1. Opracowanie i realizacja programu zazieleniania miasta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ramach realizacji "Planu nasadzeń w Tarnowie na lata 2001 - 2006" w latach 2002 - 2003 posadzono 1000 drzew w pasach drogowych. Wokół składowiska odpadów komunalnych posadzono ponad 31 tys. drzew tworząc otulinę leśną składowiska. W decyzjach zezwalających na wycinanie drzew nałożono obowiązki posadzenia w 2002 r. - 2 686 drzew, a w I półroczu 2003 r. - 1.424 drzewa.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5.2. Zakładanie nowych parków miejskich (os. Westerplatte, Legionów, Klikowski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latach 2002 - 2003 nie powstały nowe parki miejskie.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Waloryzacja bazy surowcowej miasta </w:t>
      </w:r>
    </w:p>
    <w:tbl>
      <w:tblPr>
        <w:tblW w:w="7365" w:type="dxa"/>
        <w:jc w:val="left"/>
        <w:tblInd w:w="-45" w:type="dxa"/>
        <w:tblLayout w:type="fixed"/>
        <w:tblCellMar>
          <w:top w:w="0" w:type="dxa"/>
          <w:left w:w="0" w:type="dxa"/>
          <w:bottom w:w="0" w:type="dxa"/>
          <w:right w:w="0" w:type="dxa"/>
        </w:tblCellMar>
      </w:tblPr>
      <w:tblGrid>
        <w:gridCol w:w="2475"/>
        <w:gridCol w:w="3375"/>
        <w:gridCol w:w="1515"/>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SM 1. Aktualizacja bilansu zasobów kopalin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orocznie wykonywany jest aktualny bilans zasobów kopalin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IG, WGKiOŚ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SM 2. Współpraca z Małopolskim Urzędem Wojewódzkim w zakresie wydawania koncesji na wydobycie kopalin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iniowanie koncesji geologicznych wykonywane jest na bieżąco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MUW, WGKiOŚ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SM 3. Uwzględnianie w planach zagospodarowania przestrzennego udokumentowanych złóż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Miejscowy plan obszaru górniczego złóż i kopalin opracowany będzie w przyszłym roku budżetowym.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racownia Urbanistyczna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Właściwa rekultywacja terenów wyeksploatowanych </w:t>
      </w:r>
    </w:p>
    <w:tbl>
      <w:tblPr>
        <w:tblW w:w="7365" w:type="dxa"/>
        <w:jc w:val="left"/>
        <w:tblInd w:w="-45" w:type="dxa"/>
        <w:tblLayout w:type="fixed"/>
        <w:tblCellMar>
          <w:top w:w="0" w:type="dxa"/>
          <w:left w:w="0" w:type="dxa"/>
          <w:bottom w:w="0" w:type="dxa"/>
          <w:right w:w="0" w:type="dxa"/>
        </w:tblCellMar>
      </w:tblPr>
      <w:tblGrid>
        <w:gridCol w:w="2475"/>
        <w:gridCol w:w="3390"/>
        <w:gridCol w:w="1500"/>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SM. 4. Weryfikacja koncesji na wydobycie kopalin pod kątem rekultywacji terenów wyeksploatowanych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spółpraca na bieżąco z Małopolskim Urzędem Wojewódzkim w zakresie obowiązku rekultywacji terenów poeksploatacyjnych.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S, MUW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Zapobieganie skutkom wystąpienia NZŚ i sytuacji kryzysowych </w:t>
      </w:r>
    </w:p>
    <w:tbl>
      <w:tblPr>
        <w:tblW w:w="7365" w:type="dxa"/>
        <w:jc w:val="left"/>
        <w:tblInd w:w="-45" w:type="dxa"/>
        <w:tblLayout w:type="fixed"/>
        <w:tblCellMar>
          <w:top w:w="0" w:type="dxa"/>
          <w:left w:w="0" w:type="dxa"/>
          <w:bottom w:w="0" w:type="dxa"/>
          <w:right w:w="0" w:type="dxa"/>
        </w:tblCellMar>
      </w:tblPr>
      <w:tblGrid>
        <w:gridCol w:w="2490"/>
        <w:gridCol w:w="3390"/>
        <w:gridCol w:w="1485"/>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N 1.1. Wykonywanie ciągłej aktualizacji instalacji/zdarzeń mogących spowodować sytuację kryzysowa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Na bieżąco wykonuje się monitoring sytuacji na terenie Tarnowa w zakresie zdarzeń mogących wywołać sytuację kryzysową. Na bieżąco aktualizowana jest dokumentacja planistyczna i operacyjna do działania.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ZKiOL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N 1.2. Współpraca z zakładami przemysłowymi/usługowymi z terenu miasta Tarnowa w zakresie wystąpienia sytuacji kryzysowej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spółpraca ze wszystkimi największymi zakładami i instytucjami Tarnowa mogącymi stwarzać nadzwyczajne zagrożenie dla ludzi i środowiska lub też współdziałać w likwidacji skutków nadzwyczajnych zagrożeń realizowana jest na bieżąco. Na comiesięcznych naradach szkoleniowych z przedstawicielami zakładów i instytucji omawiane są zagadnienia związane z realizacją programowych zadań zarządzania kryzysowego w mieście, jak również z aktualizacją procedur postępowania i utrzymania wysokiego stopnia gotowości sił i środków do reagowania kryzysowego na terenie Tarnowa lub wspierania jednostek ratowniczych sąsiednich powiatów.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ZKiOL, zakłady przemysłow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N 2.1. Zebranie dodatkowych danych dot. kierowania i koordynacji działań sił reagowania kryzysowego miasta Tarnowa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Realizowany jak w pkt 1.2.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ZKiOL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N 2.2. Poszukiwanie nowych możliwości współpracy z jednostkami włączonymi w działania na wypadek wystąpienia sytuacji kryzysowych (JRCh, Straż Pożarna, Policja, zakłady przemysłowe etc.)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 Nawiązano współpracę z 89 drużyną starszoharcerską mogącą realizować zadania na korzyść mieszkańców Tarnowa w zakresie utrzymania łączności kierowania i współdziałania, patrolowania cieków wodnych i urządzeń przeciwpowodziowych w obrębie miasta, pełnienia wspólnie z funkcjonariuszami Straży Miejskiej służby patrolowo-ochronnej w rejonie obiektów użyteczności publicznej.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2. W czerwcu 2003 r. podpisane zostało porozumienie między dyrektorem Zakładu Karnego a Prezydentem Miasta Tarnowa dotyczące wykorzystania 5 osadzonych osób do działania w ramach reagowania kryzysowego.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3. Podpisano umowę między Prezydentem Tarnowa a radiem MAKS dotyczącą użyczenia operatorów i wykorzystania sprzętu do przekazywania komunikatów, poleceń i zarządzeń Prezydenta w warunkach zagrożenia nadzwyczajnym zdarzeniem na terenie miasta.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4. Zaktualizowano i powołano zarządzeniem Prezydenta Miasta Tarnowa zespół Reagowania Kryzysowego Miasta Tarnowa oraz Miejską Komisję do spraw oceny skutków zdarzeń powodujących nadzwyczajne zagrożenia dla mieszkańców i środowiska miasta Tarnowa.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ZKiOL, Straż Pożarna, Policja, inne </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N 3.1. Podtrzymywanie współpracy z JRCh Sp. z o.o. w zakresie sytuacji kryzysowych </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styczniu 2003 r. Prezydent Miasta na bieżący rok przedłużył umowę z Jednostką Ratownictwa Chemicznego Sp. z o.o. dotyczącą współpracy bieżącej i współdziałania w akcjach ratowniczych na terenie miasta.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ZKiOL, JRCh Sp. z o.o.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Przeszkolenie mieszkańców Tarnowa w zakresie wystąpienia zagrożenia </w:t>
      </w:r>
    </w:p>
    <w:tbl>
      <w:tblPr>
        <w:tblW w:w="7365" w:type="dxa"/>
        <w:jc w:val="left"/>
        <w:tblInd w:w="-45" w:type="dxa"/>
        <w:tblLayout w:type="fixed"/>
        <w:tblCellMar>
          <w:top w:w="0" w:type="dxa"/>
          <w:left w:w="0" w:type="dxa"/>
          <w:bottom w:w="0" w:type="dxa"/>
          <w:right w:w="0" w:type="dxa"/>
        </w:tblCellMar>
      </w:tblPr>
      <w:tblGrid>
        <w:gridCol w:w="2490"/>
        <w:gridCol w:w="3405"/>
        <w:gridCol w:w="1470"/>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N 4. Prowadzenie szkoleń mieszkańców miasta Tarnowa w zakresie Obrony Cywilnej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dniach 21-23 maja 2003 r. Prezydent Miasta Tarnowa przeprowadził ćwiczenia na temat: "Prowadzenie akcji ratowniczej w rejonach zagrożenia na terenie Tarnowa w wyniku zdarzeń losowych i wycieku Toksycznych Środków Przemysłowych w Zakładach Azotowych.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ZKiOL, Straż Pożarna, Policja, inne jednostki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Przestrzeganie bezpiecznego transportu ładunków niebezpiecznych i właściwego jego nadzorowania </w:t>
      </w:r>
    </w:p>
    <w:tbl>
      <w:tblPr>
        <w:tblW w:w="7365" w:type="dxa"/>
        <w:jc w:val="left"/>
        <w:tblInd w:w="-45" w:type="dxa"/>
        <w:tblLayout w:type="fixed"/>
        <w:tblCellMar>
          <w:top w:w="0" w:type="dxa"/>
          <w:left w:w="0" w:type="dxa"/>
          <w:bottom w:w="0" w:type="dxa"/>
          <w:right w:w="0" w:type="dxa"/>
        </w:tblCellMar>
      </w:tblPr>
      <w:tblGrid>
        <w:gridCol w:w="2475"/>
        <w:gridCol w:w="3405"/>
        <w:gridCol w:w="1485"/>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N 5. Systematyczna kontrola pojazdów przewożących ładunki niebezpieczne.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adanie realizowane jest na bieżąco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olicja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N.6. Wyznaczenie tras optymalnych dla przewozu ładunków niebezpiecznych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racowano projekt i wyznaczono trasy. Przez dodatkowe oznakowanie wyeliminowano możliwość wjazdu takich pojazdów do centrum miasta i w pobliże obiektów użyteczności publicznej (szkoły, przedszkola)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ZDM </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N.7. Stworzenie miejsc postoju samochodów przewożących ładunki niebezpieczne w obrębie dróg najbardziej obciążonych takim transportem.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rking strzeżony na KAPRO. W trakcie składania propozycji do prac projektowych na rok 2004 dotyczących budowy lub modernizacji dróg na terenie miasta Tarnowa zostaną uwzględnione możliwości wybudowania parkingu dla samochodów przewożących ładunki niebezpieczn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ZDM </w:t>
            </w:r>
          </w:p>
        </w:tc>
      </w:tr>
    </w:tbl>
    <w:p>
      <w:pPr>
        <w:pStyle w:val="Normal"/>
        <w:spacing w:lineRule="auto" w:line="240" w:before="280" w:after="280"/>
        <w:jc w:val="center"/>
        <w:rPr/>
      </w:pPr>
      <w:r>
        <w:rPr>
          <w:rFonts w:eastAsia="Times New Roman" w:cs="Verdana" w:ascii="Verdana" w:hAnsi="Verdana"/>
          <w:b/>
          <w:bCs/>
          <w:color w:val="003871"/>
          <w:sz w:val="15"/>
          <w:szCs w:val="15"/>
          <w:lang w:eastAsia="pl-PL"/>
        </w:rPr>
        <w:t>EDUKACJA EKOLOGICZNA</w:t>
      </w:r>
      <w:r>
        <w:rPr>
          <w:rFonts w:eastAsia="Times New Roman" w:cs="Verdana" w:ascii="Verdana" w:hAnsi="Verdana"/>
          <w:color w:val="003871"/>
          <w:sz w:val="15"/>
          <w:szCs w:val="15"/>
          <w:lang w:eastAsia="pl-PL"/>
        </w:rPr>
        <w:br/>
        <w:t xml:space="preserve">Cel krótkoterminowy do roku 2004: Utrzymanie ilości powstających odpadów komunalnych na poziomie 120 % w porównaniu z rokiem 1999 </w:t>
      </w:r>
    </w:p>
    <w:tbl>
      <w:tblPr>
        <w:tblW w:w="7365" w:type="dxa"/>
        <w:jc w:val="left"/>
        <w:tblInd w:w="-45" w:type="dxa"/>
        <w:tblLayout w:type="fixed"/>
        <w:tblCellMar>
          <w:top w:w="0" w:type="dxa"/>
          <w:left w:w="0" w:type="dxa"/>
          <w:bottom w:w="0" w:type="dxa"/>
          <w:right w:w="0" w:type="dxa"/>
        </w:tblCellMar>
      </w:tblPr>
      <w:tblGrid>
        <w:gridCol w:w="2505"/>
        <w:gridCol w:w="3375"/>
        <w:gridCol w:w="148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1. Zintensyfikowanie kampanii informacyjnej nt. sposobów zmniejszania ilości odpadów i właściwej gospodarki odpadami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Kampania prowadzona cyklicznie.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OE, WGKiOŚ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Zapobieganie powstawaniu tzw. "dzikich wysypisk" i ich bieżąca likwidacja </w:t>
      </w:r>
    </w:p>
    <w:tbl>
      <w:tblPr>
        <w:tblW w:w="7365" w:type="dxa"/>
        <w:jc w:val="left"/>
        <w:tblInd w:w="-45" w:type="dxa"/>
        <w:tblLayout w:type="fixed"/>
        <w:tblCellMar>
          <w:top w:w="0" w:type="dxa"/>
          <w:left w:w="0" w:type="dxa"/>
          <w:bottom w:w="0" w:type="dxa"/>
          <w:right w:w="0" w:type="dxa"/>
        </w:tblCellMar>
      </w:tblPr>
      <w:tblGrid>
        <w:gridCol w:w="2520"/>
        <w:gridCol w:w="3375"/>
        <w:gridCol w:w="1470"/>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11. Organizacja corocznej akcji "Sprzątanie Świata"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Verdana" w:ascii="Verdana" w:hAnsi="Verdana"/>
                <w:color w:val="003871"/>
                <w:sz w:val="15"/>
                <w:szCs w:val="15"/>
                <w:lang w:eastAsia="pl-PL"/>
              </w:rPr>
              <w:t>1. Każdego roku we wrześniu prowadzona jest akcja "Sprzątanie Świata". W ciągu ostatnich trzech lat podczas akcji zebrano blisko 50 ton odpadów, w tym część selektywnie.</w:t>
            </w:r>
            <w:r>
              <w:rPr>
                <w:rFonts w:eastAsia="Times New Roman" w:cs="Verdana" w:ascii="Verdana" w:hAnsi="Verdana"/>
                <w:b/>
                <w:bCs/>
                <w:color w:val="003871"/>
                <w:sz w:val="15"/>
                <w:szCs w:val="15"/>
                <w:lang w:eastAsia="pl-PL"/>
              </w:rPr>
              <w:t xml:space="preserve"> </w:t>
            </w:r>
            <w:r>
              <w:rPr>
                <w:rFonts w:eastAsia="Times New Roman" w:cs="Verdana" w:ascii="Verdana" w:hAnsi="Verdana"/>
                <w:color w:val="003871"/>
                <w:sz w:val="15"/>
                <w:szCs w:val="15"/>
                <w:lang w:eastAsia="pl-PL"/>
              </w:rPr>
              <w:t xml:space="preserve">Każdego roku w akcję angażuje się coraz więcej jednostek takich jak przedszkola, szkoły podstawowe, gimnazja, szkoły średnie, domy dziecka, kluby ekologiczne, wędkarze, a także osoby fizyczne, grupy mieszkańców.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2. Na wiosnę 2002 r. i 2003 r. przeprowadzone zostały akcje sprzątania przepływającego przez Tarnów potoku Wątok, podczas których zebrano ok. 15 ton odpadów. W akcjach wzięli udział uczniowie z tarnowskich gimnazjów i szkół średnich, członkowie Polskiego Związku Wędkarskiego oraz Tarnowskiego Klubu Spinningowego "POTOK". W 2003 r. akcję rozszerzono na pocegielniane wyrobisko Kantoria.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3. W maju 2003 r. młodzież IV LO w Tarnowie, wykorzystując przerwę w nauce spowodowaną pisemnym egzaminem dojrzałości, przystąpiła do akcji porządkowania terenów rekreacyjnych i oczyściła z odpadów rosnący w pobliżu szkoły las Soślina.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4. Zaangażowanie mężczyzn skazanych, nieosadzonych oraz pensjonariuszy z Domu dla Bezdomnych Mmężczyzn do sprzątania terenów zanieczyszczonych mieście Tarnowie.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OE, WGKiOŚ </w:t>
            </w:r>
          </w:p>
        </w:tc>
      </w:tr>
    </w:tbl>
    <w:p>
      <w:pPr>
        <w:pStyle w:val="Normal"/>
        <w:spacing w:lineRule="auto" w:line="240" w:before="280" w:after="280"/>
        <w:jc w:val="center"/>
        <w:rPr/>
      </w:pPr>
      <w:r>
        <w:rPr>
          <w:rFonts w:eastAsia="Times New Roman" w:cs="Verdana" w:ascii="Verdana" w:hAnsi="Verdana"/>
          <w:color w:val="003871"/>
          <w:sz w:val="15"/>
          <w:szCs w:val="15"/>
          <w:lang w:eastAsia="pl-PL"/>
        </w:rPr>
        <w:t>Cel krótkoterminowy do roku 2004: Systematyczne zmniejszanie obszarów o imisji tlenków azotu większej niż 30 μg/m</w:t>
      </w:r>
      <w:r>
        <w:rPr>
          <w:rFonts w:eastAsia="Times New Roman" w:cs="Verdana" w:ascii="Verdana" w:hAnsi="Verdana"/>
          <w:color w:val="003871"/>
          <w:sz w:val="15"/>
          <w:szCs w:val="15"/>
          <w:vertAlign w:val="superscript"/>
          <w:lang w:eastAsia="pl-PL"/>
        </w:rPr>
        <w:t>3</w:t>
      </w:r>
      <w:r>
        <w:rPr>
          <w:rFonts w:eastAsia="Times New Roman" w:cs="Verdana" w:ascii="Verdana" w:hAnsi="Verdana"/>
          <w:color w:val="003871"/>
          <w:sz w:val="15"/>
          <w:szCs w:val="15"/>
          <w:lang w:eastAsia="pl-PL"/>
        </w:rPr>
        <w:t xml:space="preserve">. Cel krótkoterminowy do roku 2004: Ograniczenie stężeń i zasięgów oddziaływania substancji specyficznych w powietrzu. </w:t>
      </w:r>
    </w:p>
    <w:tbl>
      <w:tblPr>
        <w:tblW w:w="7365" w:type="dxa"/>
        <w:jc w:val="left"/>
        <w:tblInd w:w="-45" w:type="dxa"/>
        <w:tblLayout w:type="fixed"/>
        <w:tblCellMar>
          <w:top w:w="0" w:type="dxa"/>
          <w:left w:w="0" w:type="dxa"/>
          <w:bottom w:w="0" w:type="dxa"/>
          <w:right w:w="0" w:type="dxa"/>
        </w:tblCellMar>
      </w:tblPr>
      <w:tblGrid>
        <w:gridCol w:w="2505"/>
        <w:gridCol w:w="3420"/>
        <w:gridCol w:w="1440"/>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6. Promowanie proekologicznych środków transportu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 2002 r. przy Urzędzie Miasta powstała komisja rowerowa promująca alternatywne środki transportu. W ramach Światowego Dnia Ochrony Środowiska w dniu 5 czerwca 2002 r. obchodzony był Dzień Bez Samochodu. W dniu 22 września 2003 r. przeprowadzona została w Tarnowie kampania "Europejski Dzień bez Samochodu". Jest to kampania o charakterze edukacyjnym, której celem jest podniesienie świadomości społeczeństwa w zakresie negatywnego wpływu niekontrolowanego rozwoju motoryzacji oraz popularyzacji przyjaznego środowisku transportu miejskiego oraz transportu rowerowego. W ramach obchodów Europejskiego Dnia bez Samochodu wyznaczono obszar zamknięty dla ruchu samochodowego na Tarnowskiej Starówce. Na tym obszarze poruszać się mogli tylko piesi, rowerzyści i pojazdy przyjazne środowisku. Samochody mogły wjeżdżać jedynie w wyjątkowych przypadkach. Obchody Europejskiego Dnia bez Samochodu organizowane są przy udziale policji, Straży Miejskiej i Tarnowskiego Zarządu Dróg Miejskich, z pomocą firmy WIMED.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OE, WGKiOŚ, ZKM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7. Rozeznanie rzeczywistych potrzeb i możliwości lokalizacji tras rowerowych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racowano "Program turystyczno - wypoczynkowy w zakresie budowy ścieżek i dróg rowerowych oraz terenów zieleni dla miasta Tarnowa". Program ten przewiduje budowę 4 głównych tras przebiegu o łącznej długości 54 km, które połączą największe osiedla z terenami rekreacyjnymi i parkami położonymi na terenie miasta. Szacunkowy koszt wykonania ścieżek określa się na kwotę 15 mln zł. W roku 2003 zostaną wykonane prace za ok. 2 mln zł, w ramach których połączone zostaną osiedle Westerplatte i Krzyż z Mościcami.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ZDM, WGKiOŚ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A. 11. Działalność Ośrodka Doradztwa Oszczędności Energii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 Nie doszło do powstania Ośrodka Doradztwa Oszczędności Energii 2. Zadania ODOE w zakresie edukacji ekologicznej dotyczące zasad oszczędzania energii realizuje aktualnie Wydział Gospodarki Komunalnej i Ochrony Środowiska UMT. W 2002 r. zorganizowano Międzyszkolny Konkurs Ekologiczny pod hasłem "Szanuj energię" oraz olimpiadę wiedzy ekologicznej związaną z tym tematem. W 2003 r. w ramach Przeglądu Filmów Ekologicznych "EKOŚWIAT" zorganizowano wystawę pod hasłem "Alternatywne źródła energii".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Poprawa jakości wód powierzchniowych </w:t>
      </w:r>
    </w:p>
    <w:tbl>
      <w:tblPr>
        <w:tblW w:w="7365" w:type="dxa"/>
        <w:jc w:val="left"/>
        <w:tblInd w:w="-45" w:type="dxa"/>
        <w:tblLayout w:type="fixed"/>
        <w:tblCellMar>
          <w:top w:w="0" w:type="dxa"/>
          <w:left w:w="0" w:type="dxa"/>
          <w:bottom w:w="0" w:type="dxa"/>
          <w:right w:w="0" w:type="dxa"/>
        </w:tblCellMar>
      </w:tblPr>
      <w:tblGrid>
        <w:gridCol w:w="2505"/>
        <w:gridCol w:w="3435"/>
        <w:gridCol w:w="142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3. Edukacja ekologiczna: prawidłowa gospodarka wodno-ściekowa </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Bieżące udzielanie informacji zainteresowanym mieszkańcom Tarnowa.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POE, WGKiOŚ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Zabezpieczanie obiektów objętych ochroną przyrody </w:t>
      </w:r>
    </w:p>
    <w:tbl>
      <w:tblPr>
        <w:tblW w:w="7365" w:type="dxa"/>
        <w:jc w:val="left"/>
        <w:tblInd w:w="-45" w:type="dxa"/>
        <w:tblLayout w:type="fixed"/>
        <w:tblCellMar>
          <w:top w:w="0" w:type="dxa"/>
          <w:left w:w="0" w:type="dxa"/>
          <w:bottom w:w="0" w:type="dxa"/>
          <w:right w:w="0" w:type="dxa"/>
        </w:tblCellMar>
      </w:tblPr>
      <w:tblGrid>
        <w:gridCol w:w="2505"/>
        <w:gridCol w:w="3450"/>
        <w:gridCol w:w="1410"/>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 2.3. Wydanie broszury informacyjnej "Pomniki przyrody m. Tarnowa" </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 W 2002 r. ukazało się II wydanie Planu Tarnowa z informacja o pomnikach przyrody.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2. Wydano dwie broszury z cyklu "Zielone perły Tarnowa" poświęcone rezerwatowi Debrza i głazom narzutowym "Trojaczki" (pomnik przyrody nieożywionej). Dwie kolejne broszury są w przygotowaniu, będą one poświęcone Plantom Kolejowym oraz przepływającemu przez centrum miasta potokowi Wątok.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Zwiększanie liczebności i jakości zieleni miejskiej </w:t>
      </w:r>
    </w:p>
    <w:tbl>
      <w:tblPr>
        <w:tblW w:w="7365" w:type="dxa"/>
        <w:jc w:val="left"/>
        <w:tblInd w:w="-45" w:type="dxa"/>
        <w:tblLayout w:type="fixed"/>
        <w:tblCellMar>
          <w:top w:w="0" w:type="dxa"/>
          <w:left w:w="0" w:type="dxa"/>
          <w:bottom w:w="0" w:type="dxa"/>
          <w:right w:w="0" w:type="dxa"/>
        </w:tblCellMar>
      </w:tblPr>
      <w:tblGrid>
        <w:gridCol w:w="2505"/>
        <w:gridCol w:w="3465"/>
        <w:gridCol w:w="1395"/>
      </w:tblGrid>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P.5. Rozwój terenów zielonych na terenie miasta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Organizacja konkursu na najpiękniejszy ogród i balkon. W roku 2002 w konkursie wzięło udział 65 uczestników, w roku 2003 do konkursu zgłoszonych zostało 41 obiektów.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WGKiOŚ </w:t>
            </w:r>
          </w:p>
        </w:tc>
      </w:tr>
    </w:tbl>
    <w:p>
      <w:pPr>
        <w:pStyle w:val="Normal"/>
        <w:spacing w:lineRule="auto" w:line="240" w:before="280" w:after="280"/>
        <w:jc w:val="center"/>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Cel krótkoterminowy do roku 2004: Popularyzacja wśród mieszkańców Tarnowa modelu ekologicznego społeczeństwa </w:t>
      </w:r>
    </w:p>
    <w:tbl>
      <w:tblPr>
        <w:tblW w:w="7395" w:type="dxa"/>
        <w:jc w:val="left"/>
        <w:tblInd w:w="-45" w:type="dxa"/>
        <w:tblLayout w:type="fixed"/>
        <w:tblCellMar>
          <w:top w:w="0" w:type="dxa"/>
          <w:left w:w="0" w:type="dxa"/>
          <w:bottom w:w="0" w:type="dxa"/>
          <w:right w:w="0" w:type="dxa"/>
        </w:tblCellMar>
      </w:tblPr>
      <w:tblGrid>
        <w:gridCol w:w="2520"/>
        <w:gridCol w:w="487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E.1. Współpraca Wydziału Gospodarki Komunalnej i Ochrony Środowiska Urzędu Miasta z tarnowskimi szkołami i organizacjami pozarządowymi.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 Wspólnie z Towarzystwem Promocji Oświaty Ekologicznej zrealizowano programy: - "Szkoły m. Tarnowa miejscem selektywnej zbiórki odpadów u źródła", - "Szkoła miejscem edukacji zgodnie z założeniami rozwoju zrównoważonego".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2. Przegląd filmów ekologicznych "EKOŚWIAT" połączony z wystawą "Alternatywne źródła energii". </w:t>
            </w:r>
          </w:p>
          <w:p>
            <w:pPr>
              <w:pStyle w:val="Normal"/>
              <w:spacing w:lineRule="auto" w:line="240" w:before="280" w:after="280"/>
              <w:rPr/>
            </w:pPr>
            <w:r>
              <w:rPr>
                <w:rFonts w:eastAsia="Times New Roman" w:cs="Verdana" w:ascii="Verdana" w:hAnsi="Verdana"/>
                <w:color w:val="003871"/>
                <w:sz w:val="15"/>
                <w:szCs w:val="15"/>
                <w:lang w:eastAsia="pl-PL"/>
              </w:rPr>
              <w:t xml:space="preserve">3. Kontynuacja programu "Zielone skrzynki" jako zaproponowany przez Zarząd m. Tarnowa sposób komunikowania się ze społeczeństwem w ważnych dla mieszkańców sprawach dotyczących ekologii, jakości życia a także inicjatyw w tym zakresie. Skrzynki znajdują się w obiektach handlowych: Świt, Zenit, Hypernova, Sezam, na budynku przy ul. Katedralnej 1 oraz w holu Urzędu Miasta Tarnowa. Skrzynki są systematycznie kontrolowane. Składane wnioski są rozpatrywane lub przekazywane do załatwienia do właściwych jednostek. Od roku bieżącego dodatkowo rozszerzono akcję, umożliwiając przekazywanie wniosków drogą elektroniczną na adres </w:t>
            </w:r>
            <w:r>
              <w:rPr>
                <w:rFonts w:eastAsia="Times New Roman" w:cs="Verdana" w:ascii="Verdana" w:hAnsi="Verdana"/>
                <w:color w:val="003871"/>
                <w:sz w:val="15"/>
                <w:szCs w:val="15"/>
                <w:u w:val="single"/>
                <w:lang w:eastAsia="pl-PL"/>
              </w:rPr>
              <w:t>w.srodowiska@umt.tarnow.pl.</w:t>
            </w:r>
            <w:r>
              <w:rPr>
                <w:rFonts w:eastAsia="Times New Roman" w:cs="Verdana" w:ascii="Verdana" w:hAnsi="Verdana"/>
                <w:color w:val="003871"/>
                <w:sz w:val="15"/>
                <w:szCs w:val="15"/>
                <w:lang w:eastAsia="pl-PL"/>
              </w:rPr>
              <w:t xml:space="preserve">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4. Wydział współorganizuje konkursy o tematyce ekologicznej w szkołach (np. II LO, IV LO, SP Nr 5, Gimnazjum nr 1, 6, 7 i innych). W ramach współpracy ze szkołami przygotowano prelekcje, spotkania oraz wycieczki do cechujących się dużymi walorami przyrodniczymi miejsc w Tarnowie i okolicy, połączone z lekcjami przyrody m.in. do rezerwatu przyrody "Debrza", do Parku Strzeleckiego, gdzie oznakowana jest dydaktyczna ścieżka przyrodnicza, do ośrodka ZPK Pogórza w Polichtach.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5. Organizacja Międzygimnazjalnego Konkursu Ekologicznego. Konkursowi towarzyszy cykl prelekcji połączonych z dyskusją na temat stanu środowiska naszego regionu oraz na temat konieczności segregacji odpadów.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6. Corocznie organizowany jest konkurs na gazetkę szkolną o tematyce ekologicznej - dla uczniów wszystkich szkół z terenu miasta. W 2002r. temat konkursu brzmiał "Znaczenie lasy w zyciu człowieka", w 2003 r.: "Segregacja odpadów - to się nam opłaca".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7. We współpracy z Pałacem Młodzieży, organizowany jest konkurs artystyczny "Nasze środowisko i my" skierowany do młodzieży szkolnej. Prace laureatów prezentowane były na wystawie w Pałacu Młodzieży, z której sporządzony został katalog.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8. 5 czerwca 2003r. w Parku Strzeleckim z okazji Światowego Dnia Ochrony Środowiska wspólnie z Pałacem Młodzieży zorganizowano imprezę pod hasłem "Zdrowe środowisko dla dzieci": zabawy, konkursy i quizy ekologiczne. Każde aktywne dziecko zostało nagrodzone. W imprezie wzięło udział 300 dzieci młodszych klas szkół podstawowych.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9. W ramach programu "Odpowiedzialność i Troska" w maju i czerwcu wspólnie z Zakładami Azotowymi w Tarnowie - Mościcach S.A. przeprowadzono akcję "Drzewko za butelkę". W ramach akcji został ogłoszony konkurs dla uczniów szkół podstawowych i gimnazjalnych polegający na zebraniu jak największej ilości pustych butelek po napojach (PET). Zebrane butelki trafiły do powtórnego wykorzystania i przerobu, a za uzyskane dzięki temu pieniądze zostały zakupione sadzonki drzew.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Zwycięzcy konkursu 5 czerwca 2003 r. wraz z Prezydentem Miasta i władzami Zakładów Azotowych uroczyście posadzili 3 symboliczne drzewa - dęby w Parku Strzeleckim, podczas pikniku ekologicznego zorganizowanego z okazji Światowego Dnia Ochrony Środowiska. </w:t>
            </w:r>
          </w:p>
        </w:tc>
      </w:tr>
    </w:tbl>
    <w:p>
      <w:pPr>
        <w:pStyle w:val="Normal"/>
        <w:spacing w:lineRule="auto" w:line="240" w:before="0" w:after="0"/>
        <w:rPr>
          <w:rFonts w:ascii="Verdana" w:hAnsi="Verdana" w:eastAsia="Times New Roman" w:cs="Verdana"/>
          <w:vanish/>
          <w:color w:val="003871"/>
          <w:sz w:val="15"/>
          <w:szCs w:val="15"/>
          <w:lang w:eastAsia="pl-PL"/>
        </w:rPr>
      </w:pPr>
      <w:r>
        <w:rPr>
          <w:rFonts w:eastAsia="Times New Roman" w:cs="Verdana" w:ascii="Verdana" w:hAnsi="Verdana"/>
          <w:vanish/>
          <w:color w:val="003871"/>
          <w:sz w:val="15"/>
          <w:szCs w:val="15"/>
          <w:lang w:eastAsia="pl-PL"/>
        </w:rPr>
      </w:r>
    </w:p>
    <w:tbl>
      <w:tblPr>
        <w:tblW w:w="7395" w:type="dxa"/>
        <w:jc w:val="left"/>
        <w:tblInd w:w="-45" w:type="dxa"/>
        <w:tblLayout w:type="fixed"/>
        <w:tblCellMar>
          <w:top w:w="0" w:type="dxa"/>
          <w:left w:w="0" w:type="dxa"/>
          <w:bottom w:w="0" w:type="dxa"/>
          <w:right w:w="0" w:type="dxa"/>
        </w:tblCellMar>
      </w:tblPr>
      <w:tblGrid>
        <w:gridCol w:w="2520"/>
        <w:gridCol w:w="4875"/>
      </w:tblGrid>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Verdana" w:ascii="Verdana" w:hAnsi="Verdana"/>
                <w:color w:val="003871"/>
                <w:sz w:val="15"/>
                <w:szCs w:val="15"/>
                <w:lang w:eastAsia="pl-PL"/>
              </w:rPr>
              <w:t> </w:t>
            </w:r>
            <w:r>
              <w:rPr>
                <w:rFonts w:eastAsia="Verdana" w:cs="Verdana" w:ascii="Verdana" w:hAnsi="Verdana"/>
                <w:color w:val="003871"/>
                <w:sz w:val="15"/>
                <w:szCs w:val="15"/>
                <w:lang w:eastAsia="pl-PL"/>
              </w:rPr>
              <w:t xml:space="preserve"> </w:t>
            </w:r>
          </w:p>
        </w:tc>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0. Akcja zbierania i unieszkodliwiania nieużytecznych leków, kontynuowana jest trzeci rok, w dziewięciu wybranych aptekach. Do tej pory zebrano ok. 200 kg leków. W bezpiecznym usuwaniu i unieszkodliwianiu leków bierze udział Jednostka Ratownictwa Chemicznego w Tarnowie.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1. Kontynuowana jest współpraca z Miejską Biblioteką Publiczną w Tarnowie - zakup książek o tematyce 12.     ekologicznej, ufundowanie nagród w konkursach ekologicznych. W 2003 r. zakupiono książki za 2 tys. zł. 13.     W ramach wspomagania edukacji ekologicznej dofinansowywana jest prenumerata czasopisma "AURA" dla wszystkich tarnowskich szkół. 14. W 2002 r. rozpoczęto akcję ratowania kasztanowców zaatakowanych przez szkodnika - motyla szrotówka kasztanowcowiaczka. Gąsienice tego motyla żerują wewnątrz blaszki liściowej, w wyniku czego uszkodzone liście skręcają się, usychają i przedwcześnie opadają. Z uwagi na brak naturalnych wrogów w przyrodzie, liczebność i obszar występowania szrotówka gwałtownie rosną. Jedną z metod zapobiegania dalszemu masowemu namnażaniu i rozprzestrzenianiu się tego szkodnika jest grabienie opadłych liści i ich spalenie. Zniszczeniu ulęgają wówczas występujące wewnątrz liści poczwarki szrotówka. Jesienią 2002 r. akcją ratowania kasztanowców starano się objąć jak najszersze kręgi lokalnej społeczności. Z apelem o zaangażowanie się w akcje zwrócono się do szkół, spółdzielni mieszkaniowych i dużych zakładów pracy a poprzez media również do wszystkich mieszkańców. Opadłe liście kasztanowców zbierane były do, zakupionych przez UMT worków koloru czerwonego i wywożone do Zakładu Składowania Odpadów Komunalnych, gdzie zostały spalone. W akcję niszczenia liści kasztanowców zaangażowała się głównie młodzież ze szkół podstawowych, gimnazjalnych i średnich, a także mieszkańcy tarnowskich osiedli. Liście zbierane były wokół szkół, w Parku Strzeleckim, Parku Sanguszków, na Plantach Kolejowych, w Rezerwacie "Debrza" oraz wokół Pałacu Młodzieży. Mieszkańcy zbierali liście kasztanowców wokół własnych posesji. Rozdano blisko 5000 odróżniających się czerwonych worków. Na wiosnę 2003 r. dokonano, opracowaną przez Instytut Sadownictwa i Kwiaciarstwa w Skierniewicach metodą mikroiniekcji, zabezpieczenia 115 drzew kasztanowców białych, w wybranych punktach miasta (m.in. Park Strzelecki, Planty Kolejowe, pl. Sienkiewicza, ul. Piłsudskiego) środkiem chemicznym wstrzykiwanym do pni drzew przez nawiercone otwory. W lecie tego roku zobaczyliśmy już pozytywne efekty podejmowanych działań. </w:t>
            </w:r>
          </w:p>
          <w:p>
            <w:pPr>
              <w:pStyle w:val="Normal"/>
              <w:spacing w:lineRule="auto" w:line="240" w:before="0" w:after="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15. W 2003 r. rozpoczęto akcję zbierania zużytych baterii, we współpracy z firma REBA Organizacja Odzysku S.A. oraz tarnowskimi szkołami. </w:t>
            </w:r>
          </w:p>
        </w:tc>
      </w:tr>
    </w:tbl>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w:t>
      </w:r>
    </w:p>
    <w:p>
      <w:pPr>
        <w:pStyle w:val="Normal"/>
        <w:spacing w:lineRule="auto" w:line="240" w:before="280" w:after="28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t xml:space="preserve">Tarnów, październik 2003 r. </w:t>
        <w:br/>
        <w:t xml:space="preserve">Referat Ochrony Środowiska </w:t>
      </w:r>
    </w:p>
    <w:p>
      <w:pPr>
        <w:pStyle w:val="Normal"/>
        <w:spacing w:before="0" w:after="200"/>
        <w:rPr>
          <w:rFonts w:ascii="Verdana" w:hAnsi="Verdana" w:eastAsia="Times New Roman" w:cs="Verdana"/>
          <w:color w:val="003871"/>
          <w:sz w:val="15"/>
          <w:szCs w:val="15"/>
          <w:lang w:eastAsia="pl-PL"/>
        </w:rPr>
      </w:pPr>
      <w:r>
        <w:rPr>
          <w:rFonts w:eastAsia="Times New Roman" w:cs="Verdana" w:ascii="Verdana" w:hAnsi="Verdana"/>
          <w:color w:val="003871"/>
          <w:sz w:val="15"/>
          <w:szCs w:val="15"/>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color w:val="000000"/>
      <w:sz w:val="24"/>
      <w:szCs w:val="24"/>
    </w:rPr>
  </w:style>
  <w:style w:type="character" w:styleId="Tekstpodstawowy2Znak">
    <w:name w:val="Tekst podstawowy 2 Znak"/>
    <w:basedOn w:val="Domylnaczcionkaakapitu"/>
    <w:qFormat/>
    <w:rPr>
      <w:rFonts w:ascii="Times New Roman" w:hAnsi="Times New Roman" w:eastAsia="Times New Roman" w:cs="Times New Roman"/>
      <w:color w:val="000000"/>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color w:val="000000"/>
      <w:sz w:val="24"/>
      <w:szCs w:val="24"/>
    </w:rPr>
  </w:style>
  <w:style w:type="character" w:styleId="TekstpodstawowywcityZnak">
    <w:name w:val="Tekst podstawowy wcięty Znak"/>
    <w:basedOn w:val="Domylnaczcionkaakapitu"/>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kstpodstawowy2">
    <w:name w:val="Tekst podstawowy 2"/>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6:33:00Z</dcterms:created>
  <dc:creator>tomek</dc:creator>
  <dc:description/>
  <cp:keywords/>
  <dc:language>en-US</dc:language>
  <cp:lastModifiedBy>tomek</cp:lastModifiedBy>
  <dcterms:modified xsi:type="dcterms:W3CDTF">2009-09-30T16:34:00Z</dcterms:modified>
  <cp:revision>1</cp:revision>
  <dc:subject/>
  <dc:title/>
</cp:coreProperties>
</file>