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Konkursu Fotograficzno-Film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…Kocham Tarn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stanowi jedyny dokument określający zasady, zakres i warunki uczestnictwa w konkursie  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… Kocham Tarnów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 Konkursu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… Kocham Tarnów</w:t>
      </w:r>
      <w:r>
        <w:rPr>
          <w:rFonts w:cs="Times New Roman" w:ascii="Times New Roman" w:hAnsi="Times New Roman"/>
          <w:color w:val="000000"/>
          <w:sz w:val="24"/>
          <w:szCs w:val="24"/>
        </w:rPr>
        <w:t>” 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>”) jest Gmina Miasta Tarnowa – Urząd Miasta Tarnowa, ul. Mickiewicza 2 , 33-100 Tarn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nerem konkursu jest telewizja internetowa Tarwizja (Tarnow-tv z siedzibą w Tarnowie, ul. Dojazd 1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organizowany jest bez ograniczeń terytoria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  Konkursu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u…Kocham Tarnów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wa od 5 lipca 2013 r. do 16 września 2013 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w dniu 15 października 2013 r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zostaną podane do publicznej wiadomości w terminie nie dłuższym niż 7 dni licząc od dnia rozstrzygnięcia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konkursu jest budowanie społecznych więzi, wzmacnianie poczucia tożsamości oraz promowanie marki Tarnów wśród mieszkańców Tarnowa, jak również pośród  tarnowian mieszkających poza rodzinnym mia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warunki uczestnictwa w Konkur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ma charakter otwarty jednoetap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iem Konkursu może być każda osoba fizyczna zamieszkała na terytorium Rzeczpospolitej Polskiej i poza nią. Osoby niepełnoletnie mogą wziąć udział w Konkursie za zgodą rodziców lub przedstawicieli ustaw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konkursu wyłączeni są pracownicy Wydziału Marki Miasta UMT w Tarnowie, pracownicy Tarwizji oraz członkowie jury.   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iem Konkursu 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stnik</w:t>
      </w:r>
      <w:r>
        <w:rPr>
          <w:rFonts w:cs="Times New Roman" w:ascii="Times New Roman" w:hAnsi="Times New Roman"/>
          <w:color w:val="000000"/>
          <w:sz w:val="24"/>
          <w:szCs w:val="24"/>
        </w:rPr>
        <w:t>”) może być osoba o której mowa w ust. 2 powyżej, z wyłączeniem ust. 3 powyżej, która spełnia łącznie poniższe warun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 terminie do 16 września 2013 r. prześle Organizatorowi lub Partnerowi, drog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umt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akcja@tarwizj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kompletne zgłoszenie zawieraj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ypełniony formularz zgłoszeniowy zgodnie z wzorem stanowiącym 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gulami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pełnione oświadczenie Uczestnika zgodnie z wzorem stanowiącym 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gulami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racę Konkursową, czyli Zdjęcie ( lub fotoreportaż do maksymalnie 5 zdjęć) lub Filmik ( maksymalny czas 3 min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Zgłoszenie uznaje się za przesłane w terminie, jeżeli zostanie doręczone droga elektroniczną Organizatorowi lub Partnerowi do dnia 16 września 2013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Formularz zgłoszeniowy oraz oświadczenie wypełnia Uczestnik, z tym zastrzeżeniem, że w przypadku uczestnika nie posiadającego pełnej zdolności do czynności prawnych, zgłoszenie może zostać dokonane tylko przez jego przedstawiciela ustaw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Zgłoszenia nieczytelne, niekompletne lub zawierające nieprawdziwe dane podlegają odrzuceniu, a zgłaszający nie będzie Uczestnikiem w rozumieniu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Organizator nie ponosi odpowiedzialności za zgłoszenia, które nie dotarły do niego z przyczyn od niego niezależnych, m.in. wskutek awarii łączy internet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Uczestnik akceptuje regulamin Konkursu podpisując formularz zgłoszeni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Dane osobowe Uczestnika (imię, nazwisko, adres e-mail, adres kontaktowy, data urodzenia), podane w formularzu zgłoszeniowym będą przetwarzane przez Organizatora, będącego jednocześnie ich administratorem, zgodnie z przepisam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tawy z dnia 29 sierpnia 1997 r. o ochronie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02r., nr 101, poz. 926 ze zm.), w zakresie i celach związanych z przeprowadzeniem Konkursu, w szczególności w celu komunikowania się z Uczestnikami, wydania nagród oraz promocji Konkursu. Organizator niniejszym informuje, iż podanie danych jest dobrowolne, a ponadto osobom, których dane dotyczą przysługuje prawo dostępu do treści swoich danych oraz ich popra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adaniem Uczestnika jest wykonanie Pracy Konkursowej w postaci materiału fotograficznego lub  filmowego tj. jest ujęcie w nadsyłanych pracach (zdjęciach i filmikach) akcentu związanego z Tarnowem. Może to być  papierowa chorągiewka z herbem Tarnowa    (do pobrania w Wydziale Marki Miasta, Tarnów, Rynek 7, od poniedziałku do piątku w godz. 7.30-15.30), tarnowska koszulka, ale także napis TARNÓW w dowolnej technice czy inna „tarnowska” mar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Każdy Uczestnik może zgłosić maksymalnie po 1 w każdej z kategorii samodzielnie wykonanej Pracy Konkursowej. Każda Praca Konkursowa wymaga oddzielnego zgłos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Przesyłając Pracę Konkursową Uczestnik zapewnia, że jest jej autorem oraz że przysługuje mu pełnia autorskich praw osobistych i majątkowych do Pracy, a także że prawa te nie są obciążone prawami osób trzecich. Uczestnik zobowiązuje się wobec Organizatora do naprawienia szkody jaką może ponieść Organizator w związku z roszczeniami osób trzecich związanymi z prawami autorskimi do Pracy, prawami do wizerunku lub wszelkimi innymi praw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Prace Konkursowe naruszające prawa osób trzecich lub obowiązujące przepisy prawa nie będą brane pod uwagę w Konkur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Wszelkie koszty związane z uczestnictwem w Konkursie oraz wykonaniem Pracy Konkursowej ponosi Uczestn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Przesyłając zgłoszenie, Uczestnik zobowiązuje się, że w przypadku wygranej w Konkursie, przeniesie na Organizatora autorskie prawa majątkowe do nagrodzonej Pracy Konkurs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merytoryczne i techniczne dotyczące Prac Konkurs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Pracę Konkursową stanow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Zdjęcie lub fotoreportaż do maksymalnie 5 zdjęć (zapis JP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ilmik wykonany dowolną techniką i na dowolnym sprzęcie (kamera cyfrowa, telefon komórkowy, aparat fotograficzny itp.) o maksymalnej długości 3 minuty, format MPG4, WMV, AVI, M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Pracę Konkursową należy przedstawić w formie elektronicznej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Praca Konkursowa może być wykonana dowolną techniką filmową lub fotograficzną, pod warunkiem, że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jęcie nadesłane w załączniku powinno być w rozdzielczości min. 1600x1200 pikseli, natomiast plik ze zdjęciem lub materiałem filmowym nie może przekraczać 10 MB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. Organizator konkursu zastrzega sobie prawo do zmiany rozdzielczości zdję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ublikowanego na swojej stro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Prace Konkursowe, które nie będą spełniać powyższych wymagań nie będą podlegać ocenie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ależnie od przyczyny Organizator nie ponosi odpowiedzialności za Prace Konkursowe uszkodzone i niewłaściwie sformatow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warunki składania Prac Konkurs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głoszenie Pracy Konkursowej następuje poprzez przesłanie jej pocztą elektroniczn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izator nie może ponosić odpowiedzialności za ewentualne opóźnienia związane z dostarczaniem. Niezależnie od przyczyny Organizator nie ponosi odpowiedzialności za Prace Konkursowe przesłane po 16 września 2013 r. Prace te nie będą zakwalifikowane do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ace Konkursowe należy przesyłać na adres mailow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umt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akcja@tarwizj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z dopiski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 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… kocham Tarn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rganizator nie ponosi odpowiedzialności za ewentualne uszkodzenie lub zaginięcie Pracy Konkursowej powstałe przed doręczeniem Pracy Konkursowej Organizator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ace Konkursowe nadesłane w ramach Konkursu „</w:t>
      </w:r>
      <w:r>
        <w:rPr>
          <w:rFonts w:cs="Times New Roman" w:ascii="Times New Roman" w:hAnsi="Times New Roman"/>
          <w:sz w:val="24"/>
          <w:szCs w:val="24"/>
        </w:rPr>
        <w:t>Tu… kocham Tarnów</w:t>
      </w:r>
      <w:r>
        <w:rPr>
          <w:rFonts w:cs="Times New Roman" w:ascii="Times New Roman" w:hAnsi="Times New Roman"/>
          <w:color w:val="000000"/>
          <w:sz w:val="24"/>
          <w:szCs w:val="24"/>
        </w:rPr>
        <w:t>” oceniać będzie Komisja Konkursowa powołana przez Organizatora i Partne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cenie Komisji Konkursowej podlegają wyłącznie Prace Konkursowe spełniające wymagania określone niniejszym regulaminem oraz doręczone w miejscu i terminie w nim określo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omisja Konkursowa podejmuje decyzje większością głosów. W przypadku równej liczby głosów rozstrzyga głos przewodniczącego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ecyzja Komisji Konkursowej jest ostateczna i wiążąca oraz nie podlegają procedurze odwoławc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kryteria oceny Prac Konkurs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Wszystkie Prace będą oceniane przez Komisję Konkursową w oparciu o następujące kryter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rtość promocyjna, w tym pomysł, oryginalność i niepowtarzalność,</w:t>
        <w:br/>
        <w:t>b. Zgodność Prac Konkursowych z wyznaczonym tematem,</w:t>
        <w:br/>
        <w:t>c. Niepowtarzalność ujęcia tematu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la Nagró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misja Konkursowa z pośród nadesłanych Prac dokona wyboru 12 najlepszych Prac Konkursowych, po 3 nagrody oraz po 3 wyróżnienia z każdej katego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pośród wyłonionych 12 Prac Konkursowych Komisja Konkursowa przyzna w każdej z kategorii (Zdjęcia lub Filmik) po 3 nagrody oraz 3 wyróżnieni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a pierwsze miejsce w każdej z kategorii – kamera cyfrowa (nagroda rzeczowa o wartości 1500 zł brut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a drugie miejsce w każdej z kategorii - aparat fotograficzny cyfrowy (nagroda rzeczowa o wartości 1000 zł brutt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za trzecie miejsce – aparat fotograficzny cyfrowy (nagroda rzeczowa o wartości nagrody 500 zł brut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6 wyróżnień uhonorowanych dyplomami i zestawami promocyjnymi mia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skazane w ust. 2 oraz ust. 3 nagrody stanowią górną granicę odpowiedzialności finansowej Organizatora z tytułu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Jeden Uczestnik może wygrać tylko jedną nagrodę w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Nagrody nie można odebrać w formie ekwiwalen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Nagrodzonym uczestnikom nie przysługuje uprawnienie do przeniesienia swoich praw związanych z wygraną na inne osoby bez zgody Organizato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wyników Konkursu „ i sposób wydania Nagró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nformacja o wynikach Konkursu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Tu… Kocham Tarnów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ieszczona zostanie na stronie internetowej Organizatora oraz Partnera Konkursu pod adresami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oraz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wzja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później do dnia 15 października 2013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Nagrodzeni Uczestnicy zostaną niezwłocznie powiadomieni, telefonicznie lub drogą elektroniczną, o wygranej oraz poproszeni o podpisanie i odesłanie umowy o przeniesieniu autorskich praw majątkowych do nagrodzonej Pracy Konkursowej. Umowę podpisuje Uczestnik, z tym zastrzeżeniem, że w przypadku uczestnika nie posiadającego pełnej zdolności do czynności prawnych, umowę podpisuje przedstawiciel ustawowy Uczest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braku możliwości skontaktowania się z nagrodzonymi Uczestnikami przez 5 dni od daty ogłoszenia wyników Konkursu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Tu… Kocham Tarnów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o nagrodzonych do nagród wyga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rganizator, w przypadku określonym w ust. 3 powyżej ma prawo przyznać nagrodę innemu Uczestnikow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Nagrody zostaną wysłane do nagrodzonych Uczestników pocztą lub kurierem na koszt Organizatora, po otrzymaniu przez Organizatora podpisanej przez nagrodzonego Uczestnika lub w przypadku Uczestnika nie posiadającego pełnej zdolności do czynności prawnych jego przedstawiciela ustawowego, umowy o przeniesieniu autorskich praw majątkowych do nagrodzonej Pracy Konkursowej, o której mowa w § 11 regulam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Odmowa podpisania umowy o przeniesieniu autorskich praw majątkowych do nagrodzonej Pracy Konkursowej, o której mowa w § 11 regulaminu skutkuje przepadkiem nagr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Organizator nie ponosi odpowiedzialności za ewentualne szkody wynikłe z opublikowania nieprawdziwych danych osobowych bądź innych nieprawdziwych informacji opartych na zgłoszeniach przesłanych przez Uczest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Organizator nie planuje wystawy pokonkursowej prezentującej nadesłane Prace Konkursowe, lecz zastrzega sobie taką możliwość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a auto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 chwilą wysłania zgłoszenia udziału w Konkursie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Tu… Kocham Tarn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 wyraża zgodę, że w przypadku wygranej w Konkursie, przeniesie na Organizatora autorskie prawa majątkowej do nagrodzonej Pracy Konkur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słane Prace Konkursowe przechodzą na własność Organiza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zy nie ponoszą odpowiedzialności za odwołanie, zmianę terminu lub zmianę warunków Konkursu w wyniku nieprzewidywalnych okolicz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Nagrody nieodebrane ulegają przepadkowi jeśli dwie próby dostarczenia za pośrednictwem przesyłki pocztowej okażą się nieskutecz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szelkie reklamacje dotyczące sposobu przeprowadzenia Konkursu Uczestnicy mogą zgłaszać na piśmie nie później niż w terminie 7 dni od dnia poinformowania o rozstrzygnięciu Konkursu. O zachowaniu terminu do wniesienia reklamacji decyduje data jej otrzymania przez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isemna reklamacja powinna zawierać: imię, nazwisko i dokładny adres Uczestnika, jak również dokład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i powód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Reklamacje rozpatrywane będą w terminie 14 dni od dnia ich otrzymania przez Organiz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przedmiocie reklamacji ostateczna i wiążąca jest decyzja Organizatora. Uczestnik zostanie o decyzji powiadomiony mailem w terminie 2 dni od daty rozpatrz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 wszystkich sprawach nieuregulowanych niniejszym regulaminem decyduje Organiza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do Regulamin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– Formularz zgłoszeniowy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m Uczestnika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ZGŁOSZENIOWY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aut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stacjonarny lub komórkow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egori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i krótki opis zdjęcia lub filmiku z podaniem lokalizacj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ykonania zdję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uczestnika konkursu potwierdzające jego prawa do zdjęcia lub materiału film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p. "Potwierdzam swoje prawa autorskie do nadesłanej pracy”……………………………………………………………………….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umt.tarnow.pl" TargetMode="External"/><Relationship Id="rId3" Type="http://schemas.openxmlformats.org/officeDocument/2006/relationships/hyperlink" Target="mailto:redakcja@tarwizja.pl" TargetMode="External"/><Relationship Id="rId4" Type="http://schemas.openxmlformats.org/officeDocument/2006/relationships/hyperlink" Target="mailto:konkurs@umt.tarnow.pl" TargetMode="External"/><Relationship Id="rId5" Type="http://schemas.openxmlformats.org/officeDocument/2006/relationships/hyperlink" Target="mailto:redakcja@tarwizja.pl" TargetMode="External"/><Relationship Id="rId6" Type="http://schemas.openxmlformats.org/officeDocument/2006/relationships/hyperlink" Target="http://www.tarnow.pl/" TargetMode="External"/><Relationship Id="rId7" Type="http://schemas.openxmlformats.org/officeDocument/2006/relationships/hyperlink" Target="http://WWW.tarwzj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45:00Z</dcterms:created>
  <dc:creator>UMT</dc:creator>
  <dc:description/>
  <cp:keywords/>
  <dc:language>en-US</dc:language>
  <cp:lastModifiedBy>Hanka</cp:lastModifiedBy>
  <dcterms:modified xsi:type="dcterms:W3CDTF">2013-07-05T14:45:00Z</dcterms:modified>
  <cp:revision>2</cp:revision>
  <dc:subject/>
  <dc:title>Regulamin Konkursu Fotograficzno-Filmowego</dc:title>
</cp:coreProperties>
</file>