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dashed" w:sz="6" w:space="4" w:color="006633"/>
          <w:bottom w:val="single" w:sz="6" w:space="0" w:color="006633"/>
          <w:right w:val="dashed" w:sz="6" w:space="0" w:color="006633"/>
        </w:pBdr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yścig kolarski Tour de Pologne</w:t>
      </w:r>
    </w:p>
    <w:p>
      <w:pPr>
        <w:pStyle w:val="Normal"/>
        <w:pBdr>
          <w:top w:val="dashed" w:sz="6" w:space="4" w:color="006633"/>
          <w:right w:val="dashed" w:sz="6" w:space="0" w:color="006633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663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6633"/>
          <w:sz w:val="16"/>
          <w:szCs w:val="16"/>
          <w:lang w:eastAsia="pl-PL"/>
        </w:rPr>
        <w:t>2013.07.17. 17:59</w:t>
      </w:r>
    </w:p>
    <w:p>
      <w:pPr>
        <w:pStyle w:val="Normal"/>
        <w:pBdr>
          <w:top w:val="dashed" w:sz="6" w:space="4" w:color="006633"/>
          <w:right w:val="dashed" w:sz="6" w:space="0" w:color="006633"/>
        </w:pBdr>
        <w:spacing w:lineRule="auto" w:line="240" w:before="60" w:after="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0 lipca 2013 roku do obiegu wchodzą dwa znaczki pocztowe, na których przedstawiono:</w:t>
      </w:r>
    </w:p>
    <w:p>
      <w:pPr>
        <w:pStyle w:val="Normal"/>
        <w:numPr>
          <w:ilvl w:val="1"/>
          <w:numId w:val="2"/>
        </w:numPr>
        <w:pBdr>
          <w:top w:val="dashed" w:sz="6" w:space="4" w:color="006633"/>
          <w:right w:val="dashed" w:sz="6" w:space="0" w:color="006633"/>
        </w:pBdr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ierwszym, o wartości 1,60 zł - kolarza,</w:t>
      </w:r>
    </w:p>
    <w:p>
      <w:pPr>
        <w:pStyle w:val="Normal"/>
        <w:numPr>
          <w:ilvl w:val="1"/>
          <w:numId w:val="2"/>
        </w:numPr>
        <w:pBdr>
          <w:top w:val="dashed" w:sz="6" w:space="4" w:color="006633"/>
          <w:right w:val="dashed" w:sz="6" w:space="0" w:color="006633"/>
        </w:pBdr>
        <w:spacing w:lineRule="auto" w:line="240" w:before="0" w:after="280"/>
        <w:ind w:left="72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drugim, o wartości 4,60 zł - kolarzy.</w:t>
      </w:r>
    </w:p>
    <w:p>
      <w:pPr>
        <w:pStyle w:val="Normal"/>
        <w:pBdr>
          <w:top w:val="dashed" w:sz="6" w:space="4" w:color="006633"/>
          <w:right w:val="dashed" w:sz="6" w:space="0" w:color="006633"/>
        </w:pBdr>
        <w:spacing w:lineRule="auto" w:line="240" w:before="60" w:after="24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00" cy="43719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00" cy="26765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dashed" w:sz="6" w:space="4" w:color="006633"/>
          <w:right w:val="dashed" w:sz="6" w:space="0" w:color="006633"/>
        </w:pBdr>
        <w:spacing w:lineRule="auto" w:line="240" w:before="120" w:after="60"/>
        <w:outlineLvl w:val="2"/>
        <w:rPr/>
      </w:pPr>
      <w:r>
        <w:rPr/>
        <w:t>Podstawowe dane emisji:</w:t>
      </w:r>
    </w:p>
    <w:tbl>
      <w:tblPr>
        <w:tblW w:w="49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3022"/>
      </w:tblGrid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r projektu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usz Wysocki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 znaczków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60 zł, 4,60 zł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kład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 300.000 sztuk każdej wartości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nika druku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ffset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mat znaczka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ło o średnicy 40 mm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pier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luorescencyjny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rkusze sprzedażne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 szt. znaczków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ta obiegu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 lipca 2013 roku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ytulzna">
    <w:name w:val="tytul_zna"/>
    <w:basedOn w:val="Normal"/>
    <w:qFormat/>
    <w:pPr>
      <w:pBdr>
        <w:bottom w:val="single" w:sz="6" w:space="0" w:color="006633"/>
      </w:pBd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atag">
    <w:name w:val="data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6633"/>
      <w:sz w:val="16"/>
      <w:szCs w:val="16"/>
    </w:rPr>
  </w:style>
  <w:style w:type="paragraph" w:styleId="Srodek">
    <w:name w:val="srodek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59:00Z</dcterms:created>
  <dc:creator>MAREK JR</dc:creator>
  <dc:description/>
  <dc:language>en-US</dc:language>
  <cp:lastModifiedBy>operator7</cp:lastModifiedBy>
  <dcterms:modified xsi:type="dcterms:W3CDTF">2013-07-22T12:59:00Z</dcterms:modified>
  <cp:revision>2</cp:revision>
  <dc:subject/>
  <dc:title/>
</cp:coreProperties>
</file>