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ADANIA ZGŁOSZON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O BUDŻETU OBYWATELSKIEGO NA 2014 R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DLEGAJĄCE GŁOSOWANI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40"/>
        <w:gridCol w:w="1620"/>
        <w:gridCol w:w="1080"/>
      </w:tblGrid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zadania</w:t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Uporządkowanie terenów przyległych do hali sportowej  przy ul.Gumniskie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Gumniska - Zabło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Wstępne prace porządkowe oraz opracowanie docelowej koncepcji zagospodarowania terenu Amfiteatru Mi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ngi rowerowe (20 stojaków pięciostanowiskow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.00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parkingu (ul. Mościckiego od ul. Wiejskiej do Reym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Strus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miejsc parkingowych przy ul. Brandstaettera w Tar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Piask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bieg dla psów („Szczęśliwy pies, to biegający pies”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Budowa chodnika od ul. Górskiej do przystanku przy ul. Tuchowskiej w stronę Tarno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Gumniska – Zabło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0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rojektu technicznego  przebudowy drogi – ul. Jarzynowa w Tarnowie wraz z odcinkiem kanalizacji opa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Mośc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świetlenia ul. Rady Europy w Tar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Piask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 z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3 łazienek dziecięcych w przedszkolu, ul. Przedszkolaków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Gumniska – Zabło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Budowa bazy rekreacyjno-sportowej do uprawiania sportu masowego dla mieszkańców Tarnowa (północne zbocze G. Marcina; rej. ul. Harcerskiej i al. Tarnowski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fa aktywności tarnowian (bezpośrednio za Mościckim Centrum Sztu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wracanie pamięci – II etap remontu Pomnika I Transportu Polskich Więźniów Politycznych do KL Auschw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0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wierzchni tartanowej boiska do koszykówki na placu zabaw przy ul. Ogrodowej w Tar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Kra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opadowej (burzowej) w rejonie ul. Wiśniowej, Poziomkowej, Czereśniowej i Harasymowicza – ETAP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Krzy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Remont i modernizacja boiska sportowego do piłki nożnej oraz budowa oświetlenia na Os. Legionów H.Dąbrowskiego przy Szkole Podstawowej nr 23 w Tar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Legionów HDąbrow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stanu technicznego ul.Rzędzińskiej w Tarnowie” (naprawa łącznie z przepustem nad biegnącym wzdłuż ul.Rzędzińskiej row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Rzę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klas (Szkoła Podstawowa nr 10 w Tarnow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Kli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 z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Wykonanie dokumentacji projektowej przebudowy ul.Śliwkowej. Remont bieżący nawierzch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Krzy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 zł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wnętrz budynku Komendy Hufca ZHP im. Gen. J. B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ko do siatkówki plażowej  (teren TOSiR przy ul.Wojska Polski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 z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świetlenia ulic Kępińskiego i Polskiego Paździer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Mośc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abaw Pod Stokrotką (Przedszkole nr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Os. Rzędzin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placu zabaw na terenie Przedszkola Publicznego Nr 12 w Tarnowie „Promyki radości” (ul.Jas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. Grabów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00 z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i remont miejsc postojowych na Os. Strusina  (w rejonie nieruchomości ul.Pułaskiego 89, ul.Pułaskiego  91 oraz  ul.Szenwalda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Strus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rogi osiedlowej przy ul. Westerplatte (wzdłuż bloku nr 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Westerpla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Remont elewacji budynku, wymiana stolarki okiennej oraz położenie kostki brukowej wokół Przedszkola Publicznego nr 1 z Oddziałami Integracyjnymi w Tarnowie przy ul. Lwowskiej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Grab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Żyjmy sportowo, aktywnie i zdrowo” wspierani przez Gimnazjum nr 4 – modernizacja hali spor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J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ont nawierzchni ul. Mieszka I-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Kos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ownia plenerowa (teren TOSiR przy ul. Wojska Polski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00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Koncepcja powstania Tarnowskiego Centrum Tenisa Stołowego im.Andrzeja Grubby przy SOSW w Tarnowie.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Piask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W dobrej kondycji” – rewitalizacja boisk do tenisa i minikoszykówki w parku Piaskówka oraz budowa siłowni plener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000 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i modernizacja boiska szkolnego przy III LO w Tar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Star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Chodnik i parking przy ul. Westerplatte 7 (od strony wschodniej) – bu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Westerpla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00 z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Międzypokoleniowy (rej. ul. Lelewe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Strus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Kolorowy ogród” – miejsce bezpiecznych zabaw i atrakcyjnych form spędzania czasu dorosłych (Przedszkole Nr 32 przy ul. Długie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 J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mowa sterylizacja kotów i psów oraz darmowe czip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D dla Tarnowa (10 lokalizacji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sportu amatorskiego w Tarnowi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ykówka jako pomysł na aktywnie spędzany wolny cz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Budowa makiety Zamku Tarnowskich z Góry Św. Marcina dla ustawienia w Muzeum lub w innym lokalu w centrum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makiety Starego Miasta (z murami obronnymi i dwoma bastej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Współorganizacja Ogólnopolskiej Edycji Rozgrywek Minimistrzostw „Deichmann 2014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I Tarnowska Biesiada Pokoleń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awmy się w koszykówkę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 z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łem zgłoszono 58 projektów,  z teg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zytywnie zaopiniowano – 45 projektów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gatywnie zaopiniowano – 10 projekt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ycja 6 obejmuje  dwa zgłoszone projek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ycja 38 obejmuje trzy  zgłoszone projekty. 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53:00Z</dcterms:created>
  <dc:creator>Renata</dc:creator>
  <dc:description/>
  <cp:keywords/>
  <dc:language>en-US</dc:language>
  <cp:lastModifiedBy>xx</cp:lastModifiedBy>
  <cp:lastPrinted>2013-09-20T15:21:00Z</cp:lastPrinted>
  <dcterms:modified xsi:type="dcterms:W3CDTF">2013-09-22T10:53:00Z</dcterms:modified>
  <cp:revision>2</cp:revision>
  <dc:subject/>
  <dc:title>BUDŻET OBYWATELSKI 2014 </dc:title>
</cp:coreProperties>
</file>