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ajęcia sportowo-rekreacyjne w tarnowskich organizacjach kultury fizycznej </w:t>
        <w:br/>
        <w:t xml:space="preserve">w ramach Programu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„</w:t>
      </w:r>
      <w:r>
        <w:rPr>
          <w:b/>
          <w:sz w:val="38"/>
          <w:szCs w:val="38"/>
        </w:rPr>
        <w:t xml:space="preserve">Ferie zimowe Tarnów 2014”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03-16 lutego 2014r.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Szac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05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Karolina”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4 22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Lod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533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1zł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N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14705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czki krajoznawcze </w:t>
              <w:br/>
              <w:t xml:space="preserve">z elementami narciarstwa </w:t>
              <w:br/>
              <w:t>Krynica - Słotw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y należy ustalać </w:t>
              <w:br/>
              <w:t>w TOS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Tenis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tołow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74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 04, 05, 06, 07, 10, 11, 12, 13,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tenisa stołowego</w:t>
            </w:r>
          </w:p>
          <w:p>
            <w:pPr>
              <w:pStyle w:val="Normal"/>
              <w:jc w:val="center"/>
              <w:rPr/>
            </w:pPr>
            <w:r>
              <w:rPr/>
              <w:t>dla dziewcząt i chłop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 13.02.2014 r.</w:t>
            </w:r>
          </w:p>
          <w:p>
            <w:pPr>
              <w:pStyle w:val="Normal"/>
              <w:jc w:val="center"/>
              <w:rPr/>
            </w:pPr>
            <w:r>
              <w:rPr/>
              <w:t>Zapisy godz. 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do tenisa stołowego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 st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0"/>
        <w:gridCol w:w="2880"/>
        <w:gridCol w:w="3960"/>
        <w:gridCol w:w="3219"/>
      </w:tblGrid>
      <w:tr>
        <w:trPr/>
        <w:tc>
          <w:tcPr>
            <w:tcW w:w="1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Strzelectwo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4518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 06, 11, 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 21 87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Wspinacz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05815" cy="948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, 10-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, 12,13,14.02.2014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0:00-13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we wspinaczce spor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540385" cy="824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, 10-13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ting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880110" cy="798195"/>
                  <wp:effectExtent l="0" t="0" r="0" b="0"/>
                  <wp:docPr id="9" name="3590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590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tingowe. Bezpieczne ferie zimowe – Tarnów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.02.2014 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tingowe z cyklu Karting Winter Cup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S-K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1 791 9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nożna/Futsa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88011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Halowy Turniej Piłki Nożnej</w:t>
            </w:r>
          </w:p>
          <w:p>
            <w:pPr>
              <w:pStyle w:val="Normal"/>
              <w:jc w:val="center"/>
              <w:rPr/>
            </w:pPr>
            <w:r>
              <w:rPr/>
              <w:t>(dla IV klas 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6.02.2014 r.</w:t>
            </w:r>
          </w:p>
          <w:p>
            <w:pPr>
              <w:pStyle w:val="Normal"/>
              <w:jc w:val="center"/>
              <w:rPr/>
            </w:pPr>
            <w:r>
              <w:rPr/>
              <w:t>Szkoły gimnazjalne i starsi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03,05.02.2014 r.</w:t>
            </w:r>
          </w:p>
          <w:p>
            <w:pPr>
              <w:pStyle w:val="Normal"/>
              <w:jc w:val="center"/>
              <w:rPr/>
            </w:pPr>
            <w:r>
              <w:rPr/>
              <w:t>Szkoły podstawowe klasa I-III i młodsi</w:t>
            </w:r>
          </w:p>
          <w:p>
            <w:pPr>
              <w:pStyle w:val="Normal"/>
              <w:jc w:val="center"/>
              <w:rPr/>
            </w:pPr>
            <w:r>
              <w:rPr/>
              <w:t>godz. 10.00-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z klasa IV-VI </w:t>
              <w:br/>
              <w:t>godz. 11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Zapisy od 9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salowy Turniej o Puchar Prezydenta Miasta Tarnowa U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4 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13.02.2014 r. – faza</w:t>
            </w:r>
          </w:p>
          <w:p>
            <w:pPr>
              <w:pStyle w:val="Normal"/>
              <w:jc w:val="center"/>
              <w:rPr/>
            </w:pPr>
            <w:r>
              <w:rPr/>
              <w:t>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tsalowy Turniej o Puchar Prezydenta Miasta Tarnowa U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r. – faza grupowa</w:t>
            </w:r>
          </w:p>
          <w:p>
            <w:pPr>
              <w:pStyle w:val="Normal"/>
              <w:jc w:val="center"/>
              <w:rPr/>
            </w:pPr>
            <w:r>
              <w:rPr/>
              <w:t>11.02.2014r. – faza</w:t>
            </w:r>
          </w:p>
          <w:p>
            <w:pPr>
              <w:pStyle w:val="Normal"/>
              <w:jc w:val="center"/>
              <w:rPr/>
            </w:pPr>
            <w:r>
              <w:rPr/>
              <w:t>grupowa</w:t>
            </w:r>
          </w:p>
          <w:p>
            <w:pPr>
              <w:pStyle w:val="Normal"/>
              <w:jc w:val="center"/>
              <w:rPr/>
            </w:pPr>
            <w:r>
              <w:rPr/>
              <w:t>14.02.2014r. – faza finałowa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gimnazjum Nr 4 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e Futar</w:t>
            </w:r>
          </w:p>
          <w:p>
            <w:pPr>
              <w:pStyle w:val="Normal"/>
              <w:jc w:val="center"/>
              <w:rPr/>
            </w:pPr>
            <w:r>
              <w:rPr/>
              <w:t>ul. Westerplatte 12/8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790 778 862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hali</w:t>
              <w:br/>
              <w:t>Futsal U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 – 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teoretyczne </w:t>
              <w:br/>
              <w:t>U-14, U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hali</w:t>
              <w:br/>
              <w:t>Futsal U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3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U -14 kontra U -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9.00 – 10.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i wykładowa 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 „HESED”</w:t>
            </w:r>
          </w:p>
          <w:p>
            <w:pPr>
              <w:pStyle w:val="Normal"/>
              <w:jc w:val="center"/>
              <w:rPr/>
            </w:pPr>
            <w:r>
              <w:rPr/>
              <w:t>ul. Klikowska 2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9 663 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Tenis ziemny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981075" cy="504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twarte zaj</w:t>
            </w:r>
            <w:r>
              <w:rPr>
                <w:rFonts w:eastAsia="TimesNewRoman" w:cs="TimesNewRoman" w:ascii="TimesNewRoman" w:hAnsi="TimesNewRoman"/>
              </w:rPr>
              <w:t>ę</w:t>
            </w:r>
            <w:r>
              <w:rPr/>
              <w:t>cia z tenisa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- 06 i 10 -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ty tenisowe  ACT Sport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ACT Sport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3-682-5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iatk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33755" cy="822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drużyn miesz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i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e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 i 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3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e szkół 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 i 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,,dwójek” w piłkę siatkową dziewcząt dla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czwórek” w piłkę siatkową dziewcząt dla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„czwórek” w piłkę siatkową dziewcząt dla szkół podstaw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r.</w:t>
            </w:r>
          </w:p>
          <w:p>
            <w:pPr>
              <w:pStyle w:val="Normal"/>
              <w:jc w:val="center"/>
              <w:rPr/>
            </w:pPr>
            <w:r>
              <w:rPr/>
              <w:t>godz. 16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dla dziewcząt z szkół gimnazjalnych i śred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</w:t>
            </w:r>
          </w:p>
          <w:p>
            <w:pPr>
              <w:pStyle w:val="Normal"/>
              <w:jc w:val="center"/>
              <w:rPr/>
            </w:pPr>
            <w:r>
              <w:rPr/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ręczn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748665" cy="638810"/>
                  <wp:effectExtent l="0" t="0" r="0" b="0"/>
                  <wp:docPr id="13" name="t336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336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dziewcząt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chłopców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oszykówk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690245"/>
                  <wp:effectExtent l="0" t="0" r="0" b="0"/>
                  <wp:docPr id="14" name="t62607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62607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chłopców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 w Tarnowie</w:t>
            </w:r>
          </w:p>
          <w:p>
            <w:pPr>
              <w:pStyle w:val="Normal"/>
              <w:jc w:val="center"/>
              <w:rPr/>
            </w:pPr>
            <w:r>
              <w:rPr/>
              <w:t>ul. Gumnis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345" cy="7283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wszyst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  <w:b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Brydża Sportowego dla wszyst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2 443 6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ung Fu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41375" cy="7029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zajęcia Kung Fu 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>10 – 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KS Kung Fu </w:t>
              <w:br/>
            </w:r>
            <w:r>
              <w:rPr>
                <w:sz w:val="22"/>
                <w:lang w:val="en-US"/>
              </w:rPr>
              <w:t>Vo Thuat Thanh Quye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H. Marusarz 132/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501-523-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70"/>
        <w:gridCol w:w="2880"/>
        <w:gridCol w:w="3960"/>
        <w:gridCol w:w="3219"/>
      </w:tblGrid>
      <w:tr>
        <w:trPr/>
        <w:tc>
          <w:tcPr>
            <w:tcW w:w="1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Zimowisko Harcerski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" cy="5378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mowisko harcersk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7.02.2014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otnica Dol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P Chorągiew Krakowska Hufiec Tarnów</w:t>
            </w:r>
          </w:p>
          <w:p>
            <w:pPr>
              <w:pStyle w:val="Normal"/>
              <w:jc w:val="center"/>
              <w:rPr/>
            </w:pPr>
            <w:r>
              <w:rPr/>
              <w:t>ul. Konarskiego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</w:r>
          </w:p>
          <w:p>
            <w:pPr>
              <w:pStyle w:val="Normal"/>
              <w:jc w:val="center"/>
              <w:rPr/>
            </w:pPr>
            <w:r>
              <w:rPr/>
              <w:t>tel. 14 627 40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Zajęcia sportowe i rekreacyjn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drawing>
                <wp:inline distT="0" distB="0" distL="0" distR="0">
                  <wp:extent cx="533400" cy="6813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8320" cy="4895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soboty – ogólnodostępne rekreacyjno – sportowe imprezy dla dzieci, młodzieży i r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08, 15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Jordanowski Parku Strzeleckiego / Hala Sportowa TOSiR ul. Krupnicza 8a / 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Winter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.02.2014 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Obiekty sportowe miasta Tarnow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Ferie z Pałacem Młodzieży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</w:rPr>
              <w:drawing>
                <wp:inline distT="0" distB="0" distL="0" distR="0">
                  <wp:extent cx="1018540" cy="10528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eci i młodzież szkół podstawow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artys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08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"/>
        <w:gridCol w:w="2970"/>
        <w:gridCol w:w="2880"/>
        <w:gridCol w:w="3960"/>
        <w:gridCol w:w="3219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foto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7, 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1.00-1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 – samochody zdalnie kier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0.0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Widowiskowo –Sportowa </w:t>
            </w:r>
          </w:p>
          <w:p>
            <w:pPr>
              <w:pStyle w:val="Normal"/>
              <w:jc w:val="center"/>
              <w:rPr/>
            </w:pPr>
            <w:r>
              <w:rPr/>
              <w:t>Pałacu Młodzieży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atematyczne dla maturzys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2.2014 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7:00Z</dcterms:created>
  <dc:creator>nec</dc:creator>
  <dc:description/>
  <cp:keywords/>
  <dc:language>en-US</dc:language>
  <cp:lastModifiedBy>operator7</cp:lastModifiedBy>
  <cp:lastPrinted>2011-01-11T12:21:00Z</cp:lastPrinted>
  <dcterms:modified xsi:type="dcterms:W3CDTF">2014-01-20T11:07:00Z</dcterms:modified>
  <cp:revision>2</cp:revision>
  <dc:subject/>
  <dc:title>Lp</dc:title>
</cp:coreProperties>
</file>